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алоч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7.05 2011г.                                 </w:t>
      </w:r>
      <w:r>
        <w:rPr/>
        <w:t>с. Палочка</w:t>
      </w:r>
      <w:r>
        <w:rPr>
          <w:sz w:val="28"/>
          <w:szCs w:val="28"/>
        </w:rPr>
        <w:t xml:space="preserve">                                        № 19</w:t>
      </w:r>
    </w:p>
    <w:p>
      <w:pPr>
        <w:pStyle w:val="Normal"/>
        <w:jc w:val="center"/>
        <w:rPr/>
      </w:pPr>
      <w:r>
        <w:rPr/>
        <w:t>Верхнекет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собом противопожарном режи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«Палочкинск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»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оответствии со статьей 30 Федерального закона от 25 декабря 1994 года № 69-ФЗ « О пожарной безопасности, решением областной Межведомственной комиссии по предупреждению и ликвидации чрезвычайных ситуаций и обеспечению пожарной безопасности ( протокол от 12.05.2011.) и решением районной комиссии  предупреждению и ликвидации чрезвычайных ситуаций и обеспечению пожарной безопасност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 протокол  от 13.05.2011 №11), в связи  с повышением пожарной опасности на территории муниципального образования «Палочкинское сельское поселение», в целях предупреждения и ликвидации пожаров и обеспечения безопасности людей: 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ЯЮ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вести на территории муниципального образования «Палочкинское сельское поселение» особый противопожарный режим с 13.05.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Администрации Палочкинского сельского поселен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спечить оповещение населения в случае возникновения угрозы чрезвычайны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ретить жителям поселения проведение сельскохозяйственных палов, отжигов,  сжигание мусора и сухой тра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вершить работы по обустройству противопожарных минерализованных полос  вокруг населенных пунктов: с. Палочка, д.Тайное, п. Рыбинск, примыкающих к лесным массивам до 20.05.2011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ть запасы первичных средств пожаротушения в населенных пунктах, организовать проверку готовности пожарных водое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убликовать ( обнародовать) настоящее постановление в установленном порядке и на официальном сайте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алочкин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алочкинского 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/Н.Г. Трифон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4:50:00Z</dcterms:created>
  <dc:creator>User</dc:creator>
  <dc:description/>
  <cp:keywords/>
  <dc:language>en-US</dc:language>
  <cp:lastModifiedBy>User</cp:lastModifiedBy>
  <dcterms:modified xsi:type="dcterms:W3CDTF">2011-05-24T04:50:00Z</dcterms:modified>
  <cp:revision>2</cp:revision>
  <dc:subject/>
  <dc:title>Администрация Палочкинского сельского поселения</dc:title>
</cp:coreProperties>
</file>