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 xml:space="preserve">Муниципальное образование 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 xml:space="preserve">Палочкинское сельское поселение Верхнекетского района Томской области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522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с. Палочка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11"/>
              <w:tabs>
                <w:tab w:val="clear" w:pos="708"/>
                <w:tab w:val="left" w:pos="3135" w:leader="none"/>
              </w:tabs>
              <w:spacing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ab/>
              <w:t xml:space="preserve">         15.12.2021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11"/>
              <w:snapToGrid w:val="false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о результатах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по вопросу обсуждения проекта утверждения Правил землепользования и застройки муниципального образования Палочкинское сельское поселение Верхнекетского района Том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ст.14 Устава муниципального образования Палочкинское сельское поселения Верхнекетского района Томской области, постановления Администрации Палочкинского сельского поселения от 15.11.2021 № 46 «О проведении публичных слушаний по утверждению Правил землепользования и застройки муниципального образования Палочкинское сельское поселение Верхнекетского района Томской области» публичные слушания назначены на  15.12.2021 на 17.00 часов по адресу: с</w:t>
      </w:r>
      <w:r>
        <w:rPr>
          <w:i/>
          <w:sz w:val="28"/>
          <w:szCs w:val="28"/>
          <w:lang w:bidi="ru-RU"/>
        </w:rPr>
        <w:t xml:space="preserve">. </w:t>
      </w:r>
      <w:r>
        <w:rPr>
          <w:i/>
          <w:sz w:val="28"/>
          <w:szCs w:val="28"/>
        </w:rPr>
        <w:t>Палочка, ул. Молодежная</w:t>
      </w:r>
      <w:r>
        <w:rPr>
          <w:i/>
          <w:sz w:val="28"/>
          <w:szCs w:val="28"/>
          <w:lang w:bidi="ru-RU"/>
        </w:rPr>
        <w:t xml:space="preserve">,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bidi="ru-RU"/>
        </w:rPr>
        <w:t xml:space="preserve">6, </w:t>
      </w:r>
      <w:r>
        <w:rPr>
          <w:i/>
          <w:sz w:val="28"/>
          <w:szCs w:val="28"/>
        </w:rPr>
        <w:t>Палочкинский</w:t>
      </w:r>
      <w:r>
        <w:rPr>
          <w:i/>
          <w:sz w:val="28"/>
          <w:szCs w:val="28"/>
          <w:lang w:bidi="ru-RU"/>
        </w:rPr>
        <w:t xml:space="preserve"> сельск</w:t>
      </w:r>
      <w:r>
        <w:rPr>
          <w:i/>
          <w:sz w:val="28"/>
          <w:szCs w:val="28"/>
        </w:rPr>
        <w:t>ий клуб</w:t>
      </w:r>
    </w:p>
    <w:p>
      <w:pPr>
        <w:pStyle w:val="21"/>
        <w:widowControl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21"/>
        <w:widowControl/>
        <w:ind w:firstLine="709"/>
        <w:jc w:val="center"/>
        <w:rPr/>
      </w:pPr>
      <w:r>
        <w:rPr>
          <w:rFonts w:cs="Arial" w:ascii="Arial" w:hAnsi="Arial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ждение проекта утверждения Правил землепользования и застройки муниципального образования Палочкинское сельское поселение Верхнекетского района Томской области. 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Докладывает И.В. Вилисова)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: 15.12.2021г.</w:t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</w:rPr>
        <w:t>Начало заседания: 17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Место проведения: с. Палочка, ул. Молодежная, 26, </w:t>
      </w:r>
      <w:r>
        <w:rPr>
          <w:rFonts w:cs="Arial" w:ascii="Arial" w:hAnsi="Arial"/>
          <w:i/>
        </w:rPr>
        <w:t>Палочкинский сельский клуб</w:t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</w:rPr>
        <w:t>Число участников собрания: 7 (семь) челов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протоколу проведения публичных слушаний, проект утверждения Правил землепользования и застройки муниципального образования Палочкинское сельское поселение Верхнекетского района Томской области принят единоглас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ШЕНИЕ: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1. Одобрить проект утверждения Правил застройки и землепользования муниципального образования Палочкинское сельское поселение Верхнекетского района Томской области в предложенной редак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2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Председатель Совета Палочкинского 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Е.А. Трифонова                                 </w:t>
        <w:tab/>
        <w:tab/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2:00Z</dcterms:created>
  <dc:creator>Илья</dc:creator>
  <dc:description/>
  <cp:keywords/>
  <dc:language>en-US</dc:language>
  <cp:lastModifiedBy>Ekaterina</cp:lastModifiedBy>
  <cp:lastPrinted>2021-11-10T16:17:00Z</cp:lastPrinted>
  <dcterms:modified xsi:type="dcterms:W3CDTF">2021-12-16T05:22:00Z</dcterms:modified>
  <cp:revision>2</cp:revision>
  <dc:subject/>
  <dc:title/>
</cp:coreProperties>
</file>