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ПАЛОЧКИНСКОГО  СЕЛЬСКОГО  ПОСЕЛЕНИЯ</w:t>
      </w:r>
    </w:p>
    <w:p>
      <w:pPr>
        <w:pStyle w:val="31"/>
        <w:spacing w:before="120" w:after="120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2022 г.</w:t>
            </w:r>
          </w:p>
        </w:tc>
        <w:tc>
          <w:tcPr>
            <w:tcW w:w="2211" w:type="dxa"/>
            <w:tcBorders/>
          </w:tcPr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Палочкинского сельского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оселения от 24.12.2021 № 61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действующим законодательством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Палочкинского сельского поселения от 24.12.2021 № 61 «Об утверждении административного регламента по предоставлению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не границ населенных пунктов в границах муниципального образования Палочкинское сельское поселение Верхнекетского района Томской области»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дминистративном регламенте по предоставлению муниципальной услуги «Выдача специальных разрешений на движение по автомобильным дорогам тяжеловесного и (или) крупногабаритного транспортного средства, по маршрутам, проходящим полностью или частично по дорогам местного значения вне границ населенных пунктов в границах муниципального образования Палочкинское сельское поселение Верхнекетского района Томской области»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ложить пункт 5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5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ясность в изложении информации, полнота информирования. Информирование заявителей о порядке предоставления муниципальной услуги обеспечивается специалистами Администрации Палочкинского сельского поселения непосредственно на личном приеме, а также по телефону. При общении с заявителями специалист Администрации Палочкинского сельского поселения должен корректно и внимательно относиться к заявителям, не унижая их честь и достоинств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подпункте 2 пункта 7 после слова «отчества» дополнить словами «(при наличии)»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ложить пункт 8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. Консультации (справки) по вопросам предоставления муниципальной услуги даются специалистом Администрации Палочкинского сельского поселения, предоставляющим муниципальную услугу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осредственно в приемные дни лично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 телефону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исьменной форме, направив свое обращение почтовой связью, либо путем личного обращения в Администрацию Палочк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форме электронного документа, разместив на официальном сайте Администрации Верхнекетского района либо направив по адресу электронной почты.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пункт 10 дополнить абзацем следующего содержания:</w:t>
      </w:r>
    </w:p>
    <w:p>
      <w:pPr>
        <w:pStyle w:val="Normal"/>
        <w:suppressAutoHyphens w:val="true"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Blk"/>
          <w:rFonts w:cs="Arial" w:ascii="Arial" w:hAnsi="Arial"/>
          <w:sz w:val="24"/>
          <w:szCs w:val="24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»;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5) пункт 1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16. Для предоставления муниципальной услуги заявитель должен представить самостоятельно следующие документы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1) заявление на получение специального разрешения на движение по автомобильным дорогам тяжеловесного и (или) крупногабаритного транспортного средства (далее - заявление) по форме, согласно приложению № 2 к Порядку.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В заявлении указываются сведения согласно пункту 8 Порядка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Заявление оформляется на русском языке машинописным текстом (наименования груза,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 схема тяжеловесного и (или) крупногабаритного транспортного средства (автопоезда) с изображением размещения груза (при наличии груза) (рекомендуемый образец схемы приведен в приложении № 3 к Порядку). На схеме изображаются транспортное средство, планируемое к участию в перевозке, его габариты с грузом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;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2) копия документов каждого транспортного средства (паспорт транспортного средства или свидетельство о регистрации транспортного средства, использованием которого планируется поездка (для транспортных средств, зарегистрированных федеральными органами исполнительной власти и федеральными государственными органами, в которых законодательством Российской Федерации предусмотрена военная служба, органами Государственного надзора за техническим состоянием самоходных машин и других видов техники, а также за пределами Российской Федерации, и (или) при подаче заявления в уполномоченный орган на бумажном носителе)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В случае подачи заявления представителем лица, в чьих интересах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Заявление с приложением документов, указанных в пункте 16 настоящего административного регламента, может быть подано заявителем непосредственно в Администрацию, путем направления их в адрес Администрации посредством почтового отправления, посредством факсимильной связи с последующим представлением оригиналов заявления и схемы транспортного средства, заверенных копий документов и материалов, указанных в подпункте 1 пункта 16 настоящего административного регламента, или в электронном виде посредством Портала.»;</w:t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6) пункты 18 и 19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Style w:val="Blk"/>
          <w:rFonts w:cs="Arial" w:ascii="Arial" w:hAnsi="Arial"/>
          <w:sz w:val="24"/>
          <w:szCs w:val="24"/>
        </w:rPr>
        <w:t>«18. Основаниями для отказа в приеме документов, необходимых для предоставления муниципальной услуги являю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дминистрация не вправе согласно пункту 6 Порядка выдавать специальное разрешение по заявленному маршруту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 заявление подписано лицом, не имеющим полномочий на подписание данного заявлени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 заявление не содержит сведений и (или) не соответствует требованиям, указанных в пункте 8 Порядк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4) прилагаемые к заявлению документы не соответствуют требованиям пункта 16 настоящего административного регламента (за исключением случаев, установленных подпунктами 5 и 6 пункта 16 настоящего административного регламента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дминистрация при принятии решения об отказе в приеме документов обязано проинформировать заявителя в течение одного рабочего дня с даты приема запроса о предоставлении муниципальной услуги о принятом решении с указанием оснований принятия данного решения посредством почтового отправления, электронной почты либо по телефону, указанному в заявлен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9. Основаниями для отказа в предоставлении муниципальной услуги являются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отсутствует согласие заявителя, предусмотренное пунктом 22.1 Порядка, на: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у проекта организации дорожного движения и (или) специального проекта;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е оценки технического состояния автомобильной дороги;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 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заявитель не внес плату в счет возмещения вреда, причиняемого автомобильным дорогам тяжеловесным транспортным средством, и не предоставил копии платежных документов, подтверждающих такую оплату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 подпунктом 2 пункта 9 и пунктом 10 Порядка, при обращении заявителя за получением оформленного бланка специального разрешения в случае, если заявление и документы направлялись в Администрацию с использованием факсимильной связи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стек указанный в заявлении срок перевозки»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 xml:space="preserve">                  И.В. Вилис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01:00Z</dcterms:created>
  <dc:creator>Катайга</dc:creator>
  <dc:description/>
  <cp:keywords/>
  <dc:language>en-US</dc:language>
  <cp:lastModifiedBy>Ekaterina</cp:lastModifiedBy>
  <cp:lastPrinted>2022-10-27T09:05:00Z</cp:lastPrinted>
  <dcterms:modified xsi:type="dcterms:W3CDTF">2022-10-27T02:05:00Z</dcterms:modified>
  <cp:revision>4</cp:revision>
  <dc:subject/>
  <dc:title/>
</cp:coreProperties>
</file>