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bCs/>
          <w:spacing w:val="40"/>
          <w:sz w:val="32"/>
          <w:szCs w:val="32"/>
        </w:rPr>
        <w:t>Администрация Палочкинского сельского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32"/>
          <w:szCs w:val="32"/>
        </w:rPr>
      </w:pPr>
      <w:r>
        <w:rPr>
          <w:rFonts w:cs="Arial" w:ascii="Arial" w:hAnsi="Arial"/>
          <w:b/>
          <w:bCs/>
          <w:spacing w:val="30"/>
          <w:sz w:val="32"/>
          <w:szCs w:val="32"/>
        </w:rPr>
        <w:t>РАСПОРЯЖ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 марта  2014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</w:t>
            </w:r>
            <w:r>
              <w:rPr>
                <w:rFonts w:cs="Arial" w:ascii="Arial" w:hAnsi="Arial"/>
              </w:rPr>
              <w:t>Палоч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7  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О назначении ответственных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должностных лиц по обработке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ерсональных данных в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нформационных системах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В целях исполнения Федерального закона №152-ФЗ от 27 июля 2006 года «О персональных данных» в Администрации Палочкинского сельского поселения, для выполнения и осуществления постоянного контроля за соблюдением требований по защите информации, содержащей персональные данные, обрабатываемой в информационных системах персональных данных Администрации Палочки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твердить список лиц ответственных за обработку персональных данных в информационных системах персональных данных, а так же их уровень прав  доступа к обрабатываемым персональным данным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Назначить управляющего делами администрации ответственным за обеспечение безопасности персональных данных, обрабатываемых в информационных системах персональных данных администрации Палочк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В работе по выполнению обязанностей ответственного за обеспечение безопасности персональных данных руководствоваться Положением о защите персональных данных работников Администрации Палочкинского сельского поселения, утвержденного постановлением администрации Палочкинского сельского поселения от 25.11.2013 №49, иными правовыми актами по защите персональных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Контроль за выполнением требований нормативных правовых актов по вопросам защиты персональных данных и настоящего распоряжения возложить на управляющего делами Администрации Палочкинского сельского поселения  И.В. Вилисову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Глава Палочкинского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</w:t>
        <w:tab/>
        <w:tab/>
        <w:tab/>
        <w:tab/>
        <w:tab/>
        <w:tab/>
        <w:tab/>
        <w:t>В.М. Кузенков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2"/>
        </w:rPr>
        <w:t xml:space="preserve">________________________________________________________________________ </w:t>
      </w:r>
      <w:r>
        <w:rPr>
          <w:rFonts w:cs="Arial" w:ascii="Arial" w:hAnsi="Arial"/>
          <w:b w:val="false"/>
          <w:sz w:val="20"/>
          <w:szCs w:val="20"/>
        </w:rPr>
        <w:t xml:space="preserve">дело-1  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Приложение 1 к распоряжению</w:t>
      </w:r>
    </w:p>
    <w:p>
      <w:pPr>
        <w:pStyle w:val="Normal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 xml:space="preserve">администрации Палочкинского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от 11.03.2014 №07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 лиц ответственных за обработку персональных данных в информационных системах персональных данных, а так же их уровень прав  доступа для каждой информационной системы персональных дан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лиц, получивших доступ к персональным данным в информационных системах персональных данных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арус» (Бухгалтерский учет, заработная пла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74"/>
        <w:gridCol w:w="2556"/>
        <w:gridCol w:w="2265"/>
        <w:gridCol w:w="182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отруд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ные действ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дминистратор информационных систем персональных дан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 Вилисова И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лный досту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ператор информационных систем персональных дан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едущий специалист Почина М.П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бухгалтер Пешкова Л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Чтение и запись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ухгалтер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едущий специалист, бухгалтер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лиц, получивших доступ к персональным данным в информационных системах персональных данных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БИС» (электронная отчетност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52"/>
        <w:gridCol w:w="2361"/>
        <w:gridCol w:w="2173"/>
        <w:gridCol w:w="21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сотрудн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ые дейст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министратор информационных систем персональных данны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Управляющий делами Вилисова И.В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ный досту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правляющий дел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ератор информационных систем персональных данны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</w:rPr>
              <w:t>Ведущий специалист Почина М.П.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бухгалтер Пешкова Л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Чтение и запис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ухгалтерия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дущий специалист, бухгалте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лиц, получивших доступ к персональным данным в информационных системах персональных дан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ЭДД  управление персоналом» (кадр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1"/>
        <w:gridCol w:w="2592"/>
        <w:gridCol w:w="2245"/>
        <w:gridCol w:w="18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отрудн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ные действ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дминистратор информационных систем персональных данны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 администрации Вилисова И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лный досту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ператор информационных систем персональных данны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 администрации Вилисова И.В. 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Чтение и запись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лиц, получивших доступ к персональным данным в информационных системах персональных данных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Регистр МО»  </w:t>
      </w:r>
      <w:r>
        <w:rPr/>
        <w:t>(похозяйственные книг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0"/>
        <w:gridCol w:w="2590"/>
        <w:gridCol w:w="2243"/>
        <w:gridCol w:w="18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отрудн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ные 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дминистратор информационных систем персональных дан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Управляющий делами Вилисова И.В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лный досту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ператор информационных систем персональных дан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лава поселения Кузенков В.М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Управляющий делами администрации Вилисова И.В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Чтение и запись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Глава поселения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пециалист по воинскому учету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землеустроитель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лиц, получивших доступ к персональным данным в информационных системах персональных данных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ИР»  (муниципальные услуги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53"/>
        <w:gridCol w:w="2578"/>
        <w:gridCol w:w="2234"/>
        <w:gridCol w:w="186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отруд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ные действ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дминистратор информационных систем персональных данны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Управляющий делами Вилисова И.В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лный досту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ператор информационных систем персональных данны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лава поселения Кузенков В.М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Управляющий делами администрации Вилисова И.В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Чтение и запись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лава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Землеустроитель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лиц, получивших доступ к персональным данным в информационных системах персональных дан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 Экспресс-компакт»  (нотариа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1"/>
        <w:gridCol w:w="2592"/>
        <w:gridCol w:w="2245"/>
        <w:gridCol w:w="18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отрудн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ные действ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дминистратор информационных систем персональных данны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 Вилисова И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лный досту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ператор информационных систем персональных данны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лава поселения Кузенков В.М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Управляющий делами администрации Вилисова И.В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Чтение и запись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Управляющий делами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лиц, получивших доступ к персональным данны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информационных системах персональных дан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ения гражд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344"/>
        <w:gridCol w:w="1677"/>
        <w:gridCol w:w="18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о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О сотрудн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решенные действ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разд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лжностны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дминистратор информационных систем персональных данн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 администрации Вилисова И. 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лный досту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ператор информационных систем персональных данн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 администрации Вилисова И. 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лный досту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 администрац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ius LT RegularSwashBeginning">
    <w:altName w:val="Century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ius LT RegularSwashBeginning;Century" w:hAnsi="Gaius LT RegularSwashBeginning;Century" w:eastAsia="Times New Roman" w:cs="Gaius LT RegularSwashBeginning;Century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8:00Z</dcterms:created>
  <dc:creator>лизавета</dc:creator>
  <dc:description/>
  <cp:keywords/>
  <dc:language>en-US</dc:language>
  <cp:lastModifiedBy>Admin</cp:lastModifiedBy>
  <cp:lastPrinted>2014-03-20T10:26:00Z</cp:lastPrinted>
  <dcterms:modified xsi:type="dcterms:W3CDTF">2014-03-20T03:28:00Z</dcterms:modified>
  <cp:revision>2</cp:revision>
  <dc:subject/>
  <dc:title>                     Администрация Палочкинского сельского поселения</dc:title>
</cp:coreProperties>
</file>