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ПОФИЛАКТИЧЕСКОГО СЕМИНА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ВОПРОСАМ ИСПОЛНЕНИЯ ТРЕБОВАНИЙ</w:t>
        <w:br/>
        <w:t xml:space="preserve">ЗАКОНОДАТЕЛЬСВА В СФЕР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КОНТРОЛ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Федеральный закон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Дата и время проведения</w:t>
      </w:r>
      <w:r>
        <w:rPr>
          <w:rFonts w:cs="Arial" w:ascii="Arial" w:hAnsi="Arial"/>
        </w:rPr>
        <w:t>: 06 мая 2019 г.  С 14:00 до 16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Место проведения</w:t>
      </w:r>
      <w:r>
        <w:rPr>
          <w:rFonts w:cs="Arial" w:ascii="Arial" w:hAnsi="Arial"/>
        </w:rPr>
        <w:t>: с. Палочка, ул. Молодежная, 26, Верхнекетский район, Томская область (здание администрации, кабинет Главы поселени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просы 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ике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Вступительное слово (о состоянии и содержании автодорог местного значения в границах поселения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лисова Инна Владимиров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лава Палочкин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 О размещении на официальном сайте Администрации Верхнекетского района перечней нормативных правовых актов или из отдельных частей, содержащих обязательные требования, оценка соблюдения которых является предметом муниципального контроля  (разъяснительная работа с юридическими лицами, индивидуальными предпринимателями по работе с сайтом, разделами сайта)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пина Екатерина Николаев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правляющий делами Администрации Палочкинского сельского поселения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О проведении проверок в отношении юридических лиц и индивидуальных предпринимателей (глава 2 государственный контроль (надзор), муниципальный контроль Федеральный закон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)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Вопросы, обсу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Подведение итогов семина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лисова Инна Владимиров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алочкин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00:00Z</dcterms:created>
  <dc:creator>Катайга</dc:creator>
  <dc:description/>
  <cp:keywords/>
  <dc:language>en-US</dc:language>
  <cp:lastModifiedBy>Ekaterina</cp:lastModifiedBy>
  <dcterms:modified xsi:type="dcterms:W3CDTF">2019-05-23T06:09:00Z</dcterms:modified>
  <cp:revision>3</cp:revision>
  <dc:subject/>
  <dc:title/>
</cp:coreProperties>
</file>