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МО «Палочкинское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за 2014 год </w:t>
      </w:r>
    </w:p>
    <w:p>
      <w:pPr>
        <w:pStyle w:val="Style16"/>
        <w:jc w:val="center"/>
        <w:rPr>
          <w:b/>
          <w:b/>
          <w:bCs/>
        </w:rPr>
      </w:pPr>
      <w:r>
        <w:rPr>
          <w:rStyle w:val="StrongEmphasis"/>
          <w:i/>
        </w:rPr>
        <w:t>Демографическая ситуация.</w:t>
      </w:r>
    </w:p>
    <w:p>
      <w:pPr>
        <w:pStyle w:val="Style16"/>
        <w:jc w:val="both"/>
        <w:rPr/>
      </w:pPr>
      <w:r>
        <w:rPr>
          <w:bCs/>
        </w:rPr>
        <w:t xml:space="preserve"> </w:t>
      </w:r>
      <w:r>
        <w:rPr>
          <w:bCs/>
        </w:rPr>
        <w:t>По данным статистики  на 1 января 2014 года на территории поселения зарегистрировано 329 человека в т.ч. : пенсионеры- 128 человек,  трудоспособного возраста – 125 человек , дети от 0-17 лет- 76 человек. Количество  работающих 37 человек: в государственной форме собственности занято- 19 человек, муниципальная форма собственности – 7 человек. Частная форма собственности- 10 человек.    Численность официально зарегистрированных безработных по состоянию на 1декабря 2014 года – 11 человек.</w:t>
      </w:r>
    </w:p>
    <w:p>
      <w:pPr>
        <w:pStyle w:val="Style16"/>
        <w:jc w:val="both"/>
        <w:rPr/>
      </w:pPr>
      <w:r>
        <w:rPr>
          <w:bCs/>
        </w:rPr>
        <w:t xml:space="preserve">За истекший период 2014 года умерло 5 чел., родилось 2 человек. Естественный прирост ( убыль) = -3 Миграционный поток за истекший период 2014 году отмечается, как отрицательный. Прибыло 5 человек, а выбыло 10. 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Состояние основных видов экономической деятельности</w:t>
      </w:r>
    </w:p>
    <w:p>
      <w:pPr>
        <w:pStyle w:val="Report"/>
        <w:ind w:firstLine="709"/>
        <w:rPr/>
      </w:pPr>
      <w:r>
        <w:rPr>
          <w:szCs w:val="24"/>
        </w:rPr>
        <w:t xml:space="preserve">В поселении получило развития малое предпринимательство. В 2014 году предпринимательскую деятельность  на  территории Палочкинского сельского поселения  осуществляют 10 предпринимателей. Пятеро  из них зарегистрированы на  территориях иных поселений. Сферы, где осуществляется предпринимательская деятельность- торговля и сельское хозяйство. В сфере сельского хозяйства  5 предпринимателей, зарегистрированных на территории поселения, являются товаропроизводителями: 4- молочная продукция, 1- сенозаготовки. За прошедший период текущего года на территории Верхнекетского района ими реализовано  45 тонн тюкового сена, 10 000 литров молока.   Численность  работающих  в данных предприятиях – 5 человек.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ельское хозяйство. </w:t>
      </w:r>
    </w:p>
    <w:p>
      <w:pPr>
        <w:pStyle w:val="Style16"/>
        <w:jc w:val="both"/>
        <w:rPr/>
      </w:pPr>
      <w:r>
        <w:rPr>
          <w:bCs/>
        </w:rPr>
        <w:t xml:space="preserve">   </w:t>
      </w:r>
      <w:r>
        <w:rPr>
          <w:bCs/>
        </w:rPr>
        <w:t>На 1 декабря 2014 года на территории поселения  зарегистрировано 147 личных подсобных хозяйств. В 25 подворьях содержится крупный рогатый скот. Наличие КРС у населения  составило 48 голов, количество коров - 18 голова. Кроме КРС жители держат лошадей, овец, коз, птицу</w:t>
      </w:r>
      <w:r>
        <w:rPr>
          <w:bCs/>
          <w:iCs/>
        </w:rPr>
        <w:t xml:space="preserve">. </w:t>
      </w:r>
    </w:p>
    <w:p>
      <w:pPr>
        <w:pStyle w:val="Style16"/>
        <w:jc w:val="both"/>
        <w:rPr>
          <w:bCs/>
        </w:rPr>
      </w:pPr>
      <w:r>
        <w:rPr>
          <w:bCs/>
          <w:iCs/>
        </w:rPr>
        <w:t xml:space="preserve">    </w:t>
      </w:r>
      <w:r>
        <w:rPr>
          <w:bCs/>
          <w:iCs/>
        </w:rPr>
        <w:t>В рамках ДЦП «Поддержка сельскохозяйственных товаропроизводителей Верхнекетского района на 2013-2015 годы» (предоставление гражданам субсидии на содержание крупного рогатого</w:t>
      </w:r>
      <w:r>
        <w:rPr/>
        <w:t xml:space="preserve"> </w:t>
      </w:r>
      <w:r>
        <w:rPr>
          <w:bCs/>
          <w:iCs/>
        </w:rPr>
        <w:t>скота и компенсацию части затрат на содержание сельскохозяйственных животных) гражданам поселка, содержащим крупный рогатый скот и сельскохозяйственных животных</w:t>
      </w:r>
      <w:r>
        <w:rPr>
          <w:bCs/>
        </w:rPr>
        <w:t xml:space="preserve"> была предоставлена субсидия из районного бюджета на сумму 19,5 тыс. руб. </w:t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илищный фонд</w:t>
      </w:r>
    </w:p>
    <w:p>
      <w:pPr>
        <w:pStyle w:val="Style16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Общая площадь жилого фонда поселения составляет 8,0 тыс.кв.м., в том числе муниципального 1,6 тыс.кв.м. Общая площадь приватизированного жилья составляет 6,4 тыс.кв.м.    Средства, привлекаемые поселением и используемые на ремонт жилья, поступают из  средств, полученных от найма жилья.  В 2014 году в администрацию поселения с учетом части долгов прошедших лет за найм жилья поступило 31,4 тыс. рублей. На 1 декабря 2014года из вырученных средств потрачено 3,7 тыс. рублей  на ремонт муниципального жилого фонда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</w:t>
      </w:r>
      <w:r>
        <w:rPr>
          <w:b/>
          <w:bCs/>
          <w:i/>
        </w:rPr>
        <w:t>Содержание и ремонт дорог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щая протяженность внутрипоселковых дорог составляет 14,07 км. За 2014 год на  содержание автомобильных дорог за счет местного бюджета израсходовано 266,0 тыс. рублей.</w:t>
      </w:r>
    </w:p>
    <w:p>
      <w:pPr>
        <w:pStyle w:val="Style16"/>
        <w:jc w:val="both"/>
        <w:rPr>
          <w:bCs/>
        </w:rPr>
      </w:pPr>
      <w:r>
        <w:rPr>
          <w:bCs/>
        </w:rPr>
        <w:t>- проведена паспортизация дорог с. Палочка  на общую сумму 60,0 тыс. руб.</w:t>
      </w:r>
    </w:p>
    <w:p>
      <w:pPr>
        <w:pStyle w:val="Style16"/>
        <w:jc w:val="both"/>
        <w:rPr/>
      </w:pPr>
      <w:r>
        <w:rPr>
          <w:bCs/>
        </w:rPr>
        <w:t>- содержание автомобильных дорог внутри населенных пунктов – 166,0тыс. руб.;</w:t>
      </w:r>
    </w:p>
    <w:p>
      <w:pPr>
        <w:pStyle w:val="Style16"/>
        <w:jc w:val="both"/>
        <w:rPr/>
      </w:pPr>
      <w:r>
        <w:rPr>
          <w:bCs/>
        </w:rPr>
        <w:t>- капитальный ремонт ( устранение деформаций и повреждений элементов земляного полотна)  – 40,0 тыс. руб.</w:t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требительский рынок. Розничная торговля</w:t>
      </w:r>
    </w:p>
    <w:p>
      <w:pPr>
        <w:pStyle w:val="Style16"/>
        <w:rPr>
          <w:bCs/>
          <w:i/>
          <w:i/>
        </w:rPr>
      </w:pPr>
      <w:r>
        <w:rPr>
          <w:bCs/>
          <w:i/>
        </w:rPr>
        <w:t xml:space="preserve">  </w:t>
      </w:r>
      <w:r>
        <w:rPr/>
        <w:t>Основная доля товарооборота осуществляется частными предпринимателями, имеющими магазины. Потребительский рынок в поселении представляет собой разветвленную сеть магазинов. На территории поселения  функционируют 4 магазина. Жители поселков обеспечены продуктами питания, промтоварами, хозяйственными товарами, бытовой химией.</w:t>
      </w:r>
    </w:p>
    <w:p>
      <w:pPr>
        <w:pStyle w:val="Repor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                        </w:t>
      </w:r>
      <w:r>
        <w:rPr>
          <w:b/>
          <w:bCs/>
          <w:i/>
          <w:szCs w:val="24"/>
        </w:rPr>
        <w:t xml:space="preserve">Образование </w:t>
      </w:r>
    </w:p>
    <w:p>
      <w:pPr>
        <w:pStyle w:val="Report"/>
        <w:ind w:firstLine="709"/>
        <w:rPr>
          <w:szCs w:val="24"/>
        </w:rPr>
      </w:pPr>
      <w:r>
        <w:rPr>
          <w:szCs w:val="24"/>
        </w:rPr>
        <w:t>На  территории поселения расположен филиал МБАОУ «Белоярская СОШ №1» с. Палочка, в которой обучаются 8 учеников с 1-4 класс. Классы-комплекты. Дети с 5-11 класс обучаются в Белоярской средней школе № 1, доставка детей к месту обучения осуществляется школьным автобусом. С октября 2014 функционирует группа предшколы, которую посещают 11 детей.</w:t>
      </w:r>
    </w:p>
    <w:p>
      <w:pPr>
        <w:pStyle w:val="Style1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      </w:t>
      </w:r>
      <w:r>
        <w:rPr>
          <w:bCs/>
        </w:rPr>
        <w:t>В летние месяцы  администрацией поселка было организовано временное трудоустройство 2 подростков (на условиях софинансирования с Центром  занятости населения Верхнекетского района). Силами подростков была проведена очистка улиц поселка от мусора. Произведен косметический ремонт детской площадки, клумб территории обелиска.  Денежные затраты  общую сумму 7,7 тыс. руб.</w:t>
      </w:r>
    </w:p>
    <w:p>
      <w:pPr>
        <w:pStyle w:val="Style16"/>
        <w:jc w:val="center"/>
        <w:rPr>
          <w:rStyle w:val="StrongEmphasis"/>
          <w:i/>
          <w:i/>
        </w:rPr>
      </w:pPr>
      <w:r>
        <w:rPr>
          <w:bCs/>
        </w:rPr>
      </w:r>
    </w:p>
    <w:p>
      <w:pPr>
        <w:pStyle w:val="Style16"/>
        <w:jc w:val="center"/>
        <w:rPr/>
      </w:pPr>
      <w:r>
        <w:rPr>
          <w:rStyle w:val="StrongEmphasis"/>
          <w:i/>
        </w:rPr>
        <w:t>Здравоохранение</w:t>
      </w:r>
    </w:p>
    <w:p>
      <w:pPr>
        <w:pStyle w:val="Report"/>
        <w:ind w:firstLine="709"/>
        <w:rPr/>
      </w:pPr>
      <w:r>
        <w:rPr>
          <w:bCs/>
          <w:szCs w:val="24"/>
        </w:rPr>
        <w:t>Нормативную потребность сельского поселения в учреждениях здравоохранения на 100% покрывает наличие ФАП в  поселке поселения. Персонал  – 2 человека. Посещение в смену -  15 человек. Жители п. Рыбинск и д. Тайное обслуживаются фельдшером ФАП по вызову и  2 раза в месяц выездом по поселкам. Медицинская помощь оказывается  по видам: профилактическая (прививочная), диспансеризация, лечебная, процедурный кабинет, скорая помощь, вывоз тяжелобольных в райцентр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ультура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port"/>
        <w:ind w:firstLine="709"/>
        <w:rPr>
          <w:szCs w:val="24"/>
        </w:rPr>
      </w:pPr>
      <w:r>
        <w:rPr/>
        <w:t xml:space="preserve">      </w:t>
      </w:r>
      <w:r>
        <w:rPr/>
        <w:t>Организатором культурно-досуговых мероприятий на территории поселения является  дом культуры в с. Палочка, который покрывает 100% нормативной потребности населения в культурно - досуговых мероприятиях. С целью привлечения  жителей поселка к участию в культурной жизни поселения проводятся массовые гулянья, юбилеи, конкурсы, концертные программы. Развивается направление  работы с людьми пожилого возраст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иблиоте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port"/>
        <w:ind w:firstLine="709"/>
        <w:rPr/>
      </w:pPr>
      <w:r>
        <w:rPr>
          <w:szCs w:val="24"/>
        </w:rPr>
        <w:t>В поселении имеется  библиотека, в которой в последние годы отмечается тенденция уве</w:t>
      </w:r>
      <w:r>
        <w:rPr/>
        <w:t>личения книжного фонда.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62"/>
        <w:gridCol w:w="1779"/>
        <w:gridCol w:w="1779"/>
        <w:gridCol w:w="22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селен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н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ч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ниговыдача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Палоч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3</w:t>
            </w:r>
          </w:p>
        </w:tc>
      </w:tr>
    </w:tbl>
    <w:p>
      <w:pPr>
        <w:pStyle w:val="Style16"/>
        <w:jc w:val="center"/>
        <w:rPr>
          <w:rStyle w:val="StrongEmphasis"/>
          <w:i/>
          <w:i/>
        </w:rPr>
      </w:pPr>
      <w:r>
        <w:rPr/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rStyle w:val="StrongEmphasis"/>
          <w:i/>
        </w:rPr>
        <w:t>Физическая культура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 принятием  Закона Томской области «Об организации физкультурно-оздоровительной работы с населением по месту жительства» в поселке Палочка организована работа  спортинструктора.  По заявкам спортинструктора район оказывает помощь в приобретении необходимого спортивного инвентаря. Организована работа спортивных секций: лыжная, волейбольная, теннисная. Проводятся занятия по общефизической  подготовке. Данные секции  посещают молодежь и дети школьного возраста. Активно проводятся спортивные мероприятия. Для жителей поселения организован бесплатный  прокат лыж.</w:t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лагоустройство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дно из важных направлений деятельности администрации – благоустройство. </w:t>
      </w:r>
    </w:p>
    <w:p>
      <w:pPr>
        <w:pStyle w:val="Style16"/>
        <w:jc w:val="both"/>
        <w:rPr/>
      </w:pPr>
      <w:r>
        <w:rPr>
          <w:bCs/>
        </w:rPr>
        <w:t xml:space="preserve">   </w:t>
      </w:r>
      <w:r>
        <w:rPr>
          <w:bCs/>
        </w:rPr>
        <w:t>В 2014 году были проведены следующие мероприятия:</w:t>
      </w:r>
    </w:p>
    <w:p>
      <w:pPr>
        <w:pStyle w:val="Style16"/>
        <w:jc w:val="both"/>
        <w:rPr>
          <w:bCs/>
        </w:rPr>
      </w:pPr>
      <w:r>
        <w:rPr>
          <w:bCs/>
        </w:rPr>
        <w:t>- работы по уборке несанкционированных свалок в поселке – 10,4 тыс. руб.;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период проведенного двухмесячника по очистке территории поселка от мусора был предоставлен администрацией транспорт для вывоза мусора. Граждане активно включились в процесс облагораживания приусадебных участков и фасадов жилых жомов. </w:t>
      </w:r>
    </w:p>
    <w:p>
      <w:pPr>
        <w:pStyle w:val="Style16"/>
        <w:jc w:val="both"/>
        <w:rPr>
          <w:bCs/>
        </w:rPr>
      </w:pPr>
      <w:r>
        <w:rPr>
          <w:bCs/>
        </w:rPr>
        <w:t>Предоставлялся автотранспорт в период двухмесячника по благоустройству (май – июль).</w:t>
      </w:r>
    </w:p>
    <w:p>
      <w:pPr>
        <w:pStyle w:val="Style16"/>
        <w:jc w:val="both"/>
        <w:rPr/>
      </w:pPr>
      <w:r>
        <w:rPr>
          <w:bCs/>
        </w:rPr>
        <w:t>С помощью подростков  проводились работы по уборке мусора на улицах поселка (июнь)</w:t>
      </w:r>
    </w:p>
    <w:p>
      <w:pPr>
        <w:pStyle w:val="Style16"/>
        <w:jc w:val="both"/>
        <w:rPr>
          <w:bCs/>
        </w:rPr>
      </w:pPr>
      <w:r>
        <w:rPr>
          <w:bCs/>
        </w:rPr>
        <w:t>Осуществлялось содержание и обслуживание уличного освещения.</w:t>
      </w:r>
    </w:p>
    <w:p>
      <w:pPr>
        <w:pStyle w:val="Style16"/>
        <w:jc w:val="both"/>
        <w:rPr>
          <w:bCs/>
        </w:rPr>
      </w:pPr>
      <w:r>
        <w:rPr>
          <w:bCs/>
        </w:rPr>
        <w:t>Производилась очистка внутрипоселковых дорог от снега в зимнее время.</w:t>
      </w:r>
    </w:p>
    <w:p>
      <w:pPr>
        <w:pStyle w:val="Style1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1:00Z</dcterms:created>
  <dc:creator>Admin</dc:creator>
  <dc:description/>
  <cp:keywords/>
  <dc:language>en-US</dc:language>
  <cp:lastModifiedBy>Admin</cp:lastModifiedBy>
  <dcterms:modified xsi:type="dcterms:W3CDTF">2014-11-27T10:54:00Z</dcterms:modified>
  <cp:revision>5</cp:revision>
  <dc:subject/>
  <dc:title/>
</cp:coreProperties>
</file>