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3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p>
      <w:pPr>
        <w:pStyle w:val="3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789"/>
        <w:gridCol w:w="3448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августа 2019 г.</w:t>
            </w:r>
          </w:p>
        </w:tc>
        <w:tc>
          <w:tcPr>
            <w:tcW w:w="2789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етодики прогнозирования поступлений по источникам финансирования дефицита бюджета муниципального образования Палочкинское сельское поселение Верхнекетского район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постановлением Правительства РФ от 21 мая 2019 года № 630 "О внесении изменений в общие требования к методике прогнозирования поступлений по источникам финансирования дефицита бюджета",  Положением о бюджетном процессе в муниципальном образовании Палочкинское сельское поселение Верхнекетского района Томской области, утвержденное решением Совета Палочкинского сельского поселения от 28.04.2018 № 08, руководствуясь Уставом Палочкинского сельского поселения,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методику прогнозирования поступлений по источникам финансирования дефицита бюджета муниципального образования Палочкинское сельское поселение Верхнекетского района Томской области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 свое действие на правоотношения, возникшие с 01.01.2019.</w:t>
      </w:r>
    </w:p>
    <w:p>
      <w:pPr>
        <w:pStyle w:val="Normal"/>
        <w:widowControl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возложить на ведущего специалиста по финансам Администрации Палочкинского сельского поселения.</w:t>
      </w:r>
    </w:p>
    <w:p>
      <w:pPr>
        <w:pStyle w:val="Normal"/>
        <w:widowControl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70" w:leader="none"/>
        </w:tabs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770" w:leader="none"/>
        </w:tabs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Палочкинского </w:t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ельского поселения  </w:t>
        <w:tab/>
        <w:tab/>
        <w:tab/>
        <w:t xml:space="preserve">                      </w:t>
        <w:tab/>
        <w:t xml:space="preserve">       И.В. Вилисова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9 г. №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bookmarkStart w:id="0" w:name="P30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ТОДИКА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ИРОВАНИЯ ПОСТУПЛЕНИЙ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2"/>
          <w:szCs w:val="22"/>
        </w:rPr>
        <w:t>ПО ИСТОЧНИКАМ ФИНАНСИРОВАНИЯ ДЕФИЦИТА БЮДЖЕТА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ПАЛОЧКИНСКОЕ СЕЛЬСКОЕ  ПОСЕЛЕНИЕ ВЕРХНЕКЕТСКОГО РАЙОНА  ТОМ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кумент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 постановлением Правительства РФ от 21 мая 2019 года № 630 "О внесении изменений в общие требования к методике прогнозирования поступлений по источникам финансирования дефицита бюджета" определяет методику прогнозирования поступлений по источникам финансирования дефицита бюджета муниципального образования Палочкинское сельское поселение Верхнекетского района Томской области  (далее - методика прогнозир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оступлений по источникам финансирования дефицита бюджета муниципального образования Палочкинского с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я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ный администратор источников финансирования дефицита бюджета - </w:t>
      </w:r>
      <w:r>
        <w:rPr>
          <w:rFonts w:cs="Arial" w:ascii="Arial" w:hAnsi="Arial"/>
          <w:bCs/>
          <w:sz w:val="24"/>
          <w:szCs w:val="24"/>
        </w:rPr>
        <w:t xml:space="preserve">Администрация Палочк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выполняет бюджетные полномочия в части прогнозирования поступлений по  следующим источникам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2"/>
      </w:tblGrid>
      <w:tr>
        <w:trPr>
          <w:trHeight w:val="6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ы прогнозирова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гнозировании поступлений по источникам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спользуется метод прямого счета (расчет на основе прогнозного плана (программы) приватизации муниципального имущества, находящегося в собственности муниципального образования Палочкинское сельское поселение Верхнекетского района Томской области).</w:t>
      </w:r>
    </w:p>
    <w:p>
      <w:pPr>
        <w:pStyle w:val="ConsPlusNormal"/>
        <w:ind w:firstLine="540"/>
        <w:jc w:val="both"/>
        <w:rPr/>
      </w:pPr>
      <w:r>
        <w:rPr>
          <w:rStyle w:val="W"/>
          <w:rFonts w:cs="Arial" w:ascii="Arial" w:hAnsi="Arial"/>
          <w:sz w:val="24"/>
          <w:szCs w:val="24"/>
        </w:rPr>
        <w:t>Оста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оста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W"/>
          <w:rFonts w:cs="Arial" w:ascii="Arial" w:hAnsi="Arial"/>
          <w:sz w:val="24"/>
          <w:szCs w:val="24"/>
        </w:rPr>
        <w:t>образовавш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нач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финанс</w:t>
      </w:r>
      <w:r>
        <w:rPr>
          <w:rFonts w:cs="Arial" w:ascii="Arial" w:hAnsi="Arial"/>
          <w:sz w:val="24"/>
          <w:szCs w:val="24"/>
        </w:rPr>
        <w:t xml:space="preserve">ового </w:t>
      </w:r>
      <w:r>
        <w:rPr>
          <w:rStyle w:val="W"/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W"/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W"/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получ</w:t>
      </w:r>
      <w:r>
        <w:rPr>
          <w:rFonts w:cs="Arial" w:ascii="Arial" w:hAnsi="Arial"/>
          <w:sz w:val="24"/>
          <w:szCs w:val="24"/>
        </w:rPr>
        <w:t xml:space="preserve">енных </w:t>
      </w:r>
      <w:r>
        <w:rPr>
          <w:rStyle w:val="W"/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использ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W"/>
          <w:rFonts w:cs="Arial" w:ascii="Arial" w:hAnsi="Arial"/>
          <w:sz w:val="24"/>
          <w:szCs w:val="24"/>
        </w:rPr>
        <w:t>эконо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"/>
          <w:rFonts w:cs="Arial" w:ascii="Arial" w:hAnsi="Arial"/>
          <w:sz w:val="24"/>
          <w:szCs w:val="24"/>
        </w:rPr>
        <w:t>расходах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559" w:right="1276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-1072-docs-56843_140_42862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7:00Z</dcterms:created>
  <dc:creator>Марина Зарецкая</dc:creator>
  <dc:description/>
  <cp:keywords/>
  <dc:language>en-US</dc:language>
  <cp:lastModifiedBy>Пользователь</cp:lastModifiedBy>
  <cp:lastPrinted>2019-08-07T16:51:00Z</cp:lastPrinted>
  <dcterms:modified xsi:type="dcterms:W3CDTF">2019-08-09T02:38:00Z</dcterms:modified>
  <cp:revision>8</cp:revision>
  <dc:subject/>
  <dc:title/>
</cp:coreProperties>
</file>