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Палочкинского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 апреля  2021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алоч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проведения встреч </w:t>
      </w:r>
      <w:r>
        <w:rPr>
          <w:rFonts w:cs="Arial" w:ascii="Arial" w:hAnsi="Arial"/>
          <w:b/>
          <w:iCs/>
          <w:sz w:val="24"/>
          <w:szCs w:val="24"/>
        </w:rPr>
        <w:t xml:space="preserve">Главы </w:t>
      </w:r>
      <w:r>
        <w:rPr>
          <w:rFonts w:cs="Arial" w:ascii="Arial" w:hAnsi="Arial"/>
          <w:b/>
          <w:bCs/>
          <w:sz w:val="24"/>
          <w:szCs w:val="24"/>
        </w:rPr>
        <w:t>Палочкинского сельского поселения</w:t>
      </w:r>
      <w:r>
        <w:rPr>
          <w:rFonts w:cs="Arial" w:ascii="Arial" w:hAnsi="Arial"/>
          <w:b/>
          <w:iCs/>
          <w:sz w:val="24"/>
          <w:szCs w:val="24"/>
        </w:rPr>
        <w:t xml:space="preserve"> с населением </w:t>
      </w:r>
      <w:r>
        <w:rPr>
          <w:rFonts w:cs="Arial" w:ascii="Arial" w:hAnsi="Arial"/>
          <w:b/>
          <w:bCs/>
          <w:sz w:val="24"/>
          <w:szCs w:val="24"/>
        </w:rPr>
        <w:t>Палочк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унктом 1 частью 4 статьи 36, со статьёй </w:t>
      </w:r>
      <w:r>
        <w:rPr>
          <w:rFonts w:cs="Arial" w:ascii="Arial" w:hAnsi="Arial"/>
          <w:bCs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№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iCs/>
          <w:sz w:val="24"/>
          <w:szCs w:val="24"/>
        </w:rPr>
        <w:t xml:space="preserve"> распоряжением Губернатора Томской области от 2 февраля 2010 года №24-р «О проведении главами муниципальных образований Томской области регулярных встреч с населением»</w:t>
      </w:r>
      <w:r>
        <w:rPr>
          <w:rFonts w:cs="Arial" w:ascii="Arial" w:hAnsi="Arial"/>
          <w:bCs/>
          <w:sz w:val="24"/>
          <w:szCs w:val="24"/>
        </w:rPr>
        <w:t>,  Уставом муниципального образования Палочкинское сельское поселение Верхнекетского района Томской области,</w:t>
      </w:r>
      <w:r>
        <w:rPr>
          <w:rFonts w:cs="Arial" w:ascii="Arial" w:hAnsi="Arial"/>
          <w:sz w:val="24"/>
          <w:szCs w:val="24"/>
        </w:rPr>
        <w:t xml:space="preserve"> в целях повышения эффективности деятельности органов местного самоуправления Палочкинского сельского поселения  и решения вопросов местного значени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iCs/>
          <w:color w:val="C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Утвердить порядок проведения встреч Главы </w:t>
      </w:r>
      <w:r>
        <w:rPr>
          <w:rFonts w:cs="Arial" w:ascii="Arial" w:hAnsi="Arial"/>
          <w:bCs/>
          <w:sz w:val="24"/>
          <w:szCs w:val="24"/>
        </w:rPr>
        <w:t>Палочкин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с населением </w:t>
      </w:r>
      <w:r>
        <w:rPr>
          <w:rFonts w:cs="Arial" w:ascii="Arial" w:hAnsi="Arial"/>
          <w:bCs/>
          <w:sz w:val="24"/>
          <w:szCs w:val="24"/>
        </w:rPr>
        <w:t>Палочкин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согласно приложению № 1 к настоящему постановлению.</w:t>
      </w:r>
      <w:r>
        <w:rPr>
          <w:rFonts w:cs="Arial" w:ascii="Arial" w:hAnsi="Arial"/>
          <w:iCs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 Утвердить форму графика встреч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Главы Палочкинского сельского поселения с населением Палочкин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Cs/>
          <w:sz w:val="24"/>
          <w:szCs w:val="24"/>
        </w:rPr>
        <w:t>3.  Утвердить постоянный круг вопросов, обсуждаемых на встречах с населением Палочкинского сельского поселения согласно приложению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фициального    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5. Контроль за исполнением настоящего постановления возложить на управляющего делами</w:t>
      </w:r>
      <w:r>
        <w:rPr>
          <w:rFonts w:cs="Arial" w:ascii="Arial" w:hAnsi="Arial"/>
          <w:bCs/>
          <w:sz w:val="24"/>
          <w:szCs w:val="24"/>
        </w:rPr>
        <w:t xml:space="preserve"> Администрации Палочкинского сельского поселения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left="1755"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</w:t>
      </w:r>
      <w:r>
        <w:rPr>
          <w:rFonts w:cs="Arial" w:ascii="Arial" w:hAnsi="Arial"/>
        </w:rPr>
        <w:t xml:space="preserve">3. Контроль за </w:t>
      </w:r>
    </w:p>
    <w:p>
      <w:pPr>
        <w:pStyle w:val="ListParagraph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лочкинского сельского поселения                                   И.В. Вилис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4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Палочк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от 08.04.2021 г. № 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проведения встреч Главы Палочкинского сельского с населением Палочкин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стречи Главы Палочкин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 – Глава) с населением по вопросам местного значения, решаемыми органами местного самоуправления Палочкин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далее- встреча), проводятся не реже двух раз в год в каждом населенном пункте поселения, четырех раз в год в административном центре поселения Палочкинского сельского поселения, в соответствии с графиком встреч, утверждаемым правовым актом Администрации Палочкинского сельского поселения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стречи проводятся совместно с депутатами Совета </w:t>
      </w:r>
      <w:r>
        <w:rPr>
          <w:rFonts w:cs="Arial" w:ascii="Arial" w:hAnsi="Arial"/>
          <w:bCs/>
          <w:sz w:val="24"/>
          <w:szCs w:val="24"/>
        </w:rPr>
        <w:t>Палочк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в публичных местах - учреждениях культуры, образования, административных зданиях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График проведения встреч на очередной календарный год, круг вопросов, обсуждаемых на встречах, формируется ежегодно Главой, специалистами Администрации Палочкинского сельского поселения и предоставляется управляющему делами Администрации Палочкинского сельского поселения (далее-управляющий делами) в срок до 25 января. В срок до 27 января управляющий делами   обеспечивает принятие правового акта, указанного в пункте 1 настоящего порядка, его опубликование в информационном вестнике Верхнекетского района «Территория» и размещение</w:t>
      </w:r>
      <w:r>
        <w:rPr>
          <w:rFonts w:cs="Arial" w:ascii="Arial" w:hAnsi="Arial"/>
          <w:iCs/>
          <w:sz w:val="24"/>
          <w:szCs w:val="24"/>
        </w:rPr>
        <w:t xml:space="preserve"> на официальном сайте Администрации Верхнекет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Информация о месте, дате, времени проведения встречи доводится до сведения населения путём её размещения на официальном сайте Администрации Верхнекетского района в информационно-телекоммуникационной сети «Интернет», обнародования на доске объявлений, находящейся в здании, занимаемом Администрацией Палочкинского сельского поселения, не позднее, чем за 5 дней до дня проведения встречи. Контроль за размещением, обнародованием данной информации, обеспечение </w:t>
      </w:r>
      <w:r>
        <w:rPr>
          <w:rFonts w:cs="Arial" w:ascii="Arial" w:hAnsi="Arial"/>
          <w:sz w:val="24"/>
          <w:szCs w:val="24"/>
        </w:rPr>
        <w:t xml:space="preserve">участия представителя газеты «Заря Севера» во встречах с населением для освещения встреч </w:t>
      </w:r>
      <w:r>
        <w:rPr>
          <w:rFonts w:cs="Arial" w:ascii="Arial" w:hAnsi="Arial"/>
          <w:bCs/>
          <w:sz w:val="24"/>
          <w:szCs w:val="24"/>
        </w:rPr>
        <w:t>осуществляет управляющий де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5. По результату проведённой встречи, в течение 2 дней после её проведения, Главой составляется информационная справка по форме согласно приложению к настоящему Порядку и она передаётся управляющему делам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6. Управляющий делами обобщает информацию, изложенную в справках,</w:t>
      </w:r>
      <w:r>
        <w:rPr>
          <w:rFonts w:cs="Arial" w:ascii="Arial" w:hAnsi="Arial"/>
          <w:sz w:val="24"/>
          <w:szCs w:val="24"/>
        </w:rPr>
        <w:t xml:space="preserve"> и ежеквартально, до 10-го числа месяца, следующего за отчетным периодом, представляет её в Департамент муниципального развития Администрации Томской области по форме согласно приложению к</w:t>
      </w:r>
      <w:r>
        <w:rPr>
          <w:rFonts w:cs="Arial" w:ascii="Arial" w:hAnsi="Arial"/>
          <w:iCs/>
          <w:sz w:val="24"/>
          <w:szCs w:val="24"/>
        </w:rPr>
        <w:t xml:space="preserve"> распоряжению Губернатора Томской области от 2 февраля 2010 года №24-р «О проведении главами муниципальных образований Томской области регулярных встреч с населением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проведения встреч Главы Палочкинског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с населением Палочкинског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равка о результатах встреч с населением </w:t>
      </w:r>
      <w:r>
        <w:rPr>
          <w:rFonts w:cs="Arial" w:ascii="Arial" w:hAnsi="Arial"/>
          <w:b/>
          <w:bCs/>
          <w:sz w:val="24"/>
          <w:szCs w:val="24"/>
        </w:rPr>
        <w:t>Палочкин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800"/>
        <w:gridCol w:w="2880"/>
        <w:gridCol w:w="1045"/>
        <w:gridCol w:w="1489"/>
        <w:gridCol w:w="1066"/>
        <w:gridCol w:w="2160"/>
        <w:gridCol w:w="288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NN</w:t>
            </w:r>
            <w:r>
              <w:rPr>
                <w:rFonts w:cs="Arial" w:ascii="Arial" w:hAnsi="Arial"/>
                <w:sz w:val="24"/>
                <w:szCs w:val="24"/>
              </w:rPr>
              <w:t xml:space="preserve"> 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встречи (населенный пункт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и с население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по реш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принятых ме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присутству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вопросы, пробле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очк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4.2021 г. №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орма 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СТРЕЧ ГЛАВЫ ПАЛОЧКИНСКОГО СЕЛЬСКОГО ПОСЕЛЕНИЯ С НАСЕЛЕНИЕМ 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ЛОЧКИНСКОГО СЕЛЬСКОГО ПОСЕЛЕНИЯ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052"/>
        <w:gridCol w:w="1850"/>
        <w:gridCol w:w="2977"/>
        <w:gridCol w:w="2693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, обсуждаемых на встреч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встречи</w:t>
            </w:r>
          </w:p>
        </w:tc>
      </w:tr>
      <w:tr>
        <w:trPr>
          <w:trHeight w:val="21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очк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4.2021 г. №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ый круг вопросов, обсуждаемых на встречах с население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очк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1. Работа Администрации Палочкинского сельского поселения и Совета Палочкинского сельского поселения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ешение вопросов местного значения муниципального образова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Палочкинского сельского поселения, в том числе благоустройство, организация электро-, тепло- и водоснабжения населения, содержание автомобильных дорог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3. Вопросы жизнеобеспечения в Палочкинском сельском посел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8:00Z</dcterms:created>
  <dc:creator/>
  <dc:description/>
  <cp:keywords/>
  <dc:language>en-US</dc:language>
  <cp:lastModifiedBy/>
  <dcterms:modified xsi:type="dcterms:W3CDTF">2021-04-07T05:18:00Z</dcterms:modified>
  <cp:revision>1</cp:revision>
  <dc:subject/>
  <dc:title/>
</cp:coreProperties>
</file>