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января 2021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5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Об обеспечении доступа к информации о деятельности Администрации Палочки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. Определить местом размещения и</w:t>
      </w:r>
      <w:r>
        <w:rPr>
          <w:rFonts w:cs="Arial" w:ascii="Arial" w:hAnsi="Arial"/>
          <w:color w:val="000000"/>
          <w:sz w:val="24"/>
          <w:szCs w:val="24"/>
        </w:rPr>
        <w:t xml:space="preserve">нформации о деятельности Администрации Палочкинского сельского поселения в сети «Интернет» </w:t>
      </w:r>
      <w:r>
        <w:rPr>
          <w:rFonts w:cs="Arial" w:ascii="Arial" w:hAnsi="Arial"/>
          <w:sz w:val="24"/>
          <w:szCs w:val="24"/>
        </w:rPr>
        <w:t>официальный сайт Администрации Верхнекетского района в сети «Интернет»:</w:t>
      </w:r>
      <w:r>
        <w:rPr>
          <w:rFonts w:cs="Arial" w:ascii="Arial" w:hAnsi="Arial"/>
          <w:b/>
          <w:sz w:val="24"/>
          <w:szCs w:val="24"/>
        </w:rPr>
        <w:t xml:space="preserve">  vkt</w:t>
      </w:r>
      <w:r>
        <w:rPr>
          <w:rFonts w:cs="Arial" w:ascii="Arial" w:hAnsi="Arial"/>
          <w:b/>
          <w:sz w:val="24"/>
          <w:szCs w:val="24"/>
          <w:lang w:val="en-US"/>
        </w:rPr>
        <w:t>adm</w:t>
      </w:r>
      <w:r>
        <w:rPr>
          <w:rFonts w:cs="Arial" w:ascii="Arial" w:hAnsi="Arial"/>
          <w:b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рилагаем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орядок организации  доступа к информации о деятельности Администрации Палочкинского сельского поселения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Порядок утверждения перечня информации о деятельности Администрации Палочкинского сельского поселения, размещаемой на официальном сайте Администрации Верхнекетского района в сети «Интернет» согласно приложению 2 к настоящему постановлени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) Перечень информации о деятельности Администрации Палочкинского сельского поселения, размещаемой на официальном сайте Администрации Верхнекетского района, согласно приложению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 Признать утратившими силу постановления Администрации Палочкинского сельского посел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 28.02.2011 № 09 «Об обеспечении доступа к информации о деятельности Администрации Палочкинского сельского поселения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01.09.2015 № 49 «О внесении изменений и дополнений в  постановление Администрации Палочкинского сельского поселения от 28.02.2011 № 09  «Об обеспечении до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 информации о деятельности Администрации Палочкинского сельского поселени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 22.02.2018 № 14 «О внесении изменений и дополнений в  постановление Администрации Палочкинского сельского поселения от 28.02.2011 № 09  «Об обеспечении до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 информации о деятельности Администрации Палочкинского сельского поселени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 в информационном вестнике Верхнекетского района «Территория», но не ранее 01 января 2021 года. Разместить настоящее постановление на официальном сайте Администрации Верхнекет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алочкинского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 xml:space="preserve">                                                          Л.В. Герус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spacing w:lineRule="auto" w:line="232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 января 2021 года   № 0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рядок</w:t>
        <w:br/>
      </w:r>
      <w:r>
        <w:rPr>
          <w:rFonts w:cs="Arial" w:ascii="Arial" w:hAnsi="Arial"/>
          <w:sz w:val="24"/>
          <w:szCs w:val="24"/>
        </w:rPr>
        <w:t xml:space="preserve"> организации  доступа к информации о деятельности Администрац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-Федеральный закон №8-ФЗ, Порядок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Порядка распространяется на отношения, связанные с обеспечением доступа к информации о деятельности Администрации поселения граждан (физических лиц), организаций (юридических лиц), общественных объединений, осуществляющих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 Федеральным законом №8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Доступ к информации о деятельности Администрации Палочкинского сельского поселения (далее – Администрация поселения) обеспечивается следующими способам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размещение информации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ерхнекетского района в сети «Интернет»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ение информации в помещениях, занимаемых Администрацией посе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знакомление пользователей с информацией в помещениях, занимаемых Администрацией поселения, а также через библиотечные и архивные фонды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а заседаниях коллегиальных органов Администрации посе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 информации пользователям по их запрос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поселения - также муниципальными правовыми актам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Информация о деятельности Администрации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оставления информации о деятельности Администрации поселения устанавливается Федеральным законом №8-ФЗ, другими федеральными законами и иными нормативными правовыми актами Российской Федерации. Форма предоставления информации о деятельности Администрации поселения может устанавливаться также законами и иными нормативными правовыми актами Томской области, муниципальными правовыми актами. В случае, если форма предоставления информ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ая информация о деятельности Администрации поселения предоставляется Администрацией поселения неограниченному кругу лиц посредством ее размещения в сети «Интернет» в форме открытых дан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Администрации поселения в устной форме предоставляется пользователям информацией во время приема. Указанная информация предоставляется также по телефонам Администрации поселения либо по телефонам должностных лиц, уполномоченных Администрацией поселения на ее предоставл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Администрации посе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Доступ к информации о деятельности Администрации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жностные лица Администрации поселения, виновные в нарушении права на доступ к информации несут дисциплинарную, административную, гражданскую и уголовную ответственность в соответствии с законодательством Российской Федерации. Права и обязанности должностных лиц в данной сфере закрепляются в их должностных инструкциях (регламентах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деятельности Администрации поселения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Администрации поселения, в который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, принятых Администрацией поселения, проведении анализа деятельности Администрации посе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и действия (бездействие) должностных лиц Администрации поселения, нарушающие право пользователей информацией на доступ к информации о деятельности Администрации поселения, могут быть обжалованы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ными требованиями при обеспечении доступа к информации о деятельности Администрации поселе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предоставляемой информации о деятельности Администрац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сроков и порядка предоставления информации о деятельности Администрац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ъятие из предоставляемой информации о деятельности Администрации посе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Администрацией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посе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ет расходов, связанных с обеспечением доступа к информации о деятельности Администрации поселения, при планировании бюджетного финансирования Администрац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НИЕ (ОПУБЛИКОВАНИЕ) ИНФОРМАЦИИ </w:t>
        <w:br/>
        <w:t>В СРЕДСТВАХ МАССОВОЙ ИНФОРМ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народование (опубликование) информации о деятельности Администрации посе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абзацами 2 и 3 настоящего пункта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отдельных видов информации о деятельности Администрации поселения законодательством Российской Федерации, а в отношении отдельных видов информации о деятельности органов местного самоуправления - также законодательством Том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  <w:bookmarkStart w:id="1" w:name="Par2"/>
      <w:bookmarkEnd w:id="1"/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Томской области, муниципальными правовыми актами порядком их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ИНФОРМАЦИИ В СЕТИ «ИНТЕРНЕТ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 общедоступной информации, размещаемой на официальном сайте Администрации Верхнекетского района в сети "Интернет", в том числе информации, размещаемой в форме открытых данных (за исключением информации, указанной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7.1 статьи 14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№8-ФЗ), определяется перечнем информации, утверждаемым постановлением Администрации поселения в соответствии с частью 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Размещение данной информации на официальном сайте осуществляется лицом, уполномоченным на её размещение Администрацией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ЩЕНИЕ ИНФОРМАЦИИ В ПОМЕЩЕНИЯХ, ЗАНИМАЕМЫХ АДМИНИСТРАЦИЕЙ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омещениях, занимаемых Администрацией поселения, и иных отведенных для этих целей местах Администрация поселения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 поселения, которая содержит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работы Администрации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dst100133"/>
      <w:bookmarkEnd w:id="2"/>
      <w:r>
        <w:rPr>
          <w:rFonts w:cs="Arial" w:ascii="Arial" w:hAnsi="Arial"/>
          <w:sz w:val="24"/>
          <w:szCs w:val="24"/>
        </w:rPr>
        <w:t>2) условия и порядок получения информации от Администрации посел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е сведения, необходимые для оперативного информирования пользователей  информацией о деятельности Администрации посел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ЗНАКОМЛЕНИЕ С ИНФОРМАЦИЕЙ В ПОМЕЩЕНИЯХ, ЗАНИМАЕМЫХ АДМИНИСТРАЦИЕЙ ПОСЕЛЕНИЯ, А ТАКЖЕ ЧЕРЕЗ БИБЛИОТЕЧНЫЕ И АРХИВНЫЕ ФОНД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о решению Администрации поселения в установленном ей порядке пользователю информацией может быть предоставлена возможность ознакомиться с информацией о деятельности Администрации поселения в помещениях, занимаемых  Администрацией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Ознакомление пользователей информацией о деятельности Администрации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Палочкинского сельского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СУТСТВИЕ ГРАЖДАН (ФИЗИЧЕСКИХ ЛИЦ), В ТОМ ЧИСЛЕ ПРЕДСТАВИТЕЛЕЙ ОРГАНИЗАЦИЙ (ЮРИДИЧЕСКИХ ЛИЦ), </w:t>
        <w:br/>
        <w:t xml:space="preserve">ОБЩЕСТВЕННЫХ ОБЪЕДИНЕНИЙ, ГОСУДАРСТВЕННЫХ ОРГАНОВ </w:t>
        <w:br/>
        <w:t>И ОРГАНОВ МЕСТНОГО САМОУПРАВЛЕНИЯ, НА ЗАСЕДАНИЯХ КОЛЛЕГИАЛЬНЫХ ОРГАНОВ АДМИНИСТРАЦИИ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проведении заседаний коллегиальных органов Администрации поселения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исутствие указанных лиц на этих заседаниях осуществляется в соответствии с регламентом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ОСТАВЛЕНИЕ  ИНФОРМАЦИИ  ПО  ЗАПРОС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льзователь за информацией имеет право обращаться в Администрацию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поселения. Анонимные запросы не рассматриваются. В запросе, составленном в письменной форме, указывается также наименование Администрации поселения, куда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Том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Администрацию поселения запроса, составленного на иностранном языке, этот запрос может быть рассмотрен в порядке, установленном Администрацией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прос, составленный в письменной форме, подлежит регистрации в течение трех дней со дня его поступления в Администрацию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рядком срока для ответа на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Если запрос не относится к деятельности Администрации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Администрация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Требования настоящего Порядка к запросу в письменной форме и ответу на него применяются к запросу, поступившему в Администрацию поселения по сети «Интернет»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Информация о деятельности Администрац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6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Администрации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и ответе на запрос используется государственный язык Российской Федерации. Возможность использования при ответе на запрос, поступивший в Администрацию поселения, других языков народов Российской Федерации определяется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и запросе информации о деятельности Администрации поселения, опубликованной в средствах массовой информации либо размещенной в сети «Интернет», в ответе на запрос Администрации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осе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твет на запрос подлежит обязательной регистрации Администрацией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КОНТРОЛЬ ЗА  ОБЕСПЕЧЕНИЕМ ДОСТУПА К  ИНФОРМАЦИИ </w:t>
        <w:br/>
        <w:t>О ДЕЯТЕЛЬНОСТИ АДМИНИСТР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Контроль за  обеспечением доступа к информации о деятельности Администрации поселения осуществляет Глава Палочк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рядок осуществления контроля за обеспечением доступа к информации о деятельности Администрации поселения устанавливается муниципальным правовым актом Администрации поселения.</w:t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32"/>
        <w:ind w:left="46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32"/>
        <w:ind w:left="46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алочкинского сельского    поселения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20 января 2021 года   №  0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тверждения перечня информации о деятельности Администрации Палочкинского сельского поселения, размещаемой на официальном сайте Администрации Верхнекетского района в сети «Интернет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тверждения перечня информации о деятельности Администрации Палочкинского сельского поселения, размещаемой на официальном сайте Администрации Верхнекетского района в сети «Интернет» (далее – Порядок, официальный сайт),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еречень информации о деятельности Администрации Палочкинского сельского поселения, размещаемой на официальном сайте (далее - Перечень), утверждается постановлением Администрации Палочкинского сельского поселения (далее - Администрация поселения). Внесение изменений в Перечень осуществляется в порядке, установленном дл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ключению в Перечень подлежит информация о деятельности Администрации поселения (далее - информация), предусмотренная статьёй 13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м Администрации поселения об утверждении Перечня одновременно определяются периодичность размещения информации на официальном сайте, сроки обновления информации на официальном сайт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/%D0%94%D0%9E%D0%9A%D0%A3%D0%9C%D0%95%D0%9D%D0%A2%D0%AB/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одлежит размещению на официальном сайте. Администрация поселения наряду с информацией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/%D0%94%D0%9E%D0%9A%D0%A3%D0%9C%D0%95%D0%9D%D0%A2%D0%AB/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 и относящейся к ее деятельности, может размещать на официальном сайте иную информацию о своей деятельности с учетом требований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т 20 января 2021 года   № 05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lang w:val="ru-RU" w:eastAsia="ru-RU"/>
        </w:rPr>
        <w:t>(в редакции  № 23 от 02.04.2024)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color w:val="00B050"/>
          <w:sz w:val="24"/>
          <w:szCs w:val="24"/>
        </w:rPr>
      </w:pPr>
      <w:r>
        <w:rPr>
          <w:rFonts w:cs="Arial" w:ascii="Arial" w:hAnsi="Arial"/>
          <w:b/>
          <w:caps/>
          <w:color w:val="00B05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еречень </w:t>
        <w:br/>
      </w:r>
      <w:r>
        <w:rPr>
          <w:rFonts w:cs="Arial" w:ascii="Arial" w:hAnsi="Arial"/>
          <w:sz w:val="24"/>
          <w:szCs w:val="24"/>
        </w:rPr>
        <w:t>информации о деятельности Администрации Палочкинского сельского поселения, размещаемой на официальном сайте Администрации Верхнекетского района в сети «Интернет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6"/>
        <w:gridCol w:w="2658"/>
        <w:gridCol w:w="3135"/>
      </w:tblGrid>
      <w:tr>
        <w:trPr>
          <w:tblHeader w:val="true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информ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размещения и сроки обновления информаци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ое структурное подразделение (должностное лицо) за своевременную подготовку информации, ее обновление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щая информация об Администрации Палочкинского сельского поселения (далее - Администрац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наименование и структура Администрации, её почтовый адрес, адрес электронной почты (при наличии), номера телефона справочной службы Администр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 Администрации (далее -Управляющий делам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ведения о полномочиях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сведения о руководителях (фамилии, имена, отчества, а также при согласии указанных лиц иные сведения о них) Администрации, подведомственных организац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Управляющий дел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,  руководители подведомственных организаций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перечни информационных систем, банков данных, реестров, регистров, находящихся в ведении Администрации,  подведомственных организаций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Управляющий делами</w:t>
            </w:r>
            <w:r>
              <w:rPr>
                <w:rFonts w:cs="Arial" w:ascii="Arial" w:hAnsi="Arial"/>
                <w:sz w:val="22"/>
                <w:szCs w:val="22"/>
              </w:rPr>
              <w:t>, руководители  подведомственных организаций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 информация об официальных страницах Администрации (при наличии) с указанием данных страниц в сети «Интерн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)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нформацию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) информацию о проводимых Администрацией публичных слушаниях и общественных обсуждениях с использованием Единого портала;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нформация о нормотворческой деятельности Администр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муниципальные нормативные правовые акты, принят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в акты, признания их недействующими, их государственной регистрации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тексты проектов муниципальных нормативных правовых актов, внесенных в Администрация Палочкинского сельского поселе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обеспечения государственных и муниципальных нуж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административные регламенты, стандарты муниципальных услуг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установленные формы обращений, заявлений и иных документов, принимаемых Администрацией к рассмотрению в соответствии с  законами и иными нормативными правовыми актами, муниципальными правовыми акта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 в течение 5 рабочих дней со дня их установления либо внесения в них измене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порядок обжалования муниципальных правовых актов и иных решений Администр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в течение 5 рабочих дней со дня его утверждения либо внесения в порядок изменений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Информация об участии Администрации в целевых и иных программах, международном сотрудничестве, о мероприятиях, проводимых Администрацией, в том числе сведения об официальных визитах и о рабочих поездках Главы Палочкинского сельского поселения и официальных делегаций Администрации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информация об участии Администрации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в течение 5 рабочих дней со дня участия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информация о мероприятиях, проводимых Администрацией, в том числе сведения об официальных визитах, о рабочих поездках Главы Палочкинского сельского поселения и официальных делегаций Администр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в течение 3 рабочих дней со дня проведения мероприятия, официального визита, рабочей поездки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о внесении инициативного проекта в Администрацию, содержащая перечень сведений, включённых в этот проект, а также сведения об инициаторах проек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граждан 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отчет Администрации об итогах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в течение 3 рабочих дней со дня внесения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 размещается в течение 30 календарных дней со дня завершения инициативного проек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Томской облас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в течение 1 рабочего дня со дня возникновения чрезвычайной ситуаци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Информация о результатах проверок, проведенных Администрацией  в пределах 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15 рабочих дней со дня подписания соответствующего акта проверк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Управляющий делами</w:t>
            </w:r>
            <w:r>
              <w:rPr>
                <w:rFonts w:cs="Arial" w:ascii="Arial" w:hAnsi="Arial"/>
                <w:sz w:val="22"/>
                <w:szCs w:val="22"/>
              </w:rPr>
              <w:t>, руководители подведомственных организаций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Тексты  и (или) видеозаписи официальных выступлений и заявлений Главы Палочкинского сельского поселе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Статистическая информация о деятельности Администрации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год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информация об использовании Администрацией  и подведомственными организациями выделяемых бюджетных средств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год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информац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год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Информация о кадровом обеспечении Администрации: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порядок поступления граждан на муниципальную службу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5 рабочих дней со дня изменения порядк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ведения о вакантных должностях муниципальной службы, имеющихся в Администр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5 рабочих дней со дня появления вакантной должности муниципальной службы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5 рабочих дней со дня изменения квалификационных требова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условия и результаты конкурсов на замещение вакантных должностей муниципальной службы в Администр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ия конкурса размещаются не позднее 30 дней до объявленной даты проведения конкурса, результаты – в течение 15 дней со дня завершения конкурса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1 рабочего дня со дня изменения номеров телефоно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Информация о работе Администрации с обращениями граждан, организаций, общественных объединений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5 рабочих дней со дня изменения порядка и времени приёма, порядка рассмотрения обращени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фамилия, имя и отчество руководителя  Администрации или её иного должностного лица, к полномочиям которых отнесены организация приема лиц, указанных в подпункте 1)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; в течение 5 рабочих дней со дня назначения другого  лица, уполномоченного на организацию приёма 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обзоры обращений лиц, указанных в подпункте 1)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CB477F623E545D89E5D5A5585E5797E3C577C93B5435AFA13985CC4B82A7343517D0AEE3E1B4165EF52CFE3FE848D20F3FF1ZFhEF" TargetMode="External"/><Relationship Id="rId3" Type="http://schemas.openxmlformats.org/officeDocument/2006/relationships/hyperlink" Target="consultantplus://offline/ref=2669CB477F623E545D89E5D5A5585E5797E3C577C93B5435AFA13985CC4B82A7343517D3AAE3E1B4165EF52CFE3FE848D20F3FF1ZFhEF" TargetMode="External"/><Relationship Id="rId4" Type="http://schemas.openxmlformats.org/officeDocument/2006/relationships/hyperlink" Target="consultantplus://offline/ref=C36594256B9EE2D7FDEF28C24BB0CAB28F895F3BE6B2BF398F2ECA8F3D3FCB3091ABC61BC703BEB365A3828E04yAu6D" TargetMode="External"/><Relationship Id="rId5" Type="http://schemas.openxmlformats.org/officeDocument/2006/relationships/hyperlink" Target="consultantplus://offline/ref=C36594256B9EE2D7FDEF28C24BB0CAB28F895F3BE6B2BF398F2ECA8F3D3FCB3091ABC61BC703BEB365A3828E04yAu6D" TargetMode="External"/><Relationship Id="rId6" Type="http://schemas.openxmlformats.org/officeDocument/2006/relationships/hyperlink" Target="consultantplus://offline/ref=C36594256B9EE2D7FDEF28C24BB0CAB28F895F3BE6B2BF398F2ECA8F3D3FCB3091ABC61BC703BEB365A3828E04yAu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5:00Z</dcterms:created>
  <dc:creator>Customer</dc:creator>
  <dc:description/>
  <cp:keywords/>
  <dc:language>en-US</dc:language>
  <cp:lastModifiedBy>Ekaterina</cp:lastModifiedBy>
  <cp:lastPrinted>2020-12-30T10:13:00Z</cp:lastPrinted>
  <dcterms:modified xsi:type="dcterms:W3CDTF">2024-04-05T04:35:00Z</dcterms:modified>
  <cp:revision>2</cp:revision>
  <dc:subject/>
  <dc:title/>
</cp:coreProperties>
</file>