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Администрация Палочкинского сельского поселения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pacing w:val="30"/>
          <w:sz w:val="34"/>
          <w:szCs w:val="36"/>
        </w:rPr>
        <w:t>ПОСТАНОВЛЕНИЕ</w:t>
      </w:r>
      <w:r>
        <w:rPr/>
        <w:t xml:space="preserve">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»  ноября 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Палоч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9 </w:t>
            </w:r>
            <w:r>
              <w:rPr>
                <w:rFonts w:cs="Arial" w:ascii="Arial" w:hAnsi="Arial"/>
                <w:bCs/>
                <w:lang w:val="en-US"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защите персональных данных работников Администрации Палочкинского сельского поселения и органов Администрации Палочкинского сельского посел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i/>
        </w:rPr>
        <w:t>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Палочкинского сельского поселения   и органов Администрации Палочкинского сельского поселения, руководствуясь Федеральными законами от 27 июля 2006 года N 149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Об информации, информационных технологиях и о защите информации», от 27 июля 2006 года № 152,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Уставом</w:t>
        </w:r>
      </w:hyperlink>
      <w:r>
        <w:rPr>
          <w:rFonts w:cs="Arial" w:ascii="Arial" w:hAnsi="Arial"/>
          <w:i/>
        </w:rPr>
        <w:t xml:space="preserve"> муниципального образования Палочкинское сельское поселение: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о защите персональных данных работников Администрации Палочкинского сельского поселения и органов Администрации Палочкинского сельского поселения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правляющему делами Администрации Палочкинского сельского поселения  И.В. Вилисовой, руководителям органов Администрации Палочкинского сельского поселения  организовать в соответствующих органах работу с персональными данными граждан в соответствии с требованиями законодательства Российской Федерации и настоящего постано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 Контроль за исполнением настоящего постановления возложить на Управляющего делами Администрации Палочкинского сельского поселения И.В. Вилисо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 xml:space="preserve">Глава Палочкинского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В.М. Кузенк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лисова И.В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3-41-3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ело – 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лочкинского сельского поселения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от «25» ноября  2013 г. №49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ЗАЩИТЕ ПЕРСОНАЛЬНЫХ ДАННЫХ РАБОТНИКОВ АДМИНИСТРАЦИИ ПАЛОЧКИНСКОГО СЕЛЬСКОГО ПОСЕЛЕНИЯ И ОРГАНО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АЛОЧК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Настоящее Положение разработано в соответствии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статьей 23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24</w:t>
        </w:r>
      </w:hyperlink>
      <w:r>
        <w:rPr>
          <w:rFonts w:cs="Arial" w:ascii="Arial" w:hAnsi="Arial"/>
          <w:sz w:val="22"/>
          <w:szCs w:val="22"/>
        </w:rPr>
        <w:t xml:space="preserve"> Конституции Российской Федерации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главы 14</w:t>
        </w:r>
      </w:hyperlink>
      <w:r>
        <w:rPr>
          <w:rFonts w:cs="Arial" w:ascii="Arial" w:hAnsi="Arial"/>
          <w:sz w:val="22"/>
          <w:szCs w:val="22"/>
        </w:rPr>
        <w:t xml:space="preserve"> Трудового кодекса Российской Федерации, Федерального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закона</w:t>
        </w:r>
      </w:hyperlink>
      <w:r>
        <w:rPr>
          <w:rFonts w:cs="Arial" w:ascii="Arial" w:hAnsi="Arial"/>
          <w:sz w:val="22"/>
          <w:szCs w:val="22"/>
        </w:rPr>
        <w:t xml:space="preserve"> от 27.07.2006 N 149-ФЗ "Об информации, информационных технологиях и о защите информации", Федерального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закона</w:t>
        </w:r>
      </w:hyperlink>
      <w:r>
        <w:rPr>
          <w:rFonts w:cs="Arial" w:ascii="Arial" w:hAnsi="Arial"/>
          <w:sz w:val="22"/>
          <w:szCs w:val="22"/>
        </w:rPr>
        <w:t xml:space="preserve"> от 27.07.2006 N 152-ФЗ "О персональных данных" и других нормативных правовых актов в области защиты информации, устанавливает порядок получения, обработки и хранения данных, отнесенные к персональным данным работников. Под работниками подразумеваются лица, заключившие трудовой догово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Цель настоящего Положения - защита персональных данных работников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3. Настоящее Положение и изменения к нему утверждаются постановлением Администрации Палочкинского сельского поселения. Все работники Администрации Палочкинского сельского поселения, органов Администрации Палочкинского сельского поселения должны быть ознакомлены под роспись с данным Положением и изменениями к не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НЯТИЕ  ПЕРСОНАЛЬНЫХ ДАННЫХ, ИХ ПОЛУЧЕНИЕ И ОБРАБО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1. Под персональными данными работников понимается любая информация, относящаяся к прямо или косвенно определенному или определяемому лицу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остав персональных данных работник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к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тобиограф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ведения о гражданст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Н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НиЛ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раз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трудовом и общем стаж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предыдущем месте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составе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аспортные данны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воинском уч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заработной плате сотрудн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социальных льго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имаемая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заработной пла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ичие судим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рес места ж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машний телеф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ржание трудового догов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линники и копии приказов по личному состав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чные дела и трудовые книжки сотруд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ания к приказам по личному состав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отчетов, направляемые в органы статис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документов об обра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тографии и иные сведения, относящиеся к персональным данным работн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омендации, характерис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адлежность лица к конкретной нации, этнической группе, ра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ычки и увлечения, в том числе вредны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мейное положение, наличие детей, родственные связ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лигиозные и политические уб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нансовое положение (доходы, долги, владение недвижимым имуществом, денежные вклады и др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ловые и иные личные качества, которые носят оценочный характе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чие сведения, которые могут идентифицировать челове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3. Данные документы являются конфиденциальными. Режим конфиденциальности персональных данных снимается в случаях обезличивания (действия, в результате которых невозможно определить принадлежность персональных данных к конкретному субъекту персональных данных) или по истечении 75 лет срока хранения, если иное не определ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4.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5. Все персональные данные работника следует получать у него самого с письменного согласия (приложение 1)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6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 и об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7. Работодатель не имеет права получать и обрабатывать персональные данные работника о его политических, религиозных и иных убеждениях и частной жизни,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еречень структурных подразделений и (или) отдельных должностей, имеющих право на обработку персональных данных, предоставляется работникам структурных подразделений и (или) должностным лицам, определенным отдельными распорядительными документами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РАНЕНИЕ, ИСПОЛЬЗОВАНИЕ И ПЕРЕДАЧА ПЕРСОНАЛЬНЫХ ДАННЫХ РАБОТНИК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должно исключать их утрату или их неправильное использова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Хранение, выдача трудовых книжек (дубликаты трудовых книжек), хранение личных дел работников и иных документов, отражающих персональные данные работника, возлагаются на руководителя и специалиста, отвечающего за кадровую работ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Персональные данные работников вместе с необходимыми документами остаются у работодателя или лица, ответственного за оформление приема и хранения личных дел сотрудников. Порядок ведения и хранения трудовых книжек утвержден Постановлением Правительства №225 от 16.04.200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3.3. Работодатель обеспечивает хранение первичных документов, связанных с обработкой документации по учету труда, кадров и оплаты труда в Администрации Палочкинского сельского поселения, органах Администрации Палочкинского сельского поселения. В бухгалтерии хранятся документы по учету использования рабочего времени и расчетов с персоналом по оплате труд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4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разрешать доступ к персональным данным работников только специально уполномоченным лицам, определенным распоряжением (приказом)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4. ПРАВА РАБОТН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1. На полную информацию о своих персональных данных и обработке эти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3. На доступ к медицинским данным с помощью медицинского специалиста по своему выб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4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5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7. Определять своих представителей для защиты своих персональных дан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5. ДОСТУП К ПЕРСОНАЛЬНЫМ ДАННЫМ СОТРУДН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. Внутренний доступ (доступ внутри Администрации Палочкинского сельского поселения, органов  Администрации Палочкинского сельского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доступа к персональным данным сотрудника име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руководитель Администрации Палочкинского сельского поселения, руководитель органа Администрации Палоч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руководитель кадровой службы Администрации Палочкинского сельского поселения, руководитель кадровой службы органа Администрации Палоч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руководители структурных подразделений по направлению деятельности (доступ к личным данным только работников своего подразделения) по согласованию с руководителем Администрации Палочкинского сельского поселения, органа Администрации Палоч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 с руководителем Администрации Палочкинского сельского поселения, руководителем органа Администрации Палочк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трудники бухгалтерии - к тем данным, которые необходимы для выполнения конкретны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ам работник, носитель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2. Внешний доступ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5.2.1. К числу массовых потребителей персональных данных вне Администрации Палочкинского сельского поселения, органов Администрации Палочкинского сельского поселения  можно отнести государственные и негосударственные функциональные структуры:</w:t>
        <w:br/>
        <w:t>-налоговые инспекции;</w:t>
        <w:br/>
        <w:t>-правоохранительные органы;</w:t>
        <w:br/>
        <w:t>-органы статистики;</w:t>
        <w:br/>
        <w:t>-страховые агентства;</w:t>
        <w:br/>
        <w:t>-военкоматы;</w:t>
        <w:br/>
        <w:t>-органы социального страхования;</w:t>
        <w:br/>
        <w:t>-пенсионные фонды;</w:t>
        <w:br/>
        <w:t>-подразделения муниципальных органов управления;</w:t>
        <w:br/>
        <w:t>5.2.2. Надзорно-контрольные органы имеют доступ к информации только в сфере своей компетенции.</w:t>
        <w:br/>
        <w:t>5.2.3. 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  <w:br/>
        <w:t>5.2.4. Иные организации.</w:t>
        <w:br/>
      </w:r>
      <w:r>
        <w:rPr>
          <w:rFonts w:cs="Arial" w:ascii="Arial" w:hAnsi="Arial"/>
          <w:sz w:val="22"/>
          <w:szCs w:val="22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3. Родственники и члены сем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6. ЗАЩИТА ПЕРСОНАЛЬНЫХ ДАННЫХ РАБОТН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1. В целях обеспечения сохранности и конфиденциальности персональных данных работников Администрации Палочкинского сельского поселения, органов Администрации Палочкинского сельского поселения все операции по оформлению, формированию, ведению и хранению данной информации должны выполняться только работниками кадровой службы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Палочкинского сельского поселения, органа Администрации Палочкинского сельского поселения и в том объеме, который позволяет не разглашать излишний объем персональных сведений о работни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3. Передача информации, содержащей сведения о персональных данных работников Администрации Палочкинского сельского поселения, органа Администрации Палочкинского сельского поселения по телефону, факсу, электронной почте без письменного согласия работника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Все лица, связанные с получением, обработкой и защитой персональных данных, обязаны подписать обязательство о неразглашении персональных данных работников. (приложение 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7. ОТВЕТСТВЕННОСТЬ ЗА РАЗГЛАШЕНИЕ ИНФОРМАЦИИ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АННОЙ С ПЕРСОНАЛЬНЫМИ ДАННЫМИ РАБОТН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Приложение 1 к Положению «О защите персональных даны работников Администрации Палочкинского сельского поселения и органов Администрации Палочкинского сельского поселения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руководителю органа местного самоуправления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подразделения)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от гражданина(ки) 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фамилия, имя и отчество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паспорт ________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(серия и номер паспорта,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кем и когда выдан паспорт)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проживающего(ей) по адресу 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адрес регистрации)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работку персональных дан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 и отчество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согласие 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адрес органа местного самоуправления,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азделения)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 xml:space="preserve">в  соответствии  со 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ей 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"О персональных данных" на  автоматизированную,  а  также  без  использования средств автоматизации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ботку   моих   персональных  данных .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 июля 2006 года №152-ФЗ «О персональных данных».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астности, я согласен (а), что мои персональные данные могут быть размещены на официальном информационном сайте Администрации Верхнекетского района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 согласие  дается  на  период   моей работы в 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18"/>
          <w:szCs w:val="18"/>
        </w:rPr>
        <w:t>. (наименование и адрес органа местного самоуправления,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азделения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редством письменного заявления могу отозвать данное согласие на обработку моих персональных данных.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     (фамилия и инициалы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__ 20__ г.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а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Приложение №2 к Положению «О защите персональных даны работников Администрации Палочкинского сельского поселения и органов Администрации Палочкин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о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неразглашении персональных данных работник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Я,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Фамилия Имя Отчеств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, обязуюсь не разглашать персональные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наименование должности    и подразделения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 работников,  ставшие  мне  известными  в  связи с исполнением своих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ых обязанностей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   ответственности  за  разглашение  персональных  данных  работнико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прежден(а)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амилия И.О. _______________________________________   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наименование должности работника,                             (роспись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который ознакомлен с текстом Положения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"__" _____________ 20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7551;fld=134" TargetMode="External"/><Relationship Id="rId3" Type="http://schemas.openxmlformats.org/officeDocument/2006/relationships/hyperlink" Target="consultantplus://offline/main?base=RLAW091;n=52284;fld=134;dst=100014" TargetMode="External"/><Relationship Id="rId4" Type="http://schemas.openxmlformats.org/officeDocument/2006/relationships/hyperlink" Target="consultantplus://offline/main?base=LAW;n=2875;fld=134;dst=100094" TargetMode="External"/><Relationship Id="rId5" Type="http://schemas.openxmlformats.org/officeDocument/2006/relationships/hyperlink" Target="consultantplus://offline/main?base=LAW;n=2875;fld=134;dst=100097" TargetMode="External"/><Relationship Id="rId6" Type="http://schemas.openxmlformats.org/officeDocument/2006/relationships/hyperlink" Target="consultantplus://offline/main?base=LAW;n=122045;fld=134;dst=100635" TargetMode="External"/><Relationship Id="rId7" Type="http://schemas.openxmlformats.org/officeDocument/2006/relationships/hyperlink" Target="consultantplus://offline/main?base=LAW;n=112747;fld=134;dst=100095" TargetMode="External"/><Relationship Id="rId8" Type="http://schemas.openxmlformats.org/officeDocument/2006/relationships/hyperlink" Target="consultantplus://offline/main?base=LAW;n=117587;fld=134;dst=100032" TargetMode="External"/><Relationship Id="rId9" Type="http://schemas.openxmlformats.org/officeDocument/2006/relationships/hyperlink" Target="consultantplus://offline/main?base=LAW;n=117587;fld=134;dst=10006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2:00Z</dcterms:created>
  <dc:creator>.</dc:creator>
  <dc:description/>
  <cp:keywords/>
  <dc:language>en-US</dc:language>
  <cp:lastModifiedBy>Admin</cp:lastModifiedBy>
  <cp:lastPrinted>2013-04-23T13:45:00Z</cp:lastPrinted>
  <dcterms:modified xsi:type="dcterms:W3CDTF">2013-12-06T03:11:00Z</dcterms:modified>
  <cp:revision>5</cp:revision>
  <dc:subject/>
  <dc:title>Приложение</dc:title>
</cp:coreProperties>
</file>