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хнек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ало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№ </w:t>
      </w:r>
      <w:r>
        <w:rPr>
          <w:rFonts w:cs="Arial" w:ascii="Arial" w:hAnsi="Arial"/>
          <w:b/>
          <w:sz w:val="32"/>
          <w:szCs w:val="32"/>
          <w:lang w:val="en-US"/>
        </w:rPr>
        <w:t>2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16 октября 2013г.                                                                      с. Палочка ул. Молодёжная, 26</w:t>
      </w:r>
    </w:p>
    <w:p>
      <w:pPr>
        <w:pStyle w:val="3"/>
        <w:widowControl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tbl>
      <w:tblPr>
        <w:tblW w:w="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</w:tblGrid>
      <w:tr>
        <w:trPr>
          <w:trHeight w:val="267" w:hRule="atLeast"/>
        </w:trPr>
        <w:tc>
          <w:tcPr>
            <w:tcW w:w="5859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sz w:val="24"/>
                <w:szCs w:val="24"/>
              </w:rPr>
              <w:t xml:space="preserve">Об утверждении Порядка ознакомления пользователей  информацией о деятельности  Совета Палочкинского сельского поселения, находящейся в библиотечных и архивных фондах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</w:t>
        <w:br/>
        <w:t>от 29 декабря 1994 года № 78-ФЗ «О библиотечном деле»,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 xml:space="preserve">Уставом муниципального образования «Палочкинское сельское поселение», утверждённого решением Совета Палочкинского сельского поселения от </w:t>
      </w:r>
      <w:r>
        <w:rPr>
          <w:rFonts w:cs="Arial" w:ascii="Arial" w:hAnsi="Arial"/>
          <w:i/>
          <w:color w:val="000000"/>
        </w:rPr>
        <w:t>08.12.2005</w:t>
      </w:r>
      <w:r>
        <w:rPr>
          <w:rFonts w:cs="Arial" w:ascii="Arial" w:hAnsi="Arial"/>
          <w:i/>
          <w:color w:val="99CC00"/>
        </w:rPr>
        <w:t xml:space="preserve"> </w:t>
      </w:r>
      <w:r>
        <w:rPr>
          <w:rFonts w:cs="Arial" w:ascii="Arial" w:hAnsi="Arial"/>
          <w:i/>
        </w:rPr>
        <w:t xml:space="preserve">№ 5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 Палочк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Утвердить Порядок ознакомления пользователей  информацией о деятельности Совета Палочкинского сельского поселения, находящейся в библиотечных и архивных фондах, согласно прилож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бнародования посредством размещения на стенде в помещении администрации Палочкинского сельского поселения, в читальном зале библиотеки.</w:t>
      </w:r>
    </w:p>
    <w:p>
      <w:pPr>
        <w:pStyle w:val="ConsPlusNormal"/>
        <w:widowControl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Палочкин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</w:t>
        <w:tab/>
        <w:tab/>
        <w:tab/>
        <w:tab/>
        <w:t xml:space="preserve">В.М. Кузенков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Администрация-1, Совет -1, прокуратура-1, бибилиотека-2, стенд адм-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к решению Совета Палочкинского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 </w:t>
      </w:r>
      <w:r>
        <w:rPr>
          <w:rFonts w:cs="Arial" w:ascii="Arial" w:hAnsi="Arial"/>
          <w:sz w:val="16"/>
          <w:szCs w:val="16"/>
          <w:lang w:val="en-US"/>
        </w:rPr>
        <w:t xml:space="preserve">16 </w:t>
      </w:r>
      <w:r>
        <w:rPr>
          <w:rFonts w:cs="Arial" w:ascii="Arial" w:hAnsi="Arial"/>
          <w:sz w:val="16"/>
          <w:szCs w:val="16"/>
        </w:rPr>
        <w:t xml:space="preserve"> октября 2013г. №  2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знакомления пользователей </w:t>
        <w:br/>
        <w:t>информацией о деятельности Совета Палочкинского сельского поселения,</w:t>
        <w:br/>
        <w:t xml:space="preserve">находящейся в библиотечных и архивных фондах </w:t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Порядок ознакомления  информацией о деятельности Совета Палочкинского сельского поселения, находящейся в библиотечных и архивных фондах (далее - Порядок) разработан 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</w:t>
        <w:br/>
        <w:t>от 29 декабря 1994 года № 78-ФЗ «О библиотечном дел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знакомление пользователей  информацией о деятельности Совета Палочкинского сельского поселения через библиотечные фонды осуществляется в библиотеке с. Палочка 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(далее – библиотека) в соответствии с правилами пользования услугами библиотеки и графиком её работ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Ознакомление пользователей  информацией о деятельности Совета Палочкинского сельского поселения через архивные фонды осуществляется в </w:t>
      </w:r>
      <w:r>
        <w:rPr>
          <w:color w:val="000000"/>
          <w:sz w:val="24"/>
          <w:szCs w:val="24"/>
        </w:rPr>
        <w:t>муниципальном архиве администрации Верхнекетского района</w:t>
      </w:r>
      <w:r>
        <w:rPr>
          <w:sz w:val="24"/>
          <w:szCs w:val="24"/>
        </w:rPr>
        <w:t xml:space="preserve"> (далее – архив) в помещении, предназначенном для указанных целей в соответствии с графиком работы архи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льзователь информацией может быть ознакомлен с текстами документов, содержащих информацию о деятельности Совета Палочкинского сельского поселения, в день обращения в архив за исключением случаев, указанных в пунктах 5 и 6 настоящего Порядка.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В случае если реквизиты запрашиваемого документа требуют уточнения или документы, интересующие пользователя , используются другими пользователями  или другими работниками архива, работник архива, по согласованию с пользователем , назначает день и время, когда пользователь  сможет ознакомиться с эти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Основаниями для отказа пользователю  в предоставлении запрашиваемой информации 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 архиве запрашиваемой информ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прашиваемая информация относится к информации ограниченного доступ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0:00Z</dcterms:created>
  <dc:creator>Илья</dc:creator>
  <dc:description/>
  <cp:keywords/>
  <dc:language>en-US</dc:language>
  <cp:lastModifiedBy>Admin</cp:lastModifiedBy>
  <cp:lastPrinted>2013-10-17T14:05:00Z</cp:lastPrinted>
  <dcterms:modified xsi:type="dcterms:W3CDTF">2013-10-17T07:10:00Z</dcterms:modified>
  <cp:revision>8</cp:revision>
  <dc:subject/>
  <dc:title>Томская область</dc:title>
</cp:coreProperties>
</file>