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ек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 № 2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16 октября 2013г.                                                                      с. Палочка ул. Молодёжная, 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 осущест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я за обеспечением доступа к </w:t>
      </w:r>
    </w:p>
    <w:p>
      <w:pPr>
        <w:pStyle w:val="Normal"/>
        <w:rPr/>
      </w:pPr>
      <w:r>
        <w:rPr>
          <w:rFonts w:cs="Arial" w:ascii="Arial" w:hAnsi="Arial"/>
          <w:b/>
        </w:rPr>
        <w:t>информации о деятельности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о ст. 24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овет Палочки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существления контроля за обеспечением доступа к информации о деятельности Совета Палочкинского сельского поселения согласно приложению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 посредством размещения на стенде в помещении администрации Палочкинского сельского поселения, в читальном зале библиотеки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Палочкинского поселения</w:t>
        <w:tab/>
        <w:tab/>
        <w:tab/>
        <w:t xml:space="preserve">             В.М. Кузенков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-1, прокуратура-1, стенд в адм.-1, библиотека-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лочкинского сельского поселения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6"/>
          <w:szCs w:val="16"/>
        </w:rPr>
        <w:t xml:space="preserve">от  16 октября 2013г. №  2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контроля за обеспечением досту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информации о деятельности Совета Палочк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 осуществления контроля за обеспечением доступа к информации о деятельности Совета Палочкинского сельского поселения (далее –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обеспечением доступа к информации о деятельности Совета Палочкинского сельского поселения (далее - Совет) осуществляется председателем Совета Палочкинского сельского поселения (далее – председатель Совет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ь Совета в установленном порядке рассматривает обращения пользователей информацией по вопросам, связанным с нарушениями их прав на доступ к информации о деятельности Совета, предусмотренные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Заместитель председателя Совета Палочкинского сельского поселения, уполномоченный  в сфере организации доступа к информации о деятельности Совета, представляет Председателю Совета полугодовой и годовой отчет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количестве поступивших в отчетном периоде от пользователей информацией запросов о предоставлении информации о деятельности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 мероприятиях, проведенных в отчетном периоде 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, указанные в п.4 настоящего порядка, представляются председателю Совета в течение двух недель, следующих за отчетным период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6:00Z</dcterms:created>
  <dc:creator>Илья</dc:creator>
  <dc:description/>
  <cp:keywords/>
  <dc:language>en-US</dc:language>
  <cp:lastModifiedBy>Admin</cp:lastModifiedBy>
  <cp:lastPrinted>2013-10-17T12:17:00Z</cp:lastPrinted>
  <dcterms:modified xsi:type="dcterms:W3CDTF">2013-10-17T05:19:00Z</dcterms:modified>
  <cp:revision>4</cp:revision>
  <dc:subject/>
  <dc:title>Томская область</dc:title>
</cp:coreProperties>
</file>