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Палочкинского сель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 03 »  октября    2013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Палоч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существ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роля за обеспечением доступа к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и о деятельности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очк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осуществления контроля за обеспечением доступа к информации о деятельности администрации Палочкинского сельского поселения, согласно прилож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обнародования посредством размещения на стенде в помещении администрации Палочкинского сельского поселения, в читальном зале библиотек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Палочкин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</w:t>
        <w:tab/>
        <w:tab/>
        <w:tab/>
        <w:tab/>
        <w:t xml:space="preserve">В.М. Кузенков 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left="720" w:hanging="0"/>
        <w:jc w:val="both"/>
        <w:rPr/>
      </w:pPr>
      <w:r>
        <w:rPr/>
        <w:t>Администрация-2, юр.служба-1,прокуратура-1, стенд адм.-1, бибилиотека-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алочкинского сельского поселения </w:t>
      </w:r>
    </w:p>
    <w:p>
      <w:pPr>
        <w:pStyle w:val="Normal"/>
        <w:ind w:left="720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03 октября 2013 г. № 4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я контроля за обеспечением доступа к информации о деятельности администрации Палочк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обеспечением доступа к информации о деятельности администрации Палочкинского сельского поселения осуществляется управляющим делами администрации Палочкин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Палочкинского сельского поселения в установленном порядке рассматривает обращения пользователей по вопросам, связанными с нарушением их права на доступ к информации о деятельности администрации Палочкинского сельского поселения, предусмотренного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обнародованием (опубликованием) информации в средствах массовой информации осуществляют исполнители (разработчики) в соответствии с регламентом администрации Палочк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азмещением информации в сети Интернет и сроков её обновления на официальном сайте администрации осуществляет управляющий делами администрации Палочк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азмещением информации в специально отведенных для этих целей местах осуществляет ответственный   по сфере свое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  администрации Палочкинского сельского поселения предоставляет Главе   Палочкинского сельского поселения ежеквартальные и годовые отчеты о количестве поступивших в отчетном периоде запросов о предоставлении информации о деятельности администрации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мероприятиях, проведенных в отчетном периоде в целях реализации выше указанного зак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администрации Палочкинского сельского поселения, виновные в нарушении прав граждан и организаций на доступ к информации о деятельности администрации Палочкинского сельского поселения, несут дисциплинарную, административ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ешение и действие (бездействие) должностных лиц администрации Палочкинского сельского поселения, нарушающие право граждан и организаций на доступ к информации о деятельности администрации Палочкинского сельского поселения, могут быть обжалованы в установленном законом порядк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02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2:00Z</dcterms:created>
  <dc:creator>Перова О.С.</dc:creator>
  <dc:description/>
  <cp:keywords/>
  <dc:language>en-US</dc:language>
  <cp:lastModifiedBy>Admin</cp:lastModifiedBy>
  <cp:lastPrinted>2013-10-17T11:14:00Z</cp:lastPrinted>
  <dcterms:modified xsi:type="dcterms:W3CDTF">2013-10-17T04:19:00Z</dcterms:modified>
  <cp:revision>4</cp:revision>
  <dc:subject/>
  <dc:title> </dc:title>
</cp:coreProperties>
</file>