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Палочкинского сельского поселения</w:t>
      </w:r>
    </w:p>
    <w:p>
      <w:pPr>
        <w:pStyle w:val="31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враля  2013 г.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9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3"/>
      </w:tblGrid>
      <w:tr>
        <w:trPr>
          <w:trHeight w:val="181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ло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системе оповещения и информирования населения в чрезвычайных ситуациях природного и техногенного характера и при выполнении мероприятий гражданской обороны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 соответствии с Федеральными законами от 12.02.1998 № 28-ФЗ "О гражданской обороне, от 21.12.1994 № 68-ФЗ "О защите населения и территорий от чрезвычайных ситуаций природного и техногенного характера", в целях своевременного оповещения и информирования населения об опасностях, возникающих при ведении военных действий или вследствие этих действий, угрозе возникновения или возникновении чрезвычайных ситуаций на территории муниципального образования «Палочки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о системе оповещения и информирования населения  в чрезвычайных ситуациях природного и техногенного характера и при выполнении мероприятий гражданской обороны,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о дня его официального обнародования посредством размещения на стенде в помещении администрации Палочкинского сельского поселения, в читальных залах библиоте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алочкинского сельского поселения                                             В.М. Кузенков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TextBodyIndent"/>
        <w:spacing w:before="0" w:after="0"/>
        <w:ind w:firstLine="539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TextBodyIndent"/>
        <w:spacing w:before="0" w:after="0"/>
        <w:ind w:firstLine="53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Палочкинского сельского поселение</w:t>
      </w:r>
    </w:p>
    <w:p>
      <w:pPr>
        <w:pStyle w:val="TextBodyIndent"/>
        <w:spacing w:before="0" w:after="0"/>
        <w:ind w:firstLine="539"/>
        <w:jc w:val="righ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от «13»февраля 2013 г.  № 09</w:t>
      </w:r>
    </w:p>
    <w:p>
      <w:pPr>
        <w:pStyle w:val="TextBodyIndent"/>
        <w:spacing w:lineRule="exact" w:line="240"/>
        <w:ind w:firstLine="53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 системе оповещения и информирования населения в </w:t>
      </w:r>
      <w:r>
        <w:rPr>
          <w:rFonts w:cs="Arial" w:ascii="Arial" w:hAnsi="Arial"/>
          <w:b/>
          <w:sz w:val="24"/>
          <w:szCs w:val="24"/>
        </w:rPr>
        <w:t>чрезвычайных ситуациях природного и техногенного характера и при выполнении мероприятий гражданской оборон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 системе оповещения и информирования населения муниципального образования Палочкинское сельское поселение об опасностях, возникающих при ведении военных действий или вследствие этих действий, угрозе возникновения или о возникновении чрезвычайных ситуаций (далее - Положение) разработано в целях реализации Федеральных законов от 12.02. 1998  № 28-ФЗ "О гражданской обороне", от 21.12.1994 №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30.12.2003 № 794 "О единой государственной системе предупреждения и ликвидации чрезвычайных ситуаций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Настоящее Положение определяет систему оповещения и информирования населения муниципального образования Палочкинское сельское поселение (далее - Система оповещения), порядок ее совершенствования и поддержания в постоянной готов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руктура и задачи системы опове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Система оповещения является составной частью системы управления Верхнекетского муниципального звена территориальной подсистемы РСЧС на территории Верхнекетского района (далее - РСЧС) и представляет собой организационно-техническое объединение сил, средств оповещения и связи, сетей вещания, каналов сети связи общего пользования и ведомственных сетей связи, обеспечивающих доведение сигналов и информации до руководящего состава гражданской обороны и звена РСЧС, специально подготовленных сил и средств гражданской обороны, а также сил и средств, привлекаемых для предупреждения и ликвидации чрезвычайных ситуаций, дежурно-диспетчерских служб организаций, эксплуатирующих потенциально опасные производственные объекты и населения, проживающего на территории муниципального образования «Палочкин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Система оповещения муниципального образования «Палочкинское сельское поселение создается и поддерживается в постоянной готовности к использованию администрацией Палочкинского сельского посе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целях обеспечения устойчивого функционирования системы оповещения при ее создании предусматривается создание и использование запасов мобильных средств связи и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В целях поддержания в готовности системы оповещения администрация Палочкинского сельского поселение планирует и проводит проверки системы оповещения совместно с предприятиями (организациями) обслуживающими системы опове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использования системы оповещ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Юридическим фактом, являющимся основанием для информирования населения через средства массовой информации о чрезвычайных ситуациях, является решение Главы Палочкинского сельского поселение - руководителя гражданской обороны о введении режима повышенной готовности или режима чрезвычайной ситуации для органов управления и сил звена РС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не терпящих отлагательства, при угрозе жизни и здоровью людей, решение о приведении в действие системы оповещения принимается Комиссией по чрезвычайным ситуациям и обеспечению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Администрация Палочкинского сельского поселение, руководители объектов производственной и социальной сферы проводят мероприятия по исключению несанкционированного задействования систем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Обо всех случаях (санкционированных и несанкционированных) использования системы оповещения докладывается в отдел по делам гражданской обороны и чрезвычайных ситуаций администрации Верхнекетского рай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игналы опове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илами и средствами звена РСЧС, а также населением Палочкинского сельского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Для оповещения населения муниципального образования «Палочкинское сельское поселение»  установлен единый предупредительный сигнал "Внимание всем!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игнал подается с помощью включения электросирены, производственных гудков и других сигнальных средств. Услышав сигнал, необходимо прослушать сообщение, передача которого осуществляется работником администрации Палочкинского сельского поселение через громкоговоритель. Действовать дальше согласно полученным инструкц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b/>
      <w:bCs/>
      <w:sz w:val="24"/>
      <w:szCs w:val="24"/>
    </w:rPr>
  </w:style>
  <w:style w:type="character" w:styleId="1">
    <w:name w:val=" Знак Знак1"/>
    <w:basedOn w:val="Style12"/>
    <w:qFormat/>
    <w:rPr>
      <w:b/>
      <w:bCs/>
      <w:color w:val="000000"/>
      <w:spacing w:val="-9"/>
      <w:sz w:val="26"/>
      <w:szCs w:val="28"/>
      <w:shd w:fill="FFFFFF" w:val="clear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firstLine="54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9:00Z</dcterms:created>
  <dc:creator>Ze84rO</dc:creator>
  <dc:description/>
  <cp:keywords/>
  <dc:language>en-US</dc:language>
  <cp:lastModifiedBy>Admin</cp:lastModifiedBy>
  <cp:lastPrinted>2013-02-14T10:04:00Z</cp:lastPrinted>
  <dcterms:modified xsi:type="dcterms:W3CDTF">2013-02-14T03:08:00Z</dcterms:modified>
  <cp:revision>4</cp:revision>
  <dc:subject/>
  <dc:title>Муниципальное образование городское поселение Андра</dc:title>
</cp:coreProperties>
</file>