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bCs/>
          <w:spacing w:val="4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40"/>
          <w:sz w:val="36"/>
          <w:szCs w:val="36"/>
        </w:rPr>
        <w:t>Администрация Палочкинского  сельского поселения</w:t>
      </w:r>
    </w:p>
    <w:p>
      <w:pPr>
        <w:pStyle w:val="Normal"/>
        <w:spacing w:before="120" w:after="12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</w:rPr>
              <w:t xml:space="preserve">« </w:t>
            </w:r>
            <w:r>
              <w:rPr>
                <w:rFonts w:cs="Arial" w:ascii="Arial" w:hAnsi="Arial"/>
                <w:bCs/>
                <w:lang w:val="en-US"/>
              </w:rPr>
              <w:t>11</w:t>
            </w:r>
            <w:r>
              <w:rPr>
                <w:rFonts w:cs="Arial" w:ascii="Arial" w:hAnsi="Arial"/>
                <w:bCs/>
              </w:rPr>
              <w:t>»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</w:rPr>
              <w:t>февраля   2013 г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Палоч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хнекетского район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  </w:t>
            </w: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06 </w:t>
            </w:r>
          </w:p>
        </w:tc>
      </w:tr>
    </w:tbl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43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550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Об        утверждении        Порядк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ознакомления   с    информацие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 деятельности Администрации Палочкинского   сельского поселения в занимаемых помещениях, а также через библиотечные и архивные фонды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соответствии со статьёй 17 Федерального закона от 09.02.2009 №8-ФЗ «Об обеспечении доступа к информации о деятельности государственных органов и органов местного самоуправления», Федеральным законом от 06 октября 2003 года №131-ФЗ «Об общих принципах организации местного самоуправления в Российской Федерации»,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рядок ознакомления с информацией о деятельности Администрации Палочкинского  сельского поселения  в занимаемых помещениях, а также через библиотечные и архивные фонды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о дня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Глава  Палочкинского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:                                                                   В.М. Кузенков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-2552" w:leader="none"/>
          <w:tab w:val="left" w:pos="-241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</w:rPr>
        <w:t>Дело - 2,  библиот.-2, стенд. админ.-1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3540" w:hanging="0"/>
        <w:rPr>
          <w:lang w:val="en-US"/>
        </w:rPr>
      </w:pPr>
      <w:r>
        <w:rPr/>
        <w:t xml:space="preserve">                </w:t>
      </w:r>
    </w:p>
    <w:p>
      <w:pPr>
        <w:pStyle w:val="Normal"/>
        <w:ind w:left="3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jc w:val="right"/>
        <w:rPr>
          <w:rFonts w:ascii="Arial" w:hAnsi="Arial" w:cs="Arial"/>
        </w:rPr>
      </w:pPr>
      <w:r>
        <w:rPr/>
        <w:t xml:space="preserve">      </w:t>
      </w:r>
      <w:r>
        <w:rPr>
          <w:rFonts w:cs="Arial" w:ascii="Arial" w:hAnsi="Arial"/>
        </w:rPr>
        <w:t>Приложение №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Палочкинского  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от «11» февраля 2013г. № 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знакомления с информацией о деятельности Администрации Палочкинского   сельского поселения в занимаемых помещениях, также через библиотечные и архивные фон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Порядок ознакомления с информацией о деятельности Администрации Клюквинского сельского поселения в занимаемых помещениях, а также через библиотечные и архивные фонды (далее – Порядок) определяет способы доступа граждан (физических лиц), организаций (юридических лиц), общественных объединений, государственных органов, осуществляющих поиск информации о деятельности органов местного самоуправления (далее – пользователь информации) к информации о деятельности Администрации Палочкинского   сельского поселения в занимаемых помещениях, а также через библиотечные и архивные фонды, за исключением информации ограниченного доступ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 Ответственным за организационно- техническое обеспечение доступа пользователей информации к информации о деятельности Администрации Палочкинского  сельского поселения в занимаемых помещениях, является специалист, отвечающий за доведение информации до пользователей информацией (далее - информатор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 Ответственным за своевременное и качественное предоставление управляющему делами информации о деятельности Администрации Палочкинского   сельского поселения (далее – Администрация) являются специалисты Администрации, уполномоченные на предоставление соответствующей информ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 Ответственными за предоставление информации о деятельности Администрации через библиотечные фонды являются библиотечные работники, уполномоченные на предоставление соответствующей информации (далее – библиотечные специалисты). Ответственными за предоставление информации о деятельности Администрации в архивном фонде являются специалисты муниципального архива, уполномоченные за предоставление соответствующей информ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 Пользователи информации вправе обжаловать решения и действия (бездействия) должностных лиц, ответственных за предоставление информации, нарушающих право на доступ к информации о деятельности Администрац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 Ответственные за предоставление информации о деятельности Администрации, виновные в нарушении права пользователей информации доступ к информации о деятельности Администрации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 Контроль за своевременным предоставлением информации о деятельности Администрации осуществляет глава Палочкинского   сельского поселения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Порядок доступа к информации о деятельности Администр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занимаемых помещениях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  Информация о деятельности Администрации в занимаемых помещениях, предоставля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 устной форм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форме документированной информации, размещенной на информационных стенда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форме доступа пользователей информации к официальному сайту Администрации, указанном в пункте 16 настоящего постано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.  Пользователь информацией может обратиться в Администрацию к информатору для получения информации о деятельности Администрации с понедельника по пятницу с 8:45 до 12:45 с 14:00 до 17 час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>10.  Устно информатором предоставляется информация о деятельности Администрации, включающая в себя: место нахождения Администрация,  телефоны Администрации; фамилия, имя, отчество главы Палочкинского  сельского поселения, специалистов администрации; адрес официального сайта Администр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>11.  Информатор не вправе осуществлять консультирование пользователя информации прямо или косвенно влияющие на индивидуальное решение его вопросов, а обязан направить пользователя информацией в соответствующие структурное подразделение Администрации, в компетенцию которого входит решение вопро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  для ознакомления с информацией пользователей информации Администрации размещает информационные стенды и другие технические средства аналогичного назначения в занимаемых помещениях.</w:t>
      </w:r>
    </w:p>
    <w:p>
      <w:pPr>
        <w:pStyle w:val="Normal"/>
        <w:jc w:val="both"/>
        <w:rPr/>
      </w:pPr>
      <w:r>
        <w:rPr>
          <w:rFonts w:cs="Arial" w:ascii="Arial" w:hAnsi="Arial"/>
        </w:rPr>
        <w:t>13.  Информационные стенды содержат следующую информацию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)  порядок работы Администрации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)  условия и порядок получения информации от Администрации (настоящий Порядок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) иные сведения, необходимые для оперативного информирования пользователей информацией о деятельности Администрац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4.  В здании Администрации ( с. Палочка, ул. Молодежная, 26) обеспечивает доступ пользователем информации к официальному сайту Администрации в сети Интернет 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</w:rPr>
          <w:t>://</w:t>
        </w:r>
        <w:r>
          <w:rPr>
            <w:rStyle w:val="InternetLink"/>
            <w:rFonts w:cs="Arial" w:ascii="Arial" w:hAnsi="Arial"/>
            <w:color w:val="000000"/>
            <w:lang w:val="en-US"/>
          </w:rPr>
          <w:t>vkt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tomsk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 Порядок доступа к информации о деятельности Администрации через библиотечные и архивные фон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5. Администрация размещает в библиотечных и архивных фондах информацию о своей деятельности. Библиотечные фонды содержат информацию о принятых постановлениях Администрации, опубликованных в районной газете «Заря Севера». Архивные фонды содержат информацию о деятельности Администрации в объёме, установленном законодательством Российской Федерации об архивном деле.</w:t>
      </w:r>
    </w:p>
    <w:p>
      <w:pPr>
        <w:pStyle w:val="Normal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6. Ознакомление пользователей информации с информацией о деятельности Администрации, находящейся в библиотечных  и архивных фондах, осуществляется  в поселковой библиотеке муниципального автономного учреждения «Культура» и муниципальном архиве в соответствии с графиками работы.</w:t>
      </w:r>
    </w:p>
    <w:p>
      <w:pPr>
        <w:pStyle w:val="Normal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. Поселковая библиотека муниципального автономного учреждения «Культура» расположена по адресу: с. Палочка, ул. Молодежная, 26, </w:t>
      </w:r>
    </w:p>
    <w:p>
      <w:pPr>
        <w:pStyle w:val="Normal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8. Муниципальный архив расположен по адресу: р.п. Белый Яр, ул. Береговая, 7.</w:t>
      </w:r>
    </w:p>
    <w:p>
      <w:pPr>
        <w:pStyle w:val="Normal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9. Порядок доступа к фондам библиотеки, перечень основных услуг и условия их предоставления библиотекой устанавливаются в соответствии с Уставом муниципального автономного учреждения «Культура» и правилами пользования библиотекой и отражены на информационных стендах в здании муниципального автономного учреждения «Культура».</w:t>
      </w:r>
    </w:p>
    <w:p>
      <w:pPr>
        <w:pStyle w:val="Normal"/>
        <w:ind w:left="120" w:hanging="0"/>
        <w:jc w:val="both"/>
        <w:rPr/>
      </w:pPr>
      <w:r>
        <w:rPr>
          <w:rFonts w:cs="Arial" w:ascii="Arial" w:hAnsi="Arial"/>
        </w:rPr>
        <w:t>20. Пользователи информации, осуществляющие поиск информации о деятельности Администрации, имеют право:</w:t>
      </w:r>
    </w:p>
    <w:p>
      <w:pPr>
        <w:pStyle w:val="Normal"/>
        <w:ind w:left="1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бесплатно получать информацию о наличие в библиотечных фондах конкретного документа через систему каталогов и другие формы библиотечного информирования;</w:t>
      </w:r>
    </w:p>
    <w:p>
      <w:pPr>
        <w:pStyle w:val="Normal"/>
        <w:ind w:left="1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бесплатно получать консультационную помощь в поиске и выборе информации о деятельности Администрации.</w:t>
      </w:r>
    </w:p>
    <w:p>
      <w:pPr>
        <w:pStyle w:val="Normal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1. Пользователи информацией обязаны соблюдать правила пользования библиотекой.</w:t>
      </w:r>
    </w:p>
    <w:p>
      <w:pPr>
        <w:pStyle w:val="Normal"/>
        <w:ind w:left="120" w:hanging="0"/>
        <w:jc w:val="both"/>
        <w:rPr/>
      </w:pPr>
      <w:r>
        <w:rPr>
          <w:rFonts w:cs="Arial" w:ascii="Arial" w:hAnsi="Arial"/>
        </w:rPr>
        <w:t>22.  При обращении в библиотеку на информационных стендах, расположенных в здании библиотеки, пользователь может ознакомиться с перечнем ресурсов о деятельности Администрации, находящихся в фондах библиотеки, перечнем услуг, которые библиотека предоставляет в рамках использования этих ресурсов, другой информацией об организации в библиотеке доступа к информации о деятельности Администрации.</w:t>
      </w:r>
    </w:p>
    <w:p>
      <w:pPr>
        <w:pStyle w:val="Normal"/>
        <w:ind w:left="120" w:hanging="0"/>
        <w:jc w:val="both"/>
        <w:rPr/>
      </w:pPr>
      <w:r>
        <w:rPr>
          <w:rFonts w:cs="Arial" w:ascii="Arial" w:hAnsi="Arial"/>
        </w:rPr>
        <w:t>23.   При обращении непосредственно в библиотеку пользователь информации может в устной форме получить информацию о наличие в библиотечных фондах конкретного документа структуре информации о деятельности Администрации, порядке ознакомления с ней.</w:t>
      </w:r>
    </w:p>
    <w:p>
      <w:pPr>
        <w:pStyle w:val="Normal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4.  Для получения информации в документированном виде, в том числе в виде электронного документа, пользователь информацией должен обратиться в библиотеку, пройти процедуру регистрации и получить читательский билет. Запись в библиотеку осуществляется при наличие документа, удостоверяющего личность.</w:t>
      </w:r>
    </w:p>
    <w:p>
      <w:pPr>
        <w:pStyle w:val="Normal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5. Порядок доступа к фондам архивного отдела, перечень основных услуг и условия их предоставления муниципальным архивом устанавливаются в соответствии с положением о муниципальном архиве и отражены на информационных стендах в здании муниципального архива и на официальном сайте Администрации.</w:t>
      </w:r>
    </w:p>
    <w:p>
      <w:pPr>
        <w:pStyle w:val="Normal"/>
        <w:ind w:left="120" w:hanging="0"/>
        <w:jc w:val="both"/>
        <w:rPr/>
      </w:pPr>
      <w:r>
        <w:rPr>
          <w:rFonts w:cs="Arial" w:ascii="Arial" w:hAnsi="Arial"/>
        </w:rPr>
        <w:t>26. Ознакомление пользователей информации с информацией о деятельности Администрации в муниципальном архиве производится под контролем работника муниципального архива.</w:t>
      </w:r>
    </w:p>
    <w:p>
      <w:pPr>
        <w:pStyle w:val="Normal"/>
        <w:ind w:left="120" w:hanging="0"/>
        <w:jc w:val="both"/>
        <w:rPr/>
      </w:pPr>
      <w:r>
        <w:rPr>
          <w:rFonts w:cs="Arial" w:ascii="Arial" w:hAnsi="Arial"/>
        </w:rPr>
        <w:t>27. На личном приеме в муниципальном архиве пользователь информации должен предъявить паспорт.</w:t>
      </w:r>
    </w:p>
    <w:p>
      <w:pPr>
        <w:pStyle w:val="Normal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8. Выдача копий архивных документов, архивных справок и выписок производится по письменному запросу пользователей информаци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t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3:49:00Z</dcterms:created>
  <dc:creator>x</dc:creator>
  <dc:description/>
  <cp:keywords/>
  <dc:language>en-US</dc:language>
  <cp:lastModifiedBy>Admin</cp:lastModifiedBy>
  <cp:lastPrinted>2013-02-11T13:24:00Z</cp:lastPrinted>
  <dcterms:modified xsi:type="dcterms:W3CDTF">2013-02-11T06:25:00Z</dcterms:modified>
  <cp:revision>6</cp:revision>
  <dc:subject/>
  <dc:title>                                                                                 Приложение №1</dc:title>
</cp:coreProperties>
</file>