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tabs>
          <w:tab w:val="clear" w:pos="708"/>
          <w:tab w:val="left" w:pos="465" w:leader="none"/>
          <w:tab w:val="center" w:pos="4748" w:leader="none"/>
        </w:tabs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ab/>
      </w:r>
    </w:p>
    <w:p>
      <w:pPr>
        <w:pStyle w:val="3"/>
        <w:numPr>
          <w:ilvl w:val="0"/>
          <w:numId w:val="0"/>
        </w:numPr>
        <w:tabs>
          <w:tab w:val="clear" w:pos="708"/>
          <w:tab w:val="left" w:pos="465" w:leader="none"/>
          <w:tab w:val="center" w:pos="4748" w:leader="none"/>
        </w:tabs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465" w:leader="none"/>
          <w:tab w:val="center" w:pos="4748" w:leader="none"/>
        </w:tabs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ab/>
      </w:r>
    </w:p>
    <w:p>
      <w:pPr>
        <w:pStyle w:val="3"/>
        <w:numPr>
          <w:ilvl w:val="0"/>
          <w:numId w:val="0"/>
        </w:numPr>
        <w:tabs>
          <w:tab w:val="clear" w:pos="708"/>
          <w:tab w:val="left" w:pos="465" w:leader="none"/>
          <w:tab w:val="center" w:pos="4748" w:leader="none"/>
        </w:tabs>
        <w:outlineLvl w:val="0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ПАЛОЧК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/>
      </w:pPr>
      <w:r>
        <w:rPr>
          <w:rFonts w:cs="Arial" w:ascii="Arial" w:hAnsi="Arial"/>
          <w:bCs/>
          <w:sz w:val="24"/>
          <w:szCs w:val="24"/>
        </w:rPr>
        <w:t>«08»</w:t>
        <w:tab/>
        <w:t xml:space="preserve">июня  2012 г. </w:t>
        <w:tab/>
        <w:tab/>
        <w:tab/>
        <w:tab/>
        <w:tab/>
        <w:tab/>
        <w:tab/>
        <w:tab/>
        <w:t>№  28</w:t>
        <w:tab/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алочк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Регламент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Администрации Палочкинского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9 февраля 2009 года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Палочкинское сельское поселение»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1. Утвердить Регламент Администрации Палочкинского сельского поселения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Глава Палочкинского сельского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поселения</w:t>
        <w:tab/>
        <w:tab/>
        <w:tab/>
        <w:tab/>
        <w:tab/>
        <w:tab/>
        <w:tab/>
        <w:tab/>
        <w:tab/>
        <w:t>Н.Г. Трифонов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34-136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лисов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ло-1, Юр.служба-1, Прокуратура-1, Стенд адм.-1, библиотека-1, сайт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 постановлению Администрации 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лочкинского сельского поселения № 28 от 08.06.2012 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   Н.Г. Трифонов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Регламент</w:t>
        <w:br/>
        <w:t xml:space="preserve">администрации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56"/>
          <w:szCs w:val="56"/>
        </w:rPr>
        <w:t>Палочкинского сельского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посел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</w:rPr>
        <w:t>Оглавление</w:t>
      </w:r>
    </w:p>
    <w:p>
      <w:pPr>
        <w:pStyle w:val="TextBodyIndent"/>
        <w:keepLines/>
        <w:widowControl w:val="false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rPr>
              <w:b w:val="false"/>
              <w:b w:val="false"/>
              <w:kern w:val="0"/>
              <w:sz w:val="19"/>
              <w:szCs w:val="19"/>
            </w:rPr>
          </w:pPr>
          <w:r>
            <w:fldChar w:fldCharType="begin"/>
          </w:r>
          <w:r>
            <w:rPr>
              <w:rStyle w:val="IndexLink"/>
              <w:sz w:val="19"/>
              <w:b/>
              <w:kern w:val="2"/>
              <w:szCs w:val="19"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19"/>
              <w:b/>
              <w:kern w:val="2"/>
              <w:szCs w:val="19"/>
              <w:rFonts w:cs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19"/>
              <w:b/>
              <w:kern w:val="2"/>
              <w:szCs w:val="19"/>
              <w:rFonts w:cs="Arial"/>
              <w:lang w:val="en-US" w:eastAsia="en-US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30%23_Toc122343330"</w:instrText>
          </w:r>
          <w:r>
            <w:rPr>
              <w:rStyle w:val="IndexLink"/>
              <w:sz w:val="19"/>
              <w:b/>
              <w:kern w:val="2"/>
              <w:szCs w:val="19"/>
              <w:rFonts w:cs="Arial"/>
              <w:lang w:val="en-US" w:eastAsia="en-US"/>
            </w:rPr>
            <w:fldChar w:fldCharType="separate"/>
          </w:r>
          <w:r>
            <w:rPr>
              <w:rStyle w:val="IndexLink"/>
              <w:rFonts w:cs="Arial"/>
              <w:b/>
              <w:kern w:val="2"/>
              <w:sz w:val="19"/>
              <w:szCs w:val="19"/>
              <w:lang w:val="en-US" w:eastAsia="en-US"/>
            </w:rPr>
            <w:t>Оглавление</w:t>
            <w:tab/>
          </w:r>
          <w:r>
            <w:rPr>
              <w:rStyle w:val="IndexLink"/>
              <w:sz w:val="19"/>
              <w:b/>
              <w:kern w:val="2"/>
              <w:szCs w:val="19"/>
              <w:rFonts w:cs="Arial"/>
              <w:lang w:val="en-US" w:eastAsia="en-US"/>
            </w:rPr>
            <w:fldChar w:fldCharType="end"/>
          </w:r>
          <w:r>
            <w:rPr>
              <w:rFonts w:cs="Arial"/>
              <w:b/>
              <w:kern w:val="2"/>
              <w:sz w:val="19"/>
              <w:szCs w:val="19"/>
              <w:lang w:val="en-US" w:eastAsia="en-US"/>
            </w:rPr>
            <w:t>3</w:t>
          </w:r>
        </w:p>
        <w:p>
          <w:pPr>
            <w:pStyle w:val="Contents1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31%23_Toc122343331"</w:instrText>
          </w:r>
          <w:r>
            <w:rPr>
              <w:rStyle w:val="IndexLink"/>
              <w:sz w:val="19"/>
              <w:b/>
              <w:szCs w:val="19"/>
            </w:rPr>
            <w:fldChar w:fldCharType="separate"/>
          </w:r>
          <w:r>
            <w:rPr>
              <w:rStyle w:val="IndexLink"/>
              <w:b/>
              <w:sz w:val="19"/>
              <w:szCs w:val="19"/>
            </w:rPr>
            <w:t>Глава 1. Общие положения</w:t>
            <w:tab/>
          </w:r>
          <w:r>
            <w:rPr>
              <w:rStyle w:val="IndexLink"/>
              <w:sz w:val="19"/>
              <w:b/>
              <w:szCs w:val="19"/>
            </w:rPr>
            <w:fldChar w:fldCharType="end"/>
          </w:r>
          <w:r>
            <w:rPr>
              <w:b/>
              <w:sz w:val="19"/>
              <w:szCs w:val="19"/>
            </w:rPr>
            <w:t>4</w:t>
          </w:r>
        </w:p>
        <w:p>
          <w:pPr>
            <w:pStyle w:val="Contents1"/>
            <w:rPr>
              <w:b/>
              <w:b/>
              <w:kern w:val="0"/>
              <w:sz w:val="19"/>
              <w:szCs w:val="19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36%23_Toc122343336"</w:instrText>
          </w:r>
          <w:r>
            <w:rPr>
              <w:rStyle w:val="IndexLink"/>
              <w:sz w:val="19"/>
              <w:b/>
              <w:szCs w:val="19"/>
            </w:rPr>
            <w:fldChar w:fldCharType="separate"/>
          </w:r>
          <w:r>
            <w:rPr>
              <w:rStyle w:val="IndexLink"/>
              <w:b/>
              <w:sz w:val="19"/>
              <w:szCs w:val="19"/>
            </w:rPr>
            <w:t>Глава 2. Планирование работы Администрации</w:t>
            <w:tab/>
          </w:r>
          <w:r>
            <w:rPr>
              <w:rStyle w:val="IndexLink"/>
              <w:sz w:val="19"/>
              <w:b/>
              <w:szCs w:val="19"/>
            </w:rPr>
            <w:fldChar w:fldCharType="end"/>
          </w:r>
          <w:r>
            <w:rPr>
              <w:b/>
              <w:sz w:val="19"/>
              <w:szCs w:val="19"/>
            </w:rPr>
            <w:t>4</w:t>
          </w:r>
        </w:p>
        <w:p>
          <w:pPr>
            <w:pStyle w:val="Contents1"/>
            <w:rPr>
              <w:b/>
              <w:b/>
              <w:sz w:val="19"/>
              <w:szCs w:val="19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42%23_Toc122343342"</w:instrText>
          </w:r>
          <w:r>
            <w:rPr>
              <w:rStyle w:val="IndexLink"/>
              <w:sz w:val="19"/>
              <w:b/>
              <w:szCs w:val="19"/>
            </w:rPr>
            <w:fldChar w:fldCharType="separate"/>
          </w:r>
          <w:r>
            <w:rPr>
              <w:rStyle w:val="IndexLink"/>
              <w:b/>
              <w:sz w:val="19"/>
              <w:szCs w:val="19"/>
            </w:rPr>
            <w:t>Глава 3 Порядок взаимодействия Администрации с Советом Палочкинского сельского поселения</w:t>
          </w:r>
          <w:r>
            <w:rPr>
              <w:rStyle w:val="IndexLink"/>
              <w:sz w:val="19"/>
              <w:b/>
              <w:szCs w:val="19"/>
            </w:rPr>
            <w:fldChar w:fldCharType="end"/>
          </w:r>
          <w:r>
            <w:rPr>
              <w:rStyle w:val="IndexLink"/>
              <w:b/>
            </w:rPr>
            <w:tab/>
          </w:r>
          <w:r>
            <w:rPr>
              <w:rStyle w:val="IndexLink"/>
              <w:b/>
              <w:sz w:val="19"/>
              <w:szCs w:val="19"/>
            </w:rPr>
            <w:t>4</w:t>
          </w:r>
        </w:p>
        <w:p>
          <w:pPr>
            <w:pStyle w:val="Contents1"/>
            <w:rPr>
              <w:b w:val="false"/>
              <w:b w:val="false"/>
              <w:kern w:val="0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44%23_Toc122343344"</w:instrText>
          </w:r>
          <w:r>
            <w:rPr>
              <w:rStyle w:val="IndexLink"/>
              <w:sz w:val="19"/>
              <w:b/>
              <w:szCs w:val="19"/>
            </w:rPr>
            <w:fldChar w:fldCharType="separate"/>
          </w:r>
          <w:r>
            <w:rPr>
              <w:rStyle w:val="IndexLink"/>
              <w:b/>
              <w:sz w:val="19"/>
              <w:szCs w:val="19"/>
            </w:rPr>
            <w:t>Глава 4. Работа с обращениями граждан</w:t>
            <w:tab/>
          </w:r>
          <w:r>
            <w:rPr>
              <w:rStyle w:val="IndexLink"/>
              <w:sz w:val="19"/>
              <w:b/>
              <w:szCs w:val="19"/>
            </w:rPr>
            <w:fldChar w:fldCharType="end"/>
          </w:r>
          <w:r>
            <w:rPr>
              <w:b/>
              <w:sz w:val="19"/>
              <w:szCs w:val="19"/>
            </w:rPr>
            <w:t>5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45%23_Toc122343345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5 Личный прием граждан в Администрации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46%23_Toc122343346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6 Информирование населения о деятельности Администрации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47%23_Toc122343347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7 Порядок работы с документами в Администрации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48%23_Toc122343348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8 Организация контроля исполнения документов и поручений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7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50%23_Toc122343350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9 Сроки исполнения документов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8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51%23_Toc122343351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10 Порядок подготовки постановлений, распоряжений и внесение их на рассмотрение Главе поселения (Главе администрации)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8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52%23_Toc122343352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11 Техническое обеспечение работы с документами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8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53%23_Toc122343353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12 Порядок использования программно-технического обеспечения информационных систем и общих баз данных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8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54%23_Toc122343354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13 Порядок подготовки и заключения договоров и соглашений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9</w:t>
          </w:r>
        </w:p>
        <w:p>
          <w:pPr>
            <w:pStyle w:val="Contents1"/>
            <w:rPr>
              <w:b w:val="false"/>
              <w:b w:val="false"/>
              <w:kern w:val="0"/>
              <w:sz w:val="19"/>
              <w:szCs w:val="19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56%23_Toc122343356"</w:instrText>
          </w:r>
          <w:r>
            <w:rPr>
              <w:rStyle w:val="IndexLink"/>
              <w:sz w:val="19"/>
              <w:b/>
              <w:szCs w:val="19"/>
            </w:rPr>
            <w:fldChar w:fldCharType="separate"/>
          </w:r>
          <w:r>
            <w:rPr>
              <w:rStyle w:val="IndexLink"/>
              <w:b/>
              <w:sz w:val="19"/>
              <w:szCs w:val="19"/>
            </w:rPr>
            <w:t>Глава 14 Порядок использование печатей Администрации</w:t>
            <w:tab/>
          </w:r>
          <w:r>
            <w:rPr>
              <w:rStyle w:val="IndexLink"/>
              <w:sz w:val="19"/>
              <w:b/>
              <w:szCs w:val="19"/>
            </w:rPr>
            <w:fldChar w:fldCharType="end"/>
          </w:r>
          <w:r>
            <w:rPr>
              <w:b/>
              <w:sz w:val="19"/>
              <w:szCs w:val="19"/>
            </w:rPr>
            <w:t>9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58%23_Toc122343358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15 Прохождение муниципальной службы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10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59%23_Toc122343359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16 О внутреннем распорядке работы Администрации</w:t>
            <w:tab/>
            <w:t>1</w: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1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Documents%20and%20Settings%5C%D0%98%D0%BB%D1%8C%D1%8F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60%23_Toc122343360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17 Порядок внесения изменений и дополнений в Регламент</w:t>
            <w:tab/>
            <w:t>1</w: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1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rPr>
              <w:rFonts w:cs="Arial" w:ascii="Arial" w:hAnsi="Arial"/>
              <w:b w:val="false"/>
              <w:kern w:val="0"/>
              <w:sz w:val="19"/>
              <w:szCs w:val="19"/>
              <w:lang w:val="en-US" w:eastAsia="en-US"/>
            </w:rPr>
          </w:r>
          <w:r>
            <w:rPr>
              <w:sz w:val="19"/>
              <w:b w:val="false"/>
              <w:kern w:val="0"/>
              <w:szCs w:val="19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Indent"/>
        <w:keepLines/>
        <w:widowControl w:val="false"/>
        <w:spacing w:before="0" w:after="0"/>
        <w:jc w:val="both"/>
        <w:rPr>
          <w:rFonts w:ascii="Arial" w:hAnsi="Arial" w:cs="Arial"/>
          <w:b/>
          <w:b/>
          <w:kern w:val="2"/>
          <w:sz w:val="19"/>
          <w:szCs w:val="19"/>
          <w:lang w:val="en-US" w:eastAsia="en-US"/>
        </w:rPr>
      </w:pPr>
      <w:r>
        <w:rPr>
          <w:rFonts w:cs="Arial" w:ascii="Arial" w:hAnsi="Arial"/>
          <w:b/>
          <w:kern w:val="2"/>
          <w:sz w:val="19"/>
          <w:szCs w:val="19"/>
          <w:lang w:val="en-US" w:eastAsia="en-US"/>
        </w:rPr>
      </w:r>
      <w:r>
        <w:br w:type="page"/>
      </w:r>
    </w:p>
    <w:p>
      <w:pPr>
        <w:pStyle w:val="112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Глава 1.Общие положения</w:t>
      </w:r>
    </w:p>
    <w:p>
      <w:pPr>
        <w:pStyle w:val="112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1. Администрация Палочкинского сельского поселения (далее Администрация поселения) – исполнительно-распорядительный орган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</w:rPr>
        <w:t>1.2. Администрация в своей деятельности руководствуется Конституцией РФ, федеральными законами, законами Томской области, нормативно-правовыми актами муниципального образования «Верхнекетский район», Уставом Палочкинского сельского поселения и другими нормативно-правовыми актами муниципального образования «Палочкинское сельское поселение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</w:rPr>
        <w:t>1.3. Администрация поселения осуществляет полномочия по решению вопросов местного значения, предусмотренных Уставом Палочкинского сельского поселения, а также иные полномочия по решению вопросов местного значения в соответствии с действующим законодательством, правовыми актам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Создание, реорганизация и ликвидация Администрации поселения осуществляется постановлением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</w:rPr>
        <w:t>1.5. Администрация формируется  Главой Палочкинского сельского поселения (Главой Администрации Палочкинского сельского поселения) (далее – Глава поселения (Глава Администрации)) путем приема на работу лиц в соответствии со штатным расписанием, утвержденным Главой поселения (Главой Администраци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</w:rPr>
        <w:t>1.6. Глава поселения (Глава Администрации) на принципе единоначалия руководит Администрацией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</w:rPr>
        <w:t>1.7. В случае отсутствия Главы поселения (Глава Администрации) или невозможности выполнения им своих обязанностей (командировка, отпуск, болезнь, иные уважительные причины), его полномочия осуществляет лицо, его замещающее на основании Распоряжения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</w:rPr>
        <w:t>1.8. Распределение обязанностей между специалистами (далее - специалисты) устанавливается должностными инструкциями, утвержденными Главой поселения (Главой Администрации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 w:val="fals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  <w:t>Глава 2. Планирование работы Администрации ПОСЕЛЕНИЯ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Heading2"/>
        <w:widowControl w:val="false"/>
        <w:spacing w:lineRule="auto" w:line="240"/>
        <w:ind w:firstLine="709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1. Текущее планирование</w:t>
      </w:r>
    </w:p>
    <w:p>
      <w:pPr>
        <w:pStyle w:val="Heading2"/>
        <w:widowControl w:val="false"/>
        <w:spacing w:lineRule="auto" w:line="240"/>
        <w:ind w:firstLine="709"/>
        <w:rPr/>
      </w:pPr>
      <w:r>
        <w:rPr>
          <w:rFonts w:cs="Arial" w:ascii="Arial" w:hAnsi="Arial"/>
          <w:b w:val="false"/>
          <w:sz w:val="20"/>
          <w:szCs w:val="20"/>
        </w:rPr>
        <w:t>В целях координации и согласованности действий  Администрация поселения ежемесячно пользуется единым календарным планом мероприятий Палочкинского сельского поселения, для составления которого не позднее 25 числа каждого месяца ответственные специалисты подают Управляющему делами Администрации поселения (далее – Управляющий делами) заявки на проведение в следующем месяце мероприятий с указанием даты, времени и места проведения.</w:t>
      </w:r>
    </w:p>
    <w:p>
      <w:pPr>
        <w:pStyle w:val="Heading2"/>
        <w:widowControl w:val="false"/>
        <w:spacing w:lineRule="auto" w:line="240"/>
        <w:ind w:firstLine="709"/>
        <w:rPr/>
      </w:pPr>
      <w:r>
        <w:rPr>
          <w:rFonts w:cs="Arial" w:ascii="Arial" w:hAnsi="Arial"/>
          <w:b w:val="false"/>
          <w:sz w:val="20"/>
          <w:szCs w:val="20"/>
        </w:rPr>
        <w:t>На основе заявок Управляющий делами составляет календарный план работы Палочкинского сельского поселения, который утверждается Главой поселения (Главой Администрации).</w:t>
      </w:r>
    </w:p>
    <w:p>
      <w:pPr>
        <w:pStyle w:val="Heading2"/>
        <w:widowControl w:val="fals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widowControl w:val="false"/>
        <w:spacing w:lineRule="auto" w:line="240"/>
        <w:ind w:firstLine="709"/>
        <w:jc w:val="center"/>
        <w:rPr/>
      </w:pPr>
      <w:r>
        <w:rPr>
          <w:rFonts w:cs="Arial" w:ascii="Arial" w:hAnsi="Arial"/>
          <w:b w:val="false"/>
          <w:caps/>
          <w:sz w:val="20"/>
          <w:szCs w:val="20"/>
        </w:rPr>
        <w:t xml:space="preserve">Глава 3. Порядок взаимодействия  Администрации поселения с Советом </w:t>
      </w:r>
    </w:p>
    <w:p>
      <w:pPr>
        <w:pStyle w:val="Heading2"/>
        <w:widowControl w:val="false"/>
        <w:spacing w:lineRule="auto" w:line="240"/>
        <w:ind w:firstLine="709"/>
        <w:jc w:val="center"/>
        <w:rPr/>
      </w:pPr>
      <w:r>
        <w:rPr>
          <w:rFonts w:cs="Arial" w:ascii="Arial" w:hAnsi="Arial"/>
          <w:b w:val="false"/>
          <w:caps/>
          <w:sz w:val="20"/>
          <w:szCs w:val="20"/>
        </w:rPr>
        <w:t>Палочкинского сельского поселения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</w:rPr>
        <w:t>3.1. Взаимодействие с Советом Палочкинского сельского поселения (далее – Совет поселения) осуществляется через Главу поселения (Главу Администрации), либо лицо, назначенное распоряжением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</w:rPr>
        <w:t>3.2. Оперативное взаимодействие с Советом поселения Глава поселения (Глава Администрации) осуществляет через Управляющего дел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</w:rPr>
        <w:t>3.3. Управляющий делами с учетом предложений депутатов, составляет перспективные (годовые), полугодовые (квартальные) планы нормотворческих работ и вопросов, вносимых на рассмотрение Совета поселения, которые согласуются с Главой поселения (Главой Администрации) и вносятся в совет поселения для включения в общий план работы Совета поселения и его комите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</w:rPr>
        <w:t>3.4. Предложения  Администрации поселения о внесении вопросов на рассмотрение собрания Совета, а также проекта нормативно-правовых актов направляются в Совет поселения только за подписью Главы поселения (Главы Администрации), а в его отсутствие – за подписью исполняющего обязанности Главы поселения (Главы Администрации) в строгом соответствии с регламентом Сов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</w:rPr>
        <w:t>3.5. Контроль за выполнением регламентных сроков прохождения проектов, вносимых на рассмотрение Совета поселения, осуществляет Управляющий дел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</w:rPr>
        <w:t>3.6. Проекты нормативно-правовых актов и решений Совета поселения, предусматривающие расходы, покрываемые за счет бюджета поселения, направляются в Совет поселения только по инициативе Главы поселения (Главы Администрации) и при наличии согласования с финансовым органом Администрации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 К проектам решений Совета поселения  или нормативно-правовых актов, выносимых на рассмотрение Совета поселения, прилагается пояснительная записка, а также список лиц для участия в собрании Совета поселения по данному вопросу с указанием должности, фамилии, имени, отчества предполагаемого докладчика, содокладчика, выступающи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яснительной записке указываются инициаторы вынесения данного вопроса на рассмотрение совета поселения, с какой целью вынесен вопрос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реализация данного проекта решения, нормативно-правового акта требует дополнительных материальных и иных затрат, то в пояснительной записке дается соответствующее финансово-экономическое обосн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</w:rPr>
        <w:t>3.8. Глава поселения (Глава Администрации) подписывает предложения к решениям Совета поселения в сроки, установленные Уставом муниципального образования «Палочкинское сельское поселение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</w:rPr>
        <w:t>3.9. Депутаты Совета поселения пользуются правом внеочередного приема Главы поселения (Главы Администрации), Управляющего делами и других специалистов. Вышеназванные лица обязаны дать ответ на обращение депутата, представить запрашиваемые документы и сведения в установленном действующем законодательстве порядк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. Руководитель, к которому обратился депутат письменно, обязан дать ответ по существу в письменной форме не позднее, чем через 10 дней со дня получения обращ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необходимости проведения в связи с обращением дополнительной проверки, соответствующее должностное лицо должно сообщить депутату в недельный срок со дня получения обращения, а окончательный ответ представить ему не позднее 20 дней со дня получения обра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</w:rPr>
        <w:t>3.11. Организацию приема депутатов Главой поселения (Главой Администрации) и контроль за исполнением поручений Главы поселения (Главы Администрации) по результатам приема осуществляет Управляющий дел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2. В случае, если обращение депутата (группы депутатов) признано решением Совета поселения депутатским запросом, должностные лица, к которым адресован депутатский запрос, обязаны дать ответ в письменной форме по существу запроса, а также по требованию депутатов устно на заседании Совета поселения в сроки, установленные решение Совета поселения.</w:t>
      </w:r>
    </w:p>
    <w:p>
      <w:pPr>
        <w:pStyle w:val="21248px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4. Работа с обращениями гражда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1. Обращения граждан, поступившие в Администрацию посе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регистрируется Управляющим делами  в течение трех дней с момента поступ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2. Глава поселения (Глава Администрации) назначает исполнителя, указывая его фамилию  и инициалы в резолюции, не позднее суток с момента получения, возвращает Управляющему дел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Управляющий делами делает отметку об исполнителе в журнале регистрации и под роспись передает ему обращение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Ответственность за объективное, всестороннее и своевременное рассмотрение обращения, в случае необходимости - с участием гражданина, направившего обращение, возлагается на должностное лицо, которому поручено рассмотрение обра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4.5. Письменное обращение, содержащее вопросы, решение которых не входит в компетенцию Администрации поселения или должностного лица, направляется в течение </w:t>
      </w:r>
      <w:r>
        <w:rPr>
          <w:rFonts w:cs="Arial" w:ascii="Arial" w:hAnsi="Arial"/>
          <w:sz w:val="20"/>
          <w:highlight w:val="yellow"/>
        </w:rPr>
        <w:t>семи дней</w:t>
      </w:r>
      <w:r>
        <w:rPr>
          <w:rFonts w:cs="Arial" w:ascii="Arial" w:hAnsi="Arial"/>
          <w:sz w:val="20"/>
        </w:rPr>
        <w:t xml:space="preserve">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 Администрация поселения или должностное лицо при направлении письменного обращения на рассмотрение в другой орган местного самоуправления или иному должностному лицу в случае необходимости запрашивает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7. Администрация поселения или должностное лицо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компетенцией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4.9. Письменное обращение, поступившее в Администрацию поселения или должностному лицу в соответствии с их компетенцией, рассматривается в течение </w:t>
      </w:r>
      <w:r>
        <w:rPr>
          <w:rFonts w:cs="Arial" w:ascii="Arial" w:hAnsi="Arial"/>
          <w:sz w:val="20"/>
          <w:highlight w:val="yellow"/>
        </w:rPr>
        <w:t>30 дней</w:t>
      </w:r>
      <w:r>
        <w:rPr>
          <w:rFonts w:cs="Arial" w:ascii="Arial" w:hAnsi="Arial"/>
          <w:sz w:val="20"/>
        </w:rPr>
        <w:t xml:space="preserve">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4.10. В исключительных случаях, а также в случае направления запроса, Глава поселения (Глава Администрации), должностное лицо либо уполномоченное на то лицо вправе продлить срок рассмотрения обращения не более чем на </w:t>
      </w:r>
      <w:r>
        <w:rPr>
          <w:rFonts w:cs="Arial" w:ascii="Arial" w:hAnsi="Arial"/>
          <w:sz w:val="20"/>
          <w:highlight w:val="yellow"/>
        </w:rPr>
        <w:t>30 дней</w:t>
      </w:r>
      <w:r>
        <w:rPr>
          <w:rFonts w:cs="Arial" w:ascii="Arial" w:hAnsi="Arial"/>
          <w:sz w:val="20"/>
        </w:rPr>
        <w:t>, уведомив о продлении срока его рассмотрения гражданина, направившего обращ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highlight w:val="yellow"/>
        </w:rPr>
        <w:t xml:space="preserve">4.11. Обращение, поступившее в Администрацию поселения или должностному лицу в форме электронного документа, подлежит рассмотрению в порядке и в сроки, установленные для письменных обращений граждан, в соответствии с пунктами 4.9 и 4.10 настоящего регламента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4.12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3. Ответ на обращение подписывается Главой поселения (Главой Администрации), либо в случае отсутствия Главы поселения (Главой Администрации) (командировка, отпуск, болезнь, иные уважительные причины), лицом его замещающим, на основании Распоряжения Администрации поселения.</w:t>
      </w:r>
    </w:p>
    <w:p>
      <w:pPr>
        <w:pStyle w:val="ConsNonformat"/>
        <w:widowControl/>
        <w:jc w:val="both"/>
        <w:rPr>
          <w:rFonts w:ascii="Arial" w:hAnsi="Arial" w:cs="Arial"/>
          <w:spacing w:val="-5"/>
          <w:kern w:val="2"/>
          <w:sz w:val="20"/>
        </w:rPr>
      </w:pPr>
      <w:r>
        <w:rPr>
          <w:rFonts w:cs="Arial" w:ascii="Arial" w:hAnsi="Arial"/>
          <w:spacing w:val="-5"/>
          <w:kern w:val="2"/>
          <w:sz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5. Личный прием граждан в Администрации ПОСЕЛЕНИЯ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5.1. Личный прием граждан в Администрации поселения проводится Главой поселения (Главой Администрации) либо, в случае отсутствия (командировка, отпуск, болезнь, иные уважительные причины) Главы поселения (Главы Администрации) лицом его замещающим, на основании Распоряжения Администрации поселения, по понедельникам с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до 1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в порядке живой очеред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равляющий делами заполняет карточку личного приема, регистрация которой производится в журнале личного приема граждан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арточку и журнал записываются основные данные о заявителе, краткое содержание вопроса и итоги рассмотрения, либо оформляется резолюция с поручением исполнител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Карточки приема, возвращенные Главой или его заместителем направляется в «Дело», если заявитель получил ответ прямо на приеме, либо под роспись исполнителю с соответствующей резолюцией после занесения данных с карточки в журнал личного приема граждан, либо в программу – «Контроль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Если заявителю не дан исчерпывающий ответ во время личного приема, то ответы даются в сроки, установленные действующим законодательством и настоящим Регламенто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Если заявитель принес на прием письменное заявление, то ведущий прием делает отметку в карточке личного приема, а на заявлении налагает резолюцию для исполнителя. Управляющий делами личную карточку направляет в «Дело», а заявление регистрирует в журнале. Далее заявление рассматривается в порядке, установленном для письменных обращений граждан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Ежемесячно до 25 числа текущего месяца Управляющий делами подает Главе информацию по итогам рассмотрения заявлений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6. Информирование населения о деятельности Администрации ПОСЕЛЕНИЯ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6.1. Информирование населения о деятельности Администрации поселения осуществляется через: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обнародование (опубликование) информации в средствах массовой информации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Arial" w:ascii="Arial" w:hAnsi="Arial"/>
          <w:sz w:val="20"/>
        </w:rPr>
        <w:t>б) размещение информации на официальном сайте Администрации Верхнекетского район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Arial" w:ascii="Arial" w:hAnsi="Arial"/>
          <w:sz w:val="20"/>
        </w:rPr>
        <w:t>в) размещение информации в помещениях Администрации поселения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Arial" w:ascii="Arial" w:hAnsi="Arial"/>
          <w:sz w:val="20"/>
        </w:rPr>
        <w:t>г) ознакомление пользователей с информацией в помещениях Администрации поселения, а также через библиотечные и архивные фонды;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присутствие граждан (физических лиц), в том числе представителей организаций (юридических лиц), общественных объединений, органов местного самоуправления на заседаниях коллегиальных органов Администрации поселения.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. Ответственным должностным лицом за информирование население о деятельности Администрации поселения назначается Управляющий делами. Управляющий делами осуществляет информирование населения способами, указанными в пункте 6.1. </w:t>
      </w:r>
    </w:p>
    <w:p>
      <w:pPr>
        <w:pStyle w:val="21248px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7. Порядок работы с документами в Администрации ПОСЕЛЕНИЯ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7.1.1. Все документы, поступающие в Администрацию поселения, передаются Управляющему делами, который их регистрирует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2. Не подлежат регистрации следующие докумен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исьма, присланные в копии для свед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сообщения о заседаниях, собраниях, встречах, переговорах, повестки дня, программы конференций, совещаний учебные план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поздравительные письма, прайс-листы; каталоги, печатные издания, журналы, брошюры, приглашения, извещ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водки, информации, присланные для свед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прейскуранты цен, их коп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нормы расходов материал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бухгалтерские документ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) месячные, квартальные, полугодовые отчет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) статистические отчеты, бюллетени сборники, присланные для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Документы, присланные в пунктах г, д., е, ж, з, и подлежат учету у соответствующих  специалистов или бухгалтер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3. Регистрация документов производится путем проставления на них регистрационного номера, с последующей записью необходимых сведений о документе в журнале. В регистрационном номере указывается дата поступления документа и его порядковый номер. Документ подлежит регистрации в течение трех дней со дня его поступления в Администрацию посел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ный запрос подлежит регистрации в день его поступления с указанием даты и времени поступ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документах и в  журнале учета проставляется фактическая дата поступления в Администрацию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 Порядок прохождения докумен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1. Все документы до регистрации подлежат предварительному  рассмотрению Управляющим делами  и регистрирую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2. Передача документов на рассмотрение Главе осуществляется в день их поступ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7.2.3. Срочная корреспонденция передается Главе немедленн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4. Результаты  рассмотрения документов Главой оформляются в виде резолюции на самом документ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В резолюции указывается исполнитель, содержание поручения, ставится подпись,  указывается «Контроль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5. Завизированные документы регистрируются в журнале, в который  вносят информацию об исполнителях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7.2.6. Возврат их и снятие с контроля после рассмотрения исполнителем, осуществляет Управляющий делами, который проверяет качество и своевременность исполнения, затем возвращает исполнителю  для доработки или передает на регистрац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 Работа исполнителей с документа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1. Исполнитель должен четко определить, с какой целью ему направлен документ: для сведения (ознакомления), для руководства или для организации исполн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В случае, когда документ направлен для сведения, исполнитель изучает его, делает для себя необходимые выписки, ставит свою подпись на документе и не позднее, чем через сутки возвращает его Управляющему делам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Ознакомившись с документом «Для руководства», исполнитель ставит подпись на документе, делает ксерокоп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ив документ «Для исполнения», исполнитель определяет мероприятия по организации его исполнения. Исполнитель несет персональную ответственность за достоверность информации, исполнение документа в сроки, оформление  документов в соответствии с установленными требованиям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2. Лицу, указанному в поручении первым, соисполнители обязаны в установленные им сроки представить необходимые материалы. Соисполнители в равной мере несут ответственность за своевременное и полное исполнение документа (поручения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7.3.3. Проекты документов (ответы, письма, информация, проекты постановлений, распоряжений и др.), подготовленные во исполнение поручений Главы поселения (Главы Администрации), предоставляются Управляющему делами на визирование не позднее, чем за 3 дня до истечения срока исполн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7.3.4. Управляющий делами предварительно рассматривает представленные исполнителем материалы, ставит визу согласования, снимает документ с контроля и передает исполненный документ Главе поселения (Главе Администрации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анные Главой материалы направляются на регистрацию и отправку, а исполненный документ «в Дело» с приложенными к нему материалами по исполн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5. В органы государственной власти и управления, органы местного самоуправления, депутатам направляются  только за подписью Глав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Иные документы, подготовленные исполнителями, могут быть подписаны самим исполнителем, по их регистрации и отправка осуществляется через Управляющего делам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 Оформление и регистрация отправляемых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7.4.1. Документы, отправляемые от имени Администрации поселения, сдаются на регистрацию Управляющему делами. Один экземпляр подписывается «в Дело», остальные направляются  адресата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7.4.2. Заказные письма и телеграммы, от имени  Администрации поселения сдаются в двух экземплярах. Один экземпляр отправляется адресату, второй экземпляр остается «в Деле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3. Отправляемые документы регистрируются в журнале регистрации отправляемых докумен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8. Организация контроля исполнения документов и поручений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 Контролю подлежат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поступившие в Администрацию поселения из Администрации Верхнекетского района, органов государственной власти и управле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письменные поручения Главы поселения (Главы Администрации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распоряжения Администрации поселения, в резолютивной части которых установлены конкретные сроки исполнителя и контроль над их исполнение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щения граждан, письма депутат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иные документы, поставленные на контроль резолюцией Главы поселения (Главы Администрации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8.2. Документы снимаются с контроля после предоставления исполнителем Управляющему делами письменной информации по исполн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248px"/>
        <w:spacing w:lineRule="auto" w:line="240"/>
        <w:jc w:val="center"/>
        <w:rPr/>
      </w:pPr>
      <w:r>
        <w:rPr>
          <w:rFonts w:cs="Arial" w:ascii="Arial" w:hAnsi="Arial"/>
          <w:b w:val="false"/>
          <w:caps/>
          <w:sz w:val="20"/>
        </w:rPr>
        <w:t>ГЛАВА 9. Сроки исполнения документов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9.1. Сроки исполнения документов, поступивших из Администрации Верхнекетского района и органов государственной власти и управления, определяются данными документами и не могут быть продлены Главой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9.2. Указанное на документе «Срочно» предусматривает трехдневный, «Оперативно» - не более чем десятидневный срок исполнения поручения. Сроки исполнения срочных и оперативных документов не продлеваютс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9.3. Если в документе, поручении срок исполнения не указан, такой документ подлежит исполнению в течение 30 дн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248px"/>
        <w:spacing w:lineRule="auto" w:line="240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10. Порядок подготовки постановлений, распоряжений и внесение их на рассмотрение Главе поселения (Главе администрации)</w:t>
      </w:r>
    </w:p>
    <w:p>
      <w:pPr>
        <w:pStyle w:val="21248px"/>
        <w:spacing w:lineRule="auto" w:line="240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10.1. По вопросам местного значения и вопросам, связанным с осуществлением государственных полномочий, переданных Администрации поселения федеральными законами и законами Томской области, Администрация поселения издает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Акты по оперативным, текущим вопросам организации деятельности Администрации поселения, личному составу издаются в форме распоряжений Администрации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10.2. Проекты постановлений и распоряжений Администрации поселения (далее Акты) готовя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Управляющим делами – по поручению Главы поселения (Главы Администрации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должностными лицами в порядке исполнения поступившего в Администрацию поселения документа, либо заявления граждани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ными лицами по их инициативе в порядке исполнения ими должностных обязанносте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истом – в порядке исполнения им своих должностных обязанност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Внизу, на последнем листе Акта печатается фамилия, имя, отчество и телефон исполнител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ие акта с заинтересованными лицами производится исполнителем документа. На оборотной стороне последнего листа Акта указывается фамилия, инициалы, должность лица, согласующего акт, его подпись и дата согласова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отказа должностного лица от согласования проекта, в графе согласования указываются слова «Особое мнение», ставится дата и подпись, а особое мнение прилагается к Акту в письменном вид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Проекты Актов подлежат документальному оформлению в соответствии с нормами инструкции по делопроизводству и должны содержать все предусмотренные этим документом реквизит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10.5. Подготовленный проект Акта передается на рассмотрение Управляющему делам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10.6. При подписании или утверждении Акта Глава поселения (Глава Администрации) собственноручно проставляет дату подписания (утверждения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10.7. При регистрации Акта Управляющий делами проставляет регистрационный номер и направляет экземпляр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- в «Дело» Администрации по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 рассылку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11. Техническое обеспечение работы с документами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11.1. Копировально-множительные работы в Администрации поселения осуществляются по разрешению Управляющего делам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. Передаваемые в печать рукописи должны быть исполнены разборчиво, на одной стороне листа, с соблюдением правил орфографии и пунктуации. Небрежно и неразборчиво написанные черновики, рукописи, исправленные карандашом, в печать не принимаю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. Документы и материалы, касающиеся бухгалтерии печатаются и размножаются бухгалтерией самостоятельн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12. Порядок использования программно-технического обеспечения информационных систем и общих баз данны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. Специалисты-пользователи информационных систем, баз данных общего назначения, локальной вычислительной сети, при работе с ними обязаны соблюдать инструкции, технологию, режим доступа; несут персональную ответственность за соблюдение правил эксплуатации, сохранность информационной системы, компьютерного оборудования, средств связи, находящихся на рабочем стол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12.2. Работа на компьютерах других специалиста допускается только с разрешения ответственных за компьютер лиц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. В случае отпуска или отсутствия специалиста по болезни, ответственность за использование персонального компьютера несет лицо, на которое возложено исполнение должностных обязанностей отсутствующего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12.4. В случае увольнения или перевода специалиста, Управляющий делами обязан обеспечить приемку-передачу компьютерной техники  и информационной системы по акт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13. Порядок подготовки и заключения договоров и соглашений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13.1. Договоры и соглашения от имени и для удовлетворения нужд Администрации поселения заключает Глава поселения (Глава Администрации).</w:t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. Договор должен соответствовать обязательным для сторон правилам, установленным нормативными правовыми актами, действующими на момент подписания договора.</w:t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. Проект договора готовят заинтересованные лица.</w:t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От Администрации поселения проект договора визируется ведущим специалистом по финансам, при этом он должен проверить полномочия лица, подписывающего договор от имени другой стороны, соответствия указанных в договоре юридического адреса и банковских реквизитов, платежеспособности контракта.</w:t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13.4. Подписанные сторонами договор передается Управляющему делами на регистрацию. Договору присваивается регистрационный номер, проставляется дата регистрации. В журнале указывается его краткое содержание и стороны, подписавшие договор.</w:t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13.5. Первый подлинный экземпляр договора хранится «в Деле» у Управляющего делами.</w:t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14. Порядок использования печатей Администрации ПОСЕЛЕНИЯ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</w:rPr>
        <w:t>14.1. Для заверения своих документов Администрацией поселения используется: печать Администрации поселения (далее - Печать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14.2. Печать Администрации поселения хранится у Управляющего делами, который несет персональную ответственность за ее хранение и использование. Печать передается другому должностному лицу, в случае отсутствия Управляющего делами на территории поселения свыше одних суток, на основании распоряжения Администрации поселения Печать передается другому лицу, указанному в распоряжении Администрации поселения по акту приема-передачи с отметкой в журнале передачи Печат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Оттиск Печати заверяет подлинность подписи Главы поселения (Главы Администрации) и проставляется на следующую документацию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  <w:sz w:val="20"/>
        </w:rPr>
        <w:t>доверенности на право совершать действия от имени Администрации поселения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ки, реестры, перечни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вы, Положения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ы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равки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атайства, представления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татные расписания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ы, сметы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</w:rPr>
        <w:t>Оттиск Печати заверяет подпись Главы поселения (Главы Администрации) и проставляется при наличии подписи ведущего специалиста по финансам на следующую документацию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  <w:sz w:val="20"/>
        </w:rPr>
        <w:t>договоры, соглашения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ийные письма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овые документы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учительства;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  <w:sz w:val="20"/>
        </w:rPr>
        <w:t>образцы оттисков печатей Администрации поселения;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  <w:sz w:val="20"/>
        </w:rPr>
        <w:t>образцы подписей специалистов, имеющих право совершения финансово-хозяйственных операций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веренности на право получения товарно-материальных ценностей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0"/>
        </w:rPr>
        <w:t>Оттиск Печати заверяет подпись ведущего специалиста по финансам без подписи Главы поселения (Главы Администрации) и проставляется на следующих документах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  <w:sz w:val="20"/>
        </w:rPr>
        <w:t>справки бухгалтерии работникам о заработной плате, в т.ч. из архива;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справки бухгалтерии работникам о стаже, в т.ч. из архива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Оттиск Печати  заверяет подпись Управляющего делами без подписи Главы поселения (Главы Администрации) и проставляется на следующих документах: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равки гражданам в военкоматы о захоронении участников войны на территории поселения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ые справки гражданам о местонахождении на территории поселения учреждений, организаций, предприятий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ие справки информационного характера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0"/>
        </w:rPr>
        <w:t>14.3. При заверении соответствия копии документа подлиннику ниже реквизита «Подпись» проставляется заверительная подпись «Верно»; должность лица, заверившего копию; личная подпись; расшифровка подписи, дата заверения, оттиск Печати.</w:t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15. Прохождение муниципальной службы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</w:rPr>
        <w:t>15.1. Поступление на муниципальную службу осуществляется в соответствии с Федеральным Законом от 02 марта 2007 года. №25-ФЗ «О муниципальной службе в РФ», Законом Томской области от 11 сентября 2007 года. №198-ОЗ «О муниципальной службе в Томской области», нормативными правовыми актами муниципального образования «Палочкинское сельское поселение»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16. О внутреннем распорядке работы Администрации ПОСЕЛЕНИЯ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16.1. В Администрации поселения установлен следующий распорядок рабо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о рабочего дня 8</w:t>
      </w:r>
      <w:r>
        <w:rPr>
          <w:rFonts w:cs="Arial" w:ascii="Arial" w:hAnsi="Arial"/>
          <w:sz w:val="20"/>
          <w:vertAlign w:val="superscript"/>
        </w:rPr>
        <w:t>45</w:t>
      </w:r>
      <w:r>
        <w:rPr>
          <w:rFonts w:cs="Arial" w:ascii="Arial" w:hAnsi="Arial"/>
          <w:sz w:val="20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денный перерыв с 12</w:t>
      </w:r>
      <w:r>
        <w:rPr>
          <w:rFonts w:cs="Arial" w:ascii="Arial" w:hAnsi="Arial"/>
          <w:sz w:val="20"/>
          <w:vertAlign w:val="superscript"/>
        </w:rPr>
        <w:t>45</w:t>
      </w:r>
      <w:r>
        <w:rPr>
          <w:rFonts w:cs="Arial" w:ascii="Arial" w:hAnsi="Arial"/>
          <w:sz w:val="20"/>
        </w:rPr>
        <w:t>до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окончание рабочего дня в 1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, при этом окончание рабочего дня для женщин в понедельник 1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, в остальные дни 1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суббота, воскресенье – выходные дни.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.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16.2. Отдельным работникам по их просьбе, либо в интересах организации, распоряжением Администрации поселения может быть установлен иной распорядок рабочего времен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16.3. Работники обязаны сообщить Управляющему делами о своем местонахождении и примерном времени возвращения на рабочее место, предварительно согласовав свое отсутствие с Главой поселения (Главой Администрации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16.4. В случае невыхода на работу, по причине болезни работники обязаны сообщить об этом Управляющему делам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17. Порядок внесения изменений и дополнений в регламент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17.1. Предложения работников Администрации поселения по внесению изменений и дополнений в Регламент представляются Управляющему делам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2. Внесение изменений и дополнений в Регламент осуществляется постановлением Администрации посел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cs="Arial"/>
      <w:b/>
      <w:bCs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344" w:leader="dot"/>
      </w:tabs>
    </w:pPr>
    <w:rPr>
      <w:rFonts w:ascii="Arial" w:hAnsi="Arial" w:cs="Arial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b/>
      <w:kern w:val="2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Стиль Заголовок 1 + 12 пт"/>
    <w:basedOn w:val="Heading1"/>
    <w:qFormat/>
    <w:pPr>
      <w:keepLines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caps/>
      <w:sz w:val="24"/>
      <w:szCs w:val="28"/>
    </w:rPr>
  </w:style>
  <w:style w:type="paragraph" w:styleId="21248px">
    <w:name w:val="Стиль Заголовок 2 + 12 пт Первая строка:  48 px"/>
    <w:basedOn w:val="Heading2"/>
    <w:qFormat/>
    <w:pPr>
      <w:numPr>
        <w:ilvl w:val="0"/>
        <w:numId w:val="0"/>
      </w:numPr>
      <w:ind w:firstLine="720"/>
      <w:outlineLvl w:val="9"/>
    </w:pPr>
    <w:rPr>
      <w:rFonts w:cs="Times New Roman"/>
      <w:i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9:00Z</dcterms:created>
  <dc:creator>Илья</dc:creator>
  <dc:description/>
  <cp:keywords/>
  <dc:language>en-US</dc:language>
  <cp:lastModifiedBy>User</cp:lastModifiedBy>
  <cp:lastPrinted>2012-06-14T10:03:00Z</cp:lastPrinted>
  <dcterms:modified xsi:type="dcterms:W3CDTF">2012-06-14T04:05:00Z</dcterms:modified>
  <cp:revision>8</cp:revision>
  <dc:subject/>
  <dc:title/>
</cp:coreProperties>
</file>