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ло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06»  июня  2012г</w:t>
      </w:r>
      <w:r>
        <w:rPr/>
        <w:t xml:space="preserve">.                                           с. Палочка                                                             </w:t>
      </w:r>
      <w:r>
        <w:rPr>
          <w:b/>
          <w:sz w:val="24"/>
          <w:szCs w:val="24"/>
        </w:rPr>
        <w:t>№ 27</w:t>
      </w:r>
    </w:p>
    <w:p>
      <w:pPr>
        <w:pStyle w:val="Normal"/>
        <w:jc w:val="center"/>
        <w:rPr/>
      </w:pPr>
      <w:r>
        <w:rPr/>
        <w:t>Верхнекет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двиден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лочкинского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 соответствии со статьей 81 Бюджетного кодекса Российской Федерации,  Положения о бюджетном процессе в Палочкинском сельском поселении, утвержденным решением Совета Палочкинского сельского поселения от 10.10.2011 № 18  и в целях эффективности расходования средств бюджета муниципального образования «Палочкинское сельское посел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ходования средств резервного фонда финансирования непредвиденных расходов  администрации Палочки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Главы Палочкинского сельского поселения от 03.04.2009 № 012 «Об утверждении Порядка расходования средств резервного фонда финансирования непредвиденных расходов Администрации Палочкин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(обнародовать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инского сельского поселения                                            Н.Г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лоч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6. 2012 №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ания средств резервного фонда финансирования непредвиденных расходов Администрации Палоч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зервный фонд финансирования непредвиденных расходов администрации Палочкинского сельского поселения (далее – фонд) образуется в расходной части бюджета муниципального образования «Палочкинское сельское поселение». Формирование фонда отражается в бюджете муниципального образования «Палочкинское сельское поселение» в соответствии с Бюджетным кодексом Российской Федерации классификация «Резервные фонды исполнительных органов власти субъектов Российской Федерации, резервные фонды  органов местного самоуправления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Фонд формируется отдельной строкой при утверждении бюджета муниципального образования «Палочкинское сельское поселение» на очередной финансовый год  согласно  Положению о бюджетном процессе в муниципальном образовании «Палочкинское сельское поселение», утвержденного решением Совета Палочкинского сельского поселения от 10.10.2011 № 18 и устанавливается в размере не более 50 тысяч руб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ства фонда используются для финансирования непредвиденных расходов администрации Палочкинского сельского поселения, не предусмотренных бюджетом муниципального образования «Палочкинское сельское поселение», в том числе на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е аварийно-во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роведение социально-культурных мероприятий муниципального образования «Палочкинское сельское поселение»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е выставок, ярмарок, участие в культурных и спортивных мероприятиях и др.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е праздничных и юбилейных мероприятий, приобретение памятных подарков и выплату денежных премий; обеспечение социальной защиты населения муниципального образования «Палочкинс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ыделение средств фонда осуществляется Администрацией Палочкинского сельского поселения на основании распоряжений Администрации Палочки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рганы местного самоуправления муниципального образования «Палочкинское сельское поселение», организации обязаны представлять в бухгалтерию отчеты с приложением документов, подтверждающих целевое использование средст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ьзованием средств фонда осуществляется Администрацией Палочки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дминистрация Палочкинского сельского поселения ежеквартально предоставляет информацию о расходовании средств фонда Совету Палочк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16:00Z</dcterms:created>
  <dc:creator>User</dc:creator>
  <dc:description/>
  <cp:keywords/>
  <dc:language>en-US</dc:language>
  <cp:lastModifiedBy>User</cp:lastModifiedBy>
  <cp:lastPrinted>2012-06-14T10:00:00Z</cp:lastPrinted>
  <dcterms:modified xsi:type="dcterms:W3CDTF">2012-06-14T04:00:00Z</dcterms:modified>
  <cp:revision>5</cp:revision>
  <dc:subject/>
  <dc:title>Глава Палочкинского сельского поселения</dc:title>
</cp:coreProperties>
</file>