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Палоч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06» юиня 2012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Палоч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3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алочкинского сельского поселения, должностных лиц Администрации Палочкинского сельского поселения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6 Федерального закона от 25 декабря 2008 № 273-ФЗ «О противодействии коррупции»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алочкинского сельского поселения, должностных лиц Администрации Палочкинского сельского поселения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алочкинского сельского поселения, должностных лиц Администрации Палочкинского сельского поселения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управляющего делами Администрации Палочкинского сельского поселения И.В. Вилисов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очкинского сельского поселения                                                  Н. Г. Триф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очк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6.2012г. № 2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алочкинского сельского поселения , должностных лиц Администрации Палочк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Комиссия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алочкинского сельского поселения, должностных лиц Администрации Палочкинского сельского поселения(далее - Комиссия) создается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 и Томской области, муниципальными правовыми актами муниципального образования «Палочкинское сельское поселение»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Основными задачами Комиссии является рассмотрение вопросов правоприменительной практики, по результатам вступивших в законную силу решений судов, арбитражных судов о признании: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действительными ненормативных правовых актов Администрации Палочкин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незаконными решений и действий (бездействия) Администрации Палочкинского сельского поселения , должностных лиц Администрации Палочк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Состав Комиссии утверждается постановлением Администрации. Палочкин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проводится один раз в квартал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ю возглавляет председатель Комиссии, а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9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ьствующим на заседании Комисси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 При наличии вступивших в законную силу решений судов, арбитражных судов по вопросам указанным в пункте 3 настоящего Положения, Комиссия принимает решение об уведомлении Главы Палочкинского сельского поселения о коррупциогенных правонарушениях, допущенных со стороны должностного лица - исполнителя ненормативного правового акта Администрации Палочкинского сельского поселения, который признан недействительным вступившим в силу решением суда, арбитражного суда и/или должностного лица Администрации Палочкинского сельского поселения решения и действия (бездействие), которого, признаны незаконными вступившим в законную силу решением суда, арбитражного суда, для применения в отношении вышеуказанных лиц дисциплинарной ответственност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В случаях, предусмотренных в пункте 11 настоящего Положения, Комиссия обязана уведомить Главу Палочкинского сельского поселения в течение трех рабочих дней с момента принятия ре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3. Если в течение квартала, по итогам которого проводится Комиссия, нет вступивших в законную силу решений судов, арбитражных судов по вопросам указанным в пункте 3 настоящего Положения, то в мотивировочной части протокола заседания Комиссии прописывается: «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алочкинского сельского поселения, должностных лиц Администрации Палочкинского сельского поселения нет.»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очки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.06.2012 г. № 26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алочкинского сельского поселения, должностных лиц Администрации Палочк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фонов Н.Г. - Глава Администрации Палочкинского сельского поселения председатель комиссии;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лисова И.В. – управляющий делами Администрации Верхнекетского района, заместитель председателя комиссии;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ина М.П. - бухгалтер Администрации Палочкинского сельского поселения, секретарь комисси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отикова И.А. - ведущий специалист – юрисконсульт юридической службы Администрации Верхнекетского района,  ( по согласованию)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дарева Т.Л. - специалист 1 категории по финансам Администрации Палочкин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3:00Z</dcterms:created>
  <dc:creator>User</dc:creator>
  <dc:description/>
  <cp:keywords/>
  <dc:language>en-US</dc:language>
  <cp:lastModifiedBy>User</cp:lastModifiedBy>
  <dcterms:modified xsi:type="dcterms:W3CDTF">2012-06-14T08:43:00Z</dcterms:modified>
  <cp:revision>2</cp:revision>
  <dc:subject/>
  <dc:title>Администрация Палочкинского сельского поселения</dc:title>
</cp:coreProperties>
</file>