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лоч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565"/>
        <w:gridCol w:w="916"/>
      </w:tblGrid>
      <w:tr>
        <w:trPr>
          <w:trHeight w:val="549" w:hRule="atLeast"/>
        </w:trPr>
        <w:tc>
          <w:tcPr>
            <w:tcW w:w="3375" w:type="dxa"/>
            <w:tcBorders/>
          </w:tcPr>
          <w:p>
            <w:pPr>
              <w:pStyle w:val="3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22» декабря  2010 г.</w:t>
            </w:r>
          </w:p>
        </w:tc>
        <w:tc>
          <w:tcPr>
            <w:tcW w:w="2565" w:type="dxa"/>
            <w:tcBorders/>
          </w:tcPr>
          <w:p>
            <w:pPr>
              <w:pStyle w:val="3"/>
              <w:widowControl/>
              <w:jc w:val="center"/>
              <w:rPr/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916" w:type="dxa"/>
            <w:tcBorders/>
          </w:tcPr>
          <w:p>
            <w:pPr>
              <w:pStyle w:val="3"/>
              <w:widowControl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4_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ЭКСПЕРТИЗЫ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АДМИНИСТРАТИВНЫХ РЕГЛАМЕНТОВ ПРЕДОСТАВЛЕНИЯ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СЛУГ НА ТЕРРИТОРИИ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ЛОЧКИНСКОЕ СЕЛЬСКОЕ ПОСЕЛ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3 Федерального закона от 27.07.2010 N 210-ФЗ "Об организации предоставления государственных и муниципальных услуг", постановления Администрации Палочкинского сельского поселения от 12 ноября 2010 г. №44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Палочкин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экспертизы проектов административных регламентов предоставления муниципальных услуг на территории муниципального образования «Палочкинское сельское поселение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управляющего делам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лочкинского сельского поселения                                           Н.Г. Трифо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  <w:t>дело-1, прокуратура-1, библиотека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 Палочкин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/>
        <w:t>от «22»декабря 2010 N 54</w:t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ПАЛОЧКИНСКОЕ СЕЛЬСКОЕ ПОСЕЛЕНИЕ»</w:t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в соответствии с Федеральным законом от 27.07.2010 N 210-ФЗ "Об организации предоставления государственных и муниципальных услуг" правила проведения экспертизы проектов административных регламентов предоставления муниципальных услуг  на территории муниципального образования «Палочкинское сельское поселение» (далее - административный регламент), подготовленных отраслевыми (функциональными) органами Администрации  Палочкинского сельского поселения в соответствующей сфере деятельности по оказанию муниципальных услуг (далее - уполномоченный орган).</w:t>
      </w:r>
    </w:p>
    <w:p>
      <w:pPr>
        <w:pStyle w:val="ConsPlusNormal"/>
        <w:widowControl/>
        <w:ind w:firstLine="540"/>
        <w:jc w:val="both"/>
        <w:rPr/>
      </w:pPr>
      <w:r>
        <w:rPr/>
        <w:t>2. Экспертиза проекта административных регламентов осуществляется в целях обеспечения их соответствия требованиям, предъявляемы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3. Экспертиза проектов административных регламентов проводится уполномоченн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экспертизы проекта административного регламента, проводимой уполномоченным органом, является оценка соответствия проекта административного регламента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Независимая экспертиза проводится в соответствии с частями 6 - 8 статьи 13 Федерального закона от 27.07.2010 №210 –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Экспертиза проектов административных регламентов   уполномоченными органами осуществляются в порядке, предусмотренном подпунктом 3 и 4 пункта 20 «Порядка разработки и утверждения административных регламентов предоставления муниципальных услуг на территории  муниципального образования «Палочкинское сельское поселение», утвержденного постановлением Администрации Палочкинского сельского поселения  </w:t>
      </w:r>
      <w:r>
        <w:rPr>
          <w:u w:val="single"/>
        </w:rPr>
        <w:t>от 12  ноября 2010 г. № 44.</w:t>
      </w:r>
    </w:p>
    <w:p>
      <w:pPr>
        <w:pStyle w:val="ConsPlusNormal"/>
        <w:widowControl/>
        <w:ind w:firstLine="540"/>
        <w:jc w:val="both"/>
        <w:rPr/>
      </w:pPr>
      <w:r>
        <w:rPr/>
        <w:t>5. По результатам проведения экспертизы уполномоченный орган осуществляет подготовку заключения, в котором указываются выявленные в проектах административных регламентов несоответствия требованиям, предъявляемым к ним Федеральным законом от 27.07.2010 N 210-ФЗ "Об организации предоставления государственных и муниципальных услуг" и принятыми в соответствии с ним ины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замечаний руководитель уполномоченного органа визирует проект административного регламента и направляет вместе с заключением для утверждения в Администрацию Палоч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6:00Z</dcterms:created>
  <dc:creator>User</dc:creator>
  <dc:description/>
  <cp:keywords/>
  <dc:language>en-US</dc:language>
  <cp:lastModifiedBy>User</cp:lastModifiedBy>
  <dcterms:modified xsi:type="dcterms:W3CDTF">2011-05-11T02:56:00Z</dcterms:modified>
  <cp:revision>2</cp:revision>
  <dc:subject/>
  <dc:title>Администрация Палочкинского сельского поселения</dc:title>
</cp:coreProperties>
</file>