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243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Верхнекетского район</w:t>
      </w:r>
      <w:r>
        <w:rPr>
          <w:rFonts w:cs="Arial" w:ascii="Arial" w:hAnsi="Arial"/>
          <w:b/>
          <w:sz w:val="36"/>
        </w:rPr>
        <w:t>а</w:t>
      </w:r>
    </w:p>
    <w:p>
      <w:pPr>
        <w:pStyle w:val="11"/>
        <w:spacing w:before="120" w:after="12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111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7 апреля 2016 г.</w:t>
            </w:r>
          </w:p>
        </w:tc>
        <w:tc>
          <w:tcPr>
            <w:tcW w:w="3213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213" w:type="dxa"/>
            <w:tcBorders/>
          </w:tcPr>
          <w:p>
            <w:pPr>
              <w:pStyle w:val="111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326</w:t>
            </w:r>
          </w:p>
        </w:tc>
      </w:tr>
    </w:tbl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ind w:right="52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Верхнекетский район»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В соответствии со статьей 18 Федерального закона от 24 июля 2007 года №209-ФЗ «О развитии малого и среднего предпринимательства в Российской Федерации», Федеральным законом Российской Федерации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целях приведения в соответствие с действующим законодательством муниципальных правовых актов,</w:t>
      </w:r>
    </w:p>
    <w:p>
      <w:pPr>
        <w:pStyle w:val="TextBody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 Утвердить: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1. Порядок формирования, ведения и обязательного опубликования перечня муниципального имущества муниципального образования «Верхнекет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Перечень социально значимых для муниципального образования «Верхнекетский район» видов деятельности согласно приложению 2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3. Перечень муниципального имущества муниципального образования «Верхнекет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3. Разместить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4. Контроль за исполнением настоящего постановления возложить на заместителя Главы Верхнекетского района по экономике и инвестиционной политик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Глава Верхнекетского района</w:t>
        <w:tab/>
        <w:tab/>
        <w:tab/>
        <w:tab/>
        <w:tab/>
        <w:t xml:space="preserve">                               Г.В. Яткин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Унжаков Р.В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2-34-26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Дело-2,  </w:t>
      </w:r>
      <w:bookmarkStart w:id="0" w:name="_GoBack"/>
      <w:bookmarkEnd w:id="0"/>
      <w:r>
        <w:rPr>
          <w:rFonts w:cs="Arial" w:ascii="Arial" w:hAnsi="Arial"/>
        </w:rPr>
        <w:t>Альсевич С.А.  -1, УРМИЗ-1, ОСЭР - 1,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16 г.  № 32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bookmarkStart w:id="1" w:name="Par35"/>
      <w:bookmarkEnd w:id="1"/>
      <w:r>
        <w:rPr>
          <w:b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Верхнекет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Верхнекетского района утверждает Перечень муниципального имущества Верхнекет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еречень формируется Управлением по распоряжению муниципальным имуществом и землей Администрации Верхнекетского района(далее - УРМИЗ Верхнекетского района), в том числе на основании предложений Администрации Верхнекетского района, Думы Верхнекетского района,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еречень включается муниципальное имущество Верхнекетского района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на рассмотрении Администрации Верхнекетского района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года N 209-ФЗ "О развитии малого и среднего предпринимательства в Российской Федерации"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в соответствии с целевым назначением, соответствующим Перечню социально-значимых для Верхнекетского района видов деятельности, утвержденного постановлением Администрации Верхнекет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едставленные заявления или предложения о включении имущества в Перечень рассматриваются УРМИЗ Верхнекетского района в течении пяти рабочих дней с момента регистрации заявления или пред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РМИЗ Верхнекетского района готовит проект постановления Администрации Верхнекетского района о включении имущества, указанного в заявлении, в Перечень либо возвращает заявление с указанием причины отказа, а также информирует заявителя о решении, принятом по такому заявлению, в течение пяти дней со дн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е допускается отказ во включении в Перечень свободного от прав третьих лиц (за исключением имущественных прав субъектов малого и среднего предпринимательства) муниципального имущества Верхнекетского района по основаниям, не предусмотренным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еречень и изменения к нему, в течение 5 рабочих дней после даты их утверждения, подлежат обязательному опубликованию в информационном вестнике Верхнекетского района «Территория» и размещению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за размещение на официальном сайте Администрации Верхнекетского района в информационно-телекоммуникационной сети «Интернет»  является отдел информационных технологий Администрации Верхнекет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за опубликование в информационном вестнике Верхнекетского района «Территория» является Управление делами Администрации Верхнекет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дел социально-экономического развития Администрации Верхнекетского района  направляет Перечень в течение 5 рабочих дней после даты его утверждения в координационный Совет в области малого и среднего предпринимательства Верхнекет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еречня носит уведоми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г № 159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еречень представляет собой информационную базу на бумажном и электронном носителя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состоит из следующих граф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елевое назначение объ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ри размещении Перечня на официальном сайте Администрации Верхнекетского района в информационно-телекоммуникационной сети «Интернет» дополнительно указывается следующая информац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указывается вид обременения, дата и номер договора, сроки обремен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мечание (указываются иные сведения, имеющие значение для учета объекта в Перечн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полнительную информацию электронного варианта Перечня вносит и поддерживает в актуальном состоянии УРМИЗ Верхнекет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мущество исключается из Перечня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исключения имущества (объектов учета) из Реестра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изменения количественных и качественных характеристик, в результате которого оно становится непригодным для использования по целевому назнач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необходимости использования имущества дл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по предложению Администрации Верхнекетского района, Думы Верхнекетского района, согласованного с координационным Советом в области малого и среднего предпринимательства Верхнекет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bookmarkStart w:id="2" w:name="Par84"/>
      <w:bookmarkEnd w:id="2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16 г.  № 32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циально-значимых для Верхнекетского района видов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бщероссийскому классификатору видов экономической деятельности (ОКВЭД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раздел А. Сельское хозяйство, охота и лесное хозяй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раздел B. Рыболовство, рыбовод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дел D. Обрабатывающие производства (кроме производства подакцизных товаров и подраздела DF)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4. раздел E. Производство и распределение электроэнергии, газа и воды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5. раздел F. Строитель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6.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7. раздел H. Гостиницы и рестораны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8. раздел I. Транспорт и связь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9. в разделе K. Операции с недвижимым имуществом, аренда и предоставление услуг (кроме пункта 70 операции с недвижимым имуществом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10. раздел M. Образование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11. раздел N. Здравоохранение и предоставление социальных услуг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12. раздел O. Предоставление прочих коммунальных, социальных и персональных услуг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 P. Предоставление услуг по ведению домашнего хозяйства.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16 г.  № 32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ого имущества муниципального образования «Верхнекет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976"/>
        <w:gridCol w:w="2589"/>
        <w:gridCol w:w="1806"/>
        <w:gridCol w:w="18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сажирский паром СП-9, мощность 150л.с., 1971 года постройки,  регистровый №29754. Редуктор СРРП 50-2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 Катай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ля пассажирских перевоз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сажирский водометный катер Фаворит КС-110-32а 2013 года выпуска ЯМЗ-238НД4-4КСА</w:t>
              <w:br/>
              <w:t>2363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р.п. Белый Я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ля пассажирских перевоз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1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3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8:00Z</dcterms:created>
  <dc:creator/>
  <dc:description/>
  <cp:keywords/>
  <dc:language>en-US</dc:language>
  <cp:lastModifiedBy/>
  <cp:lastPrinted>2016-04-27T10:32:00Z</cp:lastPrinted>
  <dcterms:modified xsi:type="dcterms:W3CDTF">2016-04-29T03:28:00Z</dcterms:modified>
  <cp:revision>2</cp:revision>
  <dc:subject/>
  <dc:title> </dc:title>
</cp:coreProperties>
</file>