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011" w:hRule="exact"/>
        </w:trPr>
        <w:tc>
          <w:tcPr>
            <w:tcW w:w="10029" w:type="dxa"/>
            <w:tcBorders/>
          </w:tcPr>
          <w:p>
            <w:pPr>
              <w:pStyle w:val="3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Администрация Палочкинского сельского поселения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 xml:space="preserve">ПОСТАНОВЛЕНИЕ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7"/>
              <w:gridCol w:w="2211"/>
              <w:gridCol w:w="3448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3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«24»  апреля 2018 г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 Палочка</w:t>
                  </w:r>
                </w:p>
                <w:p>
                  <w:pPr>
                    <w:pStyle w:val="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рхнекетского района</w:t>
                  </w:r>
                </w:p>
                <w:p>
                  <w:pPr>
                    <w:pStyle w:val="3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Томской области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3"/>
                    <w:ind w:right="57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8 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риема граждан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чным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законом</w:t>
        </w:r>
      </w:hyperlink>
      <w:r>
        <w:rPr>
          <w:rFonts w:cs="Arial" w:ascii="Arial" w:hAnsi="Arial"/>
          <w:i/>
          <w:sz w:val="24"/>
          <w:szCs w:val="24"/>
        </w:rPr>
        <w:t xml:space="preserve"> от 02.05.2006 № 59-ФЗ «О порядке рассмотрения обращений граждан Российской Федерации», в целях создания условий для непосредственного обращения граждан, проживающих на территории муниципального образования «Палочкинское сельское поселение», к должностным лицам администрации Палочк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</w:t>
        </w:r>
      </w:hyperlink>
      <w:r>
        <w:rPr>
          <w:rFonts w:cs="Arial" w:ascii="Arial" w:hAnsi="Arial"/>
          <w:sz w:val="24"/>
          <w:szCs w:val="24"/>
        </w:rPr>
        <w:t>рафик приема граждан по личным вопросам главой Палочкинского сельского поселения, согласно приложению № 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рганизации приема граждан по личным вопросам в администрации Палочкинского сельского поселения, согласно приложению № 2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ом зале библиотек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лочкинского сельского поселения                       И.В. Вилисо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апреля 2018 г. №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ФИ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ЕМА ГРАЖДАН ПО ЛИЧНЫМ ВОПРОСАМ ГЛАВОЙ ПАЛОЧКИН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260"/>
        <w:gridCol w:w="2126"/>
        <w:gridCol w:w="1296"/>
        <w:gridCol w:w="1681"/>
      </w:tblGrid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милия    </w:t>
              <w:br/>
              <w:t xml:space="preserve">Имя        </w:t>
              <w:br/>
              <w:t xml:space="preserve">Отчество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ь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ни приема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асы   </w:t>
              <w:br/>
              <w:t xml:space="preserve">прием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о приема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лисова Инна Владимиров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Палочкинского сельского поселения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9.00 – 12.45, 14.00 – 18.00</w:t>
              <w:br/>
              <w:t xml:space="preserve">час.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Кабинет Главы Палочкинского сельского поселения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24 апреля 2018г.   № 2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И ПРИЕМА ГРАЖДАН ПО ЛИЧНЫМ ВОПРОСАМ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АДМИНИСТРАЦИИ ПАЛО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целях создания условий для непосредственного обращения граждан Палочкинского сельского поселения к главе Палочкинского сельского поселения, управляющему делами Палочкинского сельского поселения (далее - Должност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Личный прием граждан включает в себя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ставление графика приема граждан по личным вопросам и его неукоснительное соблю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е обеспечени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 на личный прием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делопроизводства по обращениям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исполнением поручений должностных лиц по рассмотрению обращений граждан, принятых на личном прием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тивно-правовой помощи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иема граждан по личным вопрос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рием граждан по личным вопросам осуществляется по предварительной записи в приемной администрации Палочкинского сельского поселения (кабинет управляющего делами) в соответствии с графиком, утвержденным главой Палоч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каждого заявителя, обратившегося на личный прием, необходимая информация вводится в систему электронного документооборота и делопроизводства модуля «Обращения граждан» с распечаткой учетной карточки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овторном обращении делается подборка по предыдущему обращению заявителя (учетная карточка, заявление гражданина и ответ должност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готовка документов к личному приему осуществляется специалистом по делопроизводству, затем документы передаются должностному лицу, ведущему личный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Если должностное лицо по уважительным причинам (командировка, временная нетрудоспособность, отпуск) не может принять гражданина, личный прием переносится на ближайший день приема с обязательным уведомлением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При необходимости, для рассмотрения поставленных заявителем вопросов, должностное лицо может пригласить специалиста соответствующего структурного подразделения администрации Палоч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В случае, если в обращении содержатся вопросы, решение которых не входит в компетенцию администрации Палочкинского сельского поселения или должностного лица, гражданину дается разъяснение, куда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приема и по поручению должностного лица специалист по делопроизводству администрации Палочкинского сельского поселения вводит указанные реквизиты в электронную базу данных и направляет материалы личного приема граждан исполн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Письменное обращение гражданина, принятое в ходе личного приема, подлежит регистрации и рассмотрению в порядке и сроки, установленные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готовит проект ответа заявителю, за подписью должностного лица, осуществлявшего личный прием. В случае если поступившая от исполнителя информация не отвечает требованиям, установленным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, управляющий делами администрации Палочкинского сельского поселения повторно направляет ему документы с поручением должностного лица о рассмотрении вопроса по существу и подготовке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Ход рассмотрения устных и письменных обращений граждан контролируется управляющим делами Палоч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ращение снимается с контроля должностным лицом, осуществлявшим личный прие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 карточке личного приема гражданина делается отметка об исполнении, указывается срок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В целях информирования главы Палочкинского сельского поселения и администрации Верхнекетского района управляющий делами администрации Палочкинского сельского поселения готовит информацию о состоянии и характере обращений граждан в конце каждого квартала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лжностные лица, виновные в нарушении порядка рассмотрения обращений граждан,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E4BE2E40AF768070E144BB6B43C59B997301EE77D1F842F6E186EE84FC4AD38385230D36D44B6v6A2H" TargetMode="External"/><Relationship Id="rId3" Type="http://schemas.openxmlformats.org/officeDocument/2006/relationships/hyperlink" Target="consultantplus://offline/ref=9CDE4BE2E40AF768070E0A46A0D86B56BE9C6D12E77D17DB72314333BF46CEFA7F770B72976045B1601011vCACH" TargetMode="External"/><Relationship Id="rId4" Type="http://schemas.openxmlformats.org/officeDocument/2006/relationships/hyperlink" Target="consultantplus://offline/ref=9CDE4BE2E40AF768070E0A46A0D86B56BE9C6D12E77D17DB72314333BF46CEFA7F770B72976045B1601012vCACH" TargetMode="External"/><Relationship Id="rId5" Type="http://schemas.openxmlformats.org/officeDocument/2006/relationships/hyperlink" Target="consultantplus://offline/ref=9CDE4BE2E40AF768070E144BB6B43C59B997301EE77D1F842F6E186EE8v4AFH" TargetMode="External"/><Relationship Id="rId6" Type="http://schemas.openxmlformats.org/officeDocument/2006/relationships/hyperlink" Target="consultantplus://offline/ref=9CDE4BE2E40AF768070E144BB6B43C59B997301EE77D1F842F6E186EE84FC4AD38385230D36D44B2v6A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9:00Z</dcterms:created>
  <dc:creator>USER</dc:creator>
  <dc:description/>
  <cp:keywords/>
  <dc:language>en-US</dc:language>
  <cp:lastModifiedBy>Admin</cp:lastModifiedBy>
  <cp:lastPrinted>2013-02-14T11:05:00Z</cp:lastPrinted>
  <dcterms:modified xsi:type="dcterms:W3CDTF">2018-04-25T04:12:00Z</dcterms:modified>
  <cp:revision>4</cp:revision>
  <dc:subject/>
  <dc:title/>
</cp:coreProperties>
</file>