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Администрация Палочкинского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</w:rPr>
              <w:t>« 22» февраля 2018 г.</w:t>
            </w:r>
          </w:p>
        </w:tc>
        <w:tc>
          <w:tcPr>
            <w:tcW w:w="4395" w:type="dxa"/>
            <w:tcBorders/>
          </w:tcPr>
          <w:p>
            <w:pPr>
              <w:pStyle w:val="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алочка </w:t>
            </w:r>
          </w:p>
          <w:p>
            <w:pPr>
              <w:pStyle w:val="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рядка уведом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/>
          <w:bCs/>
          <w:sz w:val="28"/>
          <w:szCs w:val="28"/>
        </w:rPr>
        <w:t>занимающих должности муниципальной службы в Администрации Палочкинского сельского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к совершению коррупционных правонарушений»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постановления № 73 от 12.11.2019 г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5 статьи 9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8"/>
          <w:szCs w:val="28"/>
        </w:rPr>
        <w:t>занимающих должности муниципальной службы в Администрации Палочки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ых правонарушений.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и размещению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ерхнекет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Палочкинского сельского поселения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алочкинского сельского поселения                                    Е.Н. Чупина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пина Е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о-1, Прокуратура -1, Управ.делами-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лочкинского сельского поселения    </w:t>
      </w:r>
      <w:r>
        <w:rPr>
          <w:rFonts w:cs="Times New Roman" w:ascii="Times New Roman" w:hAnsi="Times New Roman"/>
          <w:sz w:val="28"/>
          <w:szCs w:val="28"/>
        </w:rPr>
        <w:t>от  22.02.2018 г. №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8"/>
          <w:szCs w:val="28"/>
        </w:rPr>
        <w:t>занимающих должности муниципальной службы в Администрации Палочки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астоящий Порядок определяет процедуру уведомления представителя нанимателя (работодателя) - Главу Палочкинского сельского поселения, а также органы прокуратуры или другие государственные органы о фактах обращения в целях склонения муниципального служащего, замещающего должность муниципальной службы 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алоч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), к совершению коррупционных правонарушений (далее – уведомление), перечень сведений, содержащихся в уведомлениях, порядок регистрации уведомлений и организации проверки этих сведений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уведомляют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ставителя нанимателя (работодателя) - Главу Палочкинского сельского поселения, а также органы прокуратуры или другие государственные орг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фактах обращения к ним в целях склонения к совершению коррупционных правонарушений в</w:t>
      </w:r>
      <w:r>
        <w:rPr>
          <w:rFonts w:cs="Times New Roman" w:ascii="Times New Roman" w:hAnsi="Times New Roman"/>
          <w:sz w:val="28"/>
          <w:szCs w:val="28"/>
        </w:rPr>
        <w:t xml:space="preserve"> трехдневный срок со дня такого обращения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№ 73 от 12.11.2019 г.)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ведомление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ся в письменной форме и</w:t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 следующие сведения: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амилия, имя, отчество (последнее – при наличии), должность муниципального служащего, направившего уведомление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коррупционном правонарушен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совершению которого </w:t>
      </w:r>
      <w:r>
        <w:rPr>
          <w:rFonts w:cs="Times New Roman" w:ascii="Times New Roman" w:hAnsi="Times New Roman"/>
          <w:sz w:val="28"/>
          <w:szCs w:val="28"/>
        </w:rPr>
        <w:t xml:space="preserve">склоняется муниципальный служащий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 лице, обрати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веряется личной подписью муниципального служащего с указанием даты заполнения и передается управляющему делами Администрации Палочкинского сельского посел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 уведомлению прилагаются имеющиеся у муниципального служащего материалы, подтверждающие сведения, изложенные в уведомлении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яющий делами Администрации Палочк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ирует уведомление в день его поступления в журнале, составляемом по форме согласно приложению к настоящему Порядку, и передает Главе </w:t>
      </w:r>
      <w:r>
        <w:rPr>
          <w:rFonts w:cs="Times New Roman" w:ascii="Times New Roman" w:hAnsi="Times New Roman"/>
          <w:bCs/>
          <w:sz w:val="28"/>
          <w:szCs w:val="28"/>
        </w:rPr>
        <w:t>Палочкинского сельского поселения,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Глава </w:t>
      </w:r>
      <w:r>
        <w:rPr>
          <w:rFonts w:cs="Times New Roman" w:ascii="Times New Roman" w:hAnsi="Times New Roman"/>
          <w:bCs/>
          <w:sz w:val="28"/>
          <w:szCs w:val="28"/>
        </w:rPr>
        <w:t>Палочки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получения уведомления определяет лицо, уполномоченное провести проверку сведений, содержащихся в уведомлении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оверка проводится в т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уведомл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ходе проверки устанавливается наличие в сведениях, изложенных в уведомлении, признаков состава коррупционного правонарушения. 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ходе проверки </w:t>
      </w: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Палоч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лучает от муниципального служащего, на основании уведомления которого проводится проверка, а также от лиц, которым могут быть известны обстоятельства обращения в целях склонения муниципального служащего к совершению коррупционных правонарушений, письменные объяснения на имя представителя нанимателя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учает консультации у специалист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лоч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вопросам, требующим специальных зна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ет в государственные органы, органы местного самоуправления и организации запросы о представлении документов (информации), необходимые для принятия решения по уведомлению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результатам проверки управляющий дел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алочки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 составляет заключение в письменной форме и в пределах срока, указанного в пункте 7 настоящего Порядка, передает заключение представителю нанимателя для принятия решения о передаче материалов проверки в 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ключение должно содержать следующие сведения: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оследнее – при наличии), должность муниципального служащего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стоятельства, подтверждающие факт обращения к муниципальному служащему с целью склонения его к совершению коррупционных правонарушений (при наличии), причины и условия, способствовавшие такому обращению (при наличии)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ожение о прекращении проверки в связи с отсутствием факта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е о передаче материалов проверки в органы прокуратуры и ины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правляющий делами Администрации Палочкинского сельского поселения не позднее трех рабочих дней со дня составле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рядку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8"/>
          <w:szCs w:val="28"/>
        </w:rPr>
        <w:t>занимающих должности муниципальной службы в Администрации Палочки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34"/>
      <w:bookmarkEnd w:id="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муниципальными служащи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 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лис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68085</wp:posOffset>
                </wp:positionV>
                <wp:extent cx="5574665" cy="205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515"/>
                              <w:gridCol w:w="751"/>
                              <w:gridCol w:w="709"/>
                              <w:gridCol w:w="850"/>
                              <w:gridCol w:w="993"/>
                              <w:gridCol w:w="992"/>
                              <w:gridCol w:w="992"/>
                              <w:gridCol w:w="992"/>
                              <w:gridCol w:w="851"/>
                              <w:gridCol w:w="1134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ци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, имя, от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л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держ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зу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т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ня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рую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щ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рую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щ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лужащ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, п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7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8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9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162.2pt;mso-wrap-distance-left:9pt;mso-wrap-distance-right:9pt;mso-wrap-distance-top:0pt;mso-wrap-distance-bottom:0pt;margin-top:493.55pt;mso-position-vertical-relative:page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9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515"/>
                        <w:gridCol w:w="751"/>
                        <w:gridCol w:w="709"/>
                        <w:gridCol w:w="850"/>
                        <w:gridCol w:w="993"/>
                        <w:gridCol w:w="992"/>
                        <w:gridCol w:w="992"/>
                        <w:gridCol w:w="992"/>
                        <w:gridCol w:w="851"/>
                        <w:gridCol w:w="1134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ци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милия, имя, отчеств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авш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л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держ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зу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т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рую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щ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рую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щ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лужащ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, п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вш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е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7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9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26808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93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2:00Z</dcterms:created>
  <dc:creator>Пользователь</dc:creator>
  <dc:description/>
  <cp:keywords/>
  <dc:language>en-US</dc:language>
  <cp:lastModifiedBy>Ekaterina</cp:lastModifiedBy>
  <cp:lastPrinted>2018-02-26T14:40:00Z</cp:lastPrinted>
  <dcterms:modified xsi:type="dcterms:W3CDTF">2019-11-28T07:32:00Z</dcterms:modified>
  <cp:revision>2</cp:revision>
  <dc:subject/>
  <dc:title>Проект модельного  акта</dc:title>
</cp:coreProperties>
</file>