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06 от «24»декабря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jc w:val="center"/>
        <w:rPr/>
      </w:pPr>
      <w:r>
        <w:rPr>
          <w:rFonts w:cs="Arial" w:ascii="Arial" w:hAnsi="Arial"/>
          <w:sz w:val="32"/>
          <w:szCs w:val="40"/>
        </w:rPr>
        <w:t>Муниципальная программа</w:t>
      </w:r>
    </w:p>
    <w:p>
      <w:pPr>
        <w:pStyle w:val="ConsPlusTitle"/>
        <w:spacing w:lineRule="auto" w:line="360"/>
        <w:jc w:val="center"/>
        <w:rPr/>
      </w:pPr>
      <w:r>
        <w:rPr>
          <w:rFonts w:cs="Arial" w:ascii="Arial" w:hAnsi="Arial"/>
          <w:sz w:val="32"/>
          <w:szCs w:val="40"/>
        </w:rPr>
        <w:t xml:space="preserve">«Развитие малого и среднего предпринимательства </w:t>
        <w:br/>
        <w:t xml:space="preserve">в муниципальном образовании «Верхнекетский район» </w:t>
        <w:br/>
        <w:t>на 2013-2015 годы»</w:t>
      </w:r>
    </w:p>
    <w:p>
      <w:pPr>
        <w:pStyle w:val="ConsPlusCell"/>
        <w:jc w:val="center"/>
        <w:rPr>
          <w:sz w:val="22"/>
          <w:szCs w:val="22"/>
        </w:rPr>
      </w:pPr>
      <w:r>
        <w:rPr>
          <w:color w:val="17365D"/>
          <w:sz w:val="22"/>
          <w:szCs w:val="22"/>
        </w:rPr>
        <w:t>(в ред. постановлений Администрации Верхнекетского района от 28.02.2013 №173, 25.09.2013 № 1172, 14.02.2014 №139)</w:t>
      </w:r>
      <w:r>
        <w:br w:type="page"/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«Развитие малого и среднего предпринимательства </w:t>
        <w:br/>
        <w:t xml:space="preserve">в муниципальном образовании «Верхнекетский район» </w:t>
        <w:br/>
        <w:t>на 2013-2015 годы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141"/>
        <w:gridCol w:w="1985"/>
        <w:gridCol w:w="1036"/>
        <w:gridCol w:w="98"/>
        <w:gridCol w:w="142"/>
        <w:gridCol w:w="708"/>
        <w:gridCol w:w="142"/>
        <w:gridCol w:w="709"/>
        <w:gridCol w:w="142"/>
        <w:gridCol w:w="141"/>
        <w:gridCol w:w="993"/>
      </w:tblGrid>
      <w:tr>
        <w:trPr>
          <w:trHeight w:val="8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Наименование муниципальной программы (далее – МП)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«Развитие малого и среднего предпринимательства </w:t>
              <w:br/>
              <w:t xml:space="preserve">в муниципальном образовании «Верхнекетский район»  на 2013-2015 годы»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Заказчик МП               </w:t>
            </w:r>
          </w:p>
        </w:tc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кетского район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Куратор МП</w:t>
            </w:r>
          </w:p>
        </w:tc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Верхнекетского района по экономике и инвестиционной политике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Исполнители МП          </w:t>
            </w:r>
          </w:p>
        </w:tc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тдел социально-экономического развития Администрации Верхнекетск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ромышленности и жизнеобеспечения Администрации Верхнекетского района, Администрации поселений Верхнекетского района (по согласованию)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автономное учреждение «Культура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правление образования Администрации Верхнекет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государственное бюджетное учреждение начального профессионального образования «Профессиональное училище №41»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номная некоммерческая организация «Верхнекетский центр развития бизнеса» 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КУ «Центр занятости населения  Верхнекетского района» (по согласованию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Координационный Совет  в обла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го и среднего предпринимательства (по согласованию).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Стратегическая цель        </w:t>
              <w:br/>
              <w:t xml:space="preserve">социально-экономического   </w:t>
              <w:br/>
              <w:t xml:space="preserve">развития Томской области и Верхнекетского района, на которую направлена реализация МП  </w:t>
            </w:r>
          </w:p>
        </w:tc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ращивание экономического потенциала и формирование инвестиционной привлекательности района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Цель МП </w:t>
            </w:r>
          </w:p>
        </w:tc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малого  и среднего предпринимательства  на территории района</w:t>
            </w:r>
          </w:p>
        </w:tc>
      </w:tr>
      <w:tr>
        <w:trPr>
          <w:trHeight w:val="279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Показатели цели МП        </w:t>
              <w:br/>
              <w:t xml:space="preserve">и их    значения          </w:t>
            </w:r>
          </w:p>
        </w:tc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             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3 </w:t>
              <w:b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 </w:t>
              <w:b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Рост числа субъектов малого и среднего предпринимательства, ед. 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Задачи МП </w:t>
            </w:r>
          </w:p>
        </w:tc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181" w:leader="none"/>
                <w:tab w:val="left" w:pos="350" w:leader="none"/>
                <w:tab w:val="left" w:pos="492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Развитие инфраструктуры поддержки предпринимательства.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Создание благоприятных условий и устранение барьеров для развития бизнеса (условия для ведения бизнеса по               финансовому, кадровому, правовому и информационному обеспечению деятельности субъектов малого и среднего    предпринимательства на местном и региональном уровне).                  </w:t>
            </w:r>
          </w:p>
          <w:p>
            <w:pPr>
              <w:pStyle w:val="Normal"/>
              <w:tabs>
                <w:tab w:val="clear" w:pos="1021"/>
                <w:tab w:val="left" w:pos="35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Популяризация предпринимательской  деятельности. Формирование позитивного образа предприниматель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Вовлечение молодежи в предпринимательскую деятельность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Показатели задач МП       </w:t>
              <w:br/>
              <w:t xml:space="preserve">и их  значения 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        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   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Число субъектов малого и среднего предпринимательства на 10 000 человек населения,ед.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9</w:t>
            </w:r>
          </w:p>
        </w:tc>
      </w:tr>
      <w:tr>
        <w:trPr>
          <w:trHeight w:val="1178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Доля вновь созданных в течение года субъектов малого и среднего предпринимательства которым оказана поддержка в рамках программы, %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67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Доля занятых в малом и среднем предпринимательстве от общей численности экономически активного населения района, %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Количество  мероприятий, ед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Сроки и этапы реализации МП </w:t>
            </w:r>
          </w:p>
        </w:tc>
        <w:tc>
          <w:tcPr>
            <w:tcW w:w="6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 и источники          </w:t>
              <w:br/>
              <w:t xml:space="preserve">финансирования   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   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(по согласованию)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6,17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,851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,8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,5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 (по согласованию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    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01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4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75,00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7,17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0,851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8,8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,50</w:t>
            </w:r>
          </w:p>
        </w:tc>
      </w:tr>
      <w:tr>
        <w:trPr>
          <w:trHeight w:val="80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   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естиции 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ОКР      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    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7,17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0,851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8,8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,50</w:t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Arial" w:ascii="Arial" w:hAnsi="Arial"/>
                <w:color w:val="002060"/>
              </w:rPr>
              <w:t>(в ред. постановлений Администрации Верхнекетского района от 28.02.2013 №173, 23.09.2013 № 1172, 14.02.2014 №139)</w:t>
            </w:r>
          </w:p>
        </w:tc>
      </w:tr>
      <w:tr>
        <w:trPr>
          <w:trHeight w:val="17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Организация управления МП </w:t>
              <w:br/>
            </w:r>
          </w:p>
        </w:tc>
        <w:tc>
          <w:tcPr>
            <w:tcW w:w="6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Общий контроль за реализацией МП осуществляет заместитель Главы Верхнекетского района по экономике и инвестиционной политик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Текущий контроль и мониторинг реализации МП </w:t>
              <w:br/>
              <w:t>осуществляет отдел социально-экономического развития Администрации Верхнекетского район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*С учетом областных субсидий, выделенных Департаментом развития предпринимательства и реального сектора экономики Томской области в 2011 году по Соглашению МО-СБ/11-27 от 28.10.2011, в 2012 году  по   Соглашению МО-СБ/12-40 от 02.11.2012, не использованных в 2012 году  и  направленных на те же цели в 2013 году, в размере 1880,0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Муниципальная  программа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Развитие малого и среднего предпринимательства в муниципальном образовании «Верхнекетский район»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 2013-2015 годы» (далее – Программа) направлена на развитие сферы предпринимательства в Верхнекетском районе, консолидацию взаимодействия всех уровней власти, межведомственной координации исполнительных органов местного самоуправления Верхнекетского района и структурных подразделений Администрации Верхнекет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ставляет комплексное решение проблемных вопросов сдерживающих развитие малого и среднего предпринимательства на территории Верхнекет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Программа разработана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.07.2007  N 209-ФЗ «О развитии малого и среднего предпринимательства в Российской Федерации», Законом Томской области от 05.12.2008 N 249-ОЗ «О развитии малого и среднего предпринимательства в Томской области», постановлением Администрации Томской области от 25.11.2010 № 232а «Об утверждении долгосрочной целевой программы «Развитие малого и среднего предпринимательства в Томской области на период 2011-2014 годов», Законом Томской области от 14.09.2009 № 177-ОЗ «О системе документов стратегического и программно-целевого планирования Томской области», Решением Думы Верхнекетского района от 26.04.2011 № 25 «Об утверждении Положения о системе документов стратегического и программно-целевого планирования Верхнекетского района», постановлением Администрации Верхнекетского района от 09.10.2012 № 1225 «Об утверждении Порядка принятия решений о разработке долгосрочных целевых программ Верхнекетского района и их формирования и реализации»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Программе используются следующие определения и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.07.2007 N 209-ФЗ «О развитии малого и среднего предпринимательства в Российской Федерации» к малым предприятиям, в том числе к микропредприятиям, и средним предприят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й, малого предприятия или среднего предприят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Инфраструктура поддержки предпринимательства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, региональных 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а поддержки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, микрофинансовые организации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центр кластерного развития, палаты и центры ремесел, центр субконтрактации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ConsPlusNormal1"/>
        <w:widowControl/>
        <w:ind w:firstLine="567"/>
        <w:jc w:val="both"/>
        <w:rPr/>
      </w:pPr>
      <w:r>
        <w:rPr>
          <w:sz w:val="22"/>
          <w:szCs w:val="22"/>
        </w:rPr>
        <w:t>Требования к организациям, образующим инфраструктуру поддержки малого и среднего предпринимательства устанавливаются приложением 3 к настояще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казания поддержки субъектам малого и среднего предпринимательства устанавливаются приложением 4 к настояще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используются следующие сокра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ОПЖ-Отдел промышленности и жизнеобеспечения Администрации Верхнекетск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С/П - Администрации поселений Верхнекетского район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У «Культура» -  Муниципальное автономное учреждение «Культура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О - Управление образования Администрации Верхнекет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-41-Областное государственное бюджетное учреждение начального профессионального образования «Профессиональное училище №41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О «ВЦРБ» - Автономная некоммерческая организация «Верхнекетский центр развития бизнес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ЦЗН - ОГКУ «Центр занятости населения  Верхнекетского района»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ЭР – отдел социально-экономического развития Администрации Верхнекет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ы МСП - субъекты малого и среднего предпринимательств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КС-Координационный Совет в области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Глава 1. Приоритетные задачи социально-экономического развития Верхнекетского района, на решение которых направлена МП</w:t>
      </w:r>
    </w:p>
    <w:p>
      <w:pPr>
        <w:pStyle w:val="Report"/>
        <w:spacing w:lineRule="auto" w:line="24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sz w:val="22"/>
          <w:szCs w:val="22"/>
        </w:rPr>
        <w:t xml:space="preserve">Реализация Программы будет способствовать достижению стратегической цели </w:t>
      </w:r>
      <w:r>
        <w:rPr>
          <w:rFonts w:cs="Arial" w:ascii="Arial" w:hAnsi="Arial"/>
          <w:bCs/>
          <w:sz w:val="22"/>
          <w:szCs w:val="22"/>
        </w:rPr>
        <w:t>комплексной программы социально-экономического развития Верхнекетского района</w:t>
      </w:r>
      <w:r>
        <w:rPr>
          <w:rFonts w:cs="Arial" w:ascii="Arial" w:hAnsi="Arial"/>
          <w:sz w:val="22"/>
          <w:szCs w:val="22"/>
        </w:rPr>
        <w:t xml:space="preserve"> по созданию условий  для повышения уровня жизни каждого жителя Верхнекетского района  на основе устойчивого социально-экономического развития, обеспечение высокого уровня благосостояния населения и стандартов качества жизни через создание экономики, обеспечивающей высокий уровень доходов граждан, развитие малого предприним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Развитие малого и среднего предпринимательства является неотъемлемым элементом рыночной экономики. Широкое развитие малого и среднего предпринимательства ведет к созданию эффективной конкурентной экономики, обеспечивает повышение благосостояния населения и уменьшение бедности на основе динамичного и устойчивого экономического роста. При неблагоприятной демографической ситуации (сокращение населения района более чем на 1000 человек) ежегодно около 50 жителей района  желают открыть собственное дело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Report"/>
        <w:spacing w:lineRule="auto" w:line="240"/>
        <w:rPr/>
      </w:pPr>
      <w:r>
        <w:rPr>
          <w:rFonts w:cs="Arial" w:ascii="Arial" w:hAnsi="Arial"/>
          <w:sz w:val="22"/>
          <w:szCs w:val="22"/>
        </w:rPr>
        <w:t>Для определения комплекса проблем, подлежащих программному решению, был проведен анализ исходного состояния развития и поддержки субъектов МС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траслевая структура хозяйствующих субъектов носит ярко выраженный коммерческий характер, в районе зарегистрирован 751 хозяйствующий субъект, из которых 91% составляют субъекты МС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состоянию на 01.01.2012</w:t>
      </w:r>
      <w:r>
        <w:rPr>
          <w:rFonts w:cs="Arial" w:ascii="Arial" w:hAnsi="Arial"/>
        </w:rPr>
        <w:t xml:space="preserve"> года количество малых предприятий составило – 229, индивидуальных предпринимателей - 474. Плотность распространения малого  и среднего предпринимательства на 10 000 человек населения  на 01.01.2012 года составила 412,8 единиц, что на 1% меньше аналогичного показателя 2009 года. Средняя  численность занятых в МСП составила 2752 человека, что на 30 % меньше аналогичного показателя 2009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. Анализ субъектов МСП по Верхнекетскому району по годам (единиц)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4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г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Суммарное количество субъектов малого и среднего бизнеса, ед.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икро, и малых предприятий, 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9"/>
              <w:rPr/>
            </w:pPr>
            <w:r>
              <w:rPr>
                <w:rFonts w:cs="Arial" w:ascii="Arial" w:hAnsi="Arial"/>
              </w:rPr>
              <w:t>количество индивидуальных предпринимателей, 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>
          <w:trHeight w:val="24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rPr/>
            </w:pPr>
            <w:r>
              <w:rPr>
                <w:rFonts w:cs="Arial" w:ascii="Arial" w:hAnsi="Arial"/>
              </w:rPr>
              <w:t xml:space="preserve">обрабатывающее производство и лесное   </w:t>
            </w:r>
          </w:p>
          <w:p>
            <w:pPr>
              <w:pStyle w:val="Normal"/>
              <w:spacing w:lineRule="auto" w:line="240" w:before="0" w:after="0"/>
              <w:ind w:firstLine="5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24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Число субъектов на 10 тыс.чел. населения, 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8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Среднесписочная численность работников,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</w:t>
            </w:r>
          </w:p>
        </w:tc>
      </w:tr>
      <w:tr>
        <w:trPr>
          <w:trHeight w:val="99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Доходы бюджета от субъектов малого и среднего предпринимательства, тыс.руб.:</w:t>
            </w:r>
          </w:p>
          <w:p>
            <w:pPr>
              <w:pStyle w:val="Normal"/>
              <w:spacing w:lineRule="auto" w:line="240" w:before="0" w:after="0"/>
              <w:ind w:firstLine="2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ВД</w:t>
            </w:r>
          </w:p>
          <w:p>
            <w:pPr>
              <w:pStyle w:val="Normal"/>
              <w:spacing w:lineRule="auto" w:line="240" w:before="0" w:after="0"/>
              <w:ind w:firstLine="2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7(И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0</w:t>
            </w:r>
          </w:p>
        </w:tc>
      </w:tr>
    </w:tbl>
    <w:p>
      <w:pPr>
        <w:pStyle w:val="Report"/>
        <w:spacing w:lineRule="auto" w:line="24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b/>
          <w:sz w:val="22"/>
          <w:szCs w:val="22"/>
        </w:rPr>
        <w:t>Положительные факторы, способствующие развитию малого и среднего предпринимательства в район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на территории собственной образовательной базы. В районе расположены учреждения среднего и профессионального образования, выпускающие специалистов по широкому кругу професс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С 2011 года была поставлена цель создание условий для «выращивания» успешных субъектов МСП из числа молодежи в возрасте до 30 лет. Уже в 2012 году совместно с преподавателями Института инноваций г.Томска  удалость запустить на территории района первый муниципальный бизнес-лагерь.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Главными итогами  бизнес-лагеря стало открытое обсуждение перспектив развития предпринимательской среды в районе и выявление субъектов с проектами, непосредственно направленных в дальнейшем на развитие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ru-RU"/>
        </w:rPr>
        <w:t xml:space="preserve">Уже с 01.12.2012  22 участника бизнес-лагеря продолжили обучение в </w:t>
      </w:r>
      <w:r>
        <w:rPr>
          <w:rFonts w:eastAsia="Times New Roman" w:cs="Arial" w:ascii="Arial" w:hAnsi="Arial"/>
          <w:iCs/>
          <w:color w:val="000000"/>
          <w:shd w:fill="FFFFFF" w:val="clear"/>
          <w:lang w:eastAsia="ru-RU"/>
        </w:rPr>
        <w:t>образовательной программе «Разработка проектов в Открытой предпринимательской среде»;</w:t>
      </w:r>
      <w:r>
        <w:rPr>
          <w:rFonts w:eastAsia="Times New Roman" w:cs="Arial" w:ascii="Arial" w:hAnsi="Arial"/>
          <w:i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color w:val="000000"/>
          <w:lang w:eastAsia="ru-RU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издание  методичек: «вовлечения молодежи в предпринимательскую среду»,  «механизмы и формы поддержки предпринимательства». Проведение  ярмарок, семинаров, круглых столов, экскурсий и мастер-классов для школьников и  молодых людей района;</w:t>
      </w:r>
    </w:p>
    <w:p>
      <w:pPr>
        <w:pStyle w:val="Report"/>
        <w:spacing w:lineRule="auto" w:line="240"/>
        <w:rPr/>
      </w:pPr>
      <w:r>
        <w:rPr>
          <w:rFonts w:cs="Arial" w:ascii="Arial" w:hAnsi="Arial"/>
          <w:sz w:val="22"/>
          <w:szCs w:val="22"/>
        </w:rPr>
        <w:t>развитие финансовой инфраструктуры: на 01.01.2012 года на территории района действуют 4 банка регионального и федерального значения, 2 кредитно-потребительских кооператива;</w:t>
      </w:r>
    </w:p>
    <w:p>
      <w:pPr>
        <w:pStyle w:val="Repor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ая позиция района в поддержке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поддержки субъектов МСП в рамках реализации в Верхнекетском районе двух долгосрочных целевых программ:  «Развитие малого и среднего предпринимательства в муниципальном образовании «Верхнекетский район» на  2007-2009» и «Развитие малого и среднего предпринимательства в муниципальном образовании «Верхнекетский район» на  2010-2012 годы», которые позволили привлечь из областного бюджета денежные средства в размере более 2,9 млн.руб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ивлечения дополнительных средств на мероприятия Программ ежегодно наш район принимает участие в отборе муниципальных образований Томской области для предоставления субсидий местным бюджетам из средств областного бюджета в целях поддержки муниципальных программ развития малого и среднего предпринимательст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.  Софинансирование муниципальной программы в разрезе по бюджетам (тыс. рублей).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58"/>
        <w:gridCol w:w="850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программы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 ие  2009-2011гг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</w:tr>
      <w:tr>
        <w:trPr>
          <w:trHeight w:val="3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финансирование из МБ 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</w:rPr>
              <w:t>Предоставление поддержки «стартующему бизнесу» в том числе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- конкурс «Становление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color w:val="000000"/>
              </w:rPr>
              <w:t>- районный конкурс предпринимательских проектов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2,73</w:t>
            </w:r>
          </w:p>
        </w:tc>
      </w:tr>
      <w:tr>
        <w:trPr>
          <w:trHeight w:val="9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итие и обеспечение деятельности центра поддержки предпринимательства (предоставление субсидий)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софинансирова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2,73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 местного бюджета на реализацию мероприятий программы было выделено за 3 года 1986,44 тыс.руб., в том числе направлено на софинансирование 1523,0 тыс.руб., получено из областного бюджета 2912,73 тыс. руб.  Данные средства были направлены на развитие деятельности АНО «ВЦРБ», районные конкурсы и иные мероприятия;</w:t>
      </w:r>
    </w:p>
    <w:p>
      <w:pPr>
        <w:pStyle w:val="Report"/>
        <w:spacing w:lineRule="auto" w:line="240"/>
        <w:rPr/>
      </w:pPr>
      <w:r>
        <w:rPr>
          <w:rFonts w:cs="Arial" w:ascii="Arial" w:hAnsi="Arial"/>
          <w:sz w:val="22"/>
          <w:szCs w:val="22"/>
        </w:rPr>
        <w:t>с 2010 года осуществление деятельности Координационного Совета в области развития малого и среднего предпринимательства, в состав которого вошли представители администрации, депутаты районной Думы, 8 предпринимателей, работающих в различных сфер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с 2010 года действие на территории района бизнес-центра. В декабре 2011 года создана и зарегистрирована АНО «ВЦРБ», целью деятельности которой является предоставление субъектам малого предпринимательства и гражданам, желающим заняться бизнесом, комплекса консультационных услуг и услуг по </w:t>
      </w:r>
      <w:r>
        <w:rPr>
          <w:rFonts w:cs="Arial" w:ascii="Arial" w:hAnsi="Arial"/>
          <w:lang w:val="en-US" w:eastAsia="en-US"/>
        </w:rPr>
        <w:t xml:space="preserve"> обслуживанию  субъектов МСП, развитие новых направлений в бизнесе, решение вопросов участия предпринимателей района в областных ярмарках, выставках.  </w:t>
      </w:r>
      <w:r>
        <w:rPr>
          <w:rFonts w:cs="Arial" w:ascii="Arial" w:hAnsi="Arial"/>
        </w:rPr>
        <w:t xml:space="preserve">За период деятельности АНО «ВЦРБ» было заключено 156 договоров на </w:t>
      </w:r>
      <w:r>
        <w:rPr>
          <w:rFonts w:cs="Arial" w:ascii="Arial" w:hAnsi="Arial"/>
          <w:color w:val="000000"/>
        </w:rPr>
        <w:t>обслуживание и сдачу налоговой отчетности по электронным каналам связ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Проведено 75 консультаций по применению специальных режимов налогообложения (УСНО, ЕНВД, ЕСХ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ущены механизмы финансовой поддержки деятельности субъектов малого и среднего предприним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3. Мониторинг субъектов МСП по годам (единиц)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843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Зарегистрирован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нято с учета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 рамках реализации с 2010 года Региональной программы дополнительных мер по снижению напряженности на рынке труда Томской области проучено и зарегистрировано  125 субъектов МСП из числа безработных, что позволило субъектам МСП создать дополнительно 40 рабочих мест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С 2007 по 2011 год на территории района реализовано 65 предпринимательских проектов, большая их часть направлена на развитие бытовых, медицинских услуг, сельского хозяйства, производства мебели. Субъектами МСП привлечено более 14,5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млн.руб. из бюджетов различных уровней и более 33 млн.руб. кредитных ресур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района для финансовой поддержки проектов МСП проводятся два конкурса: районный конкурс предпринимательских проектов и с 2011 года конкурс «Становление», по которому 5 субъектов МСП смогли дополнительно привлечь 1500 тыс.руб. на реализацию своих проек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lang w:eastAsia="ru-RU"/>
        </w:rPr>
        <w:t xml:space="preserve">Однако, несмотря на комплекс мероприятий в рамках муниципальных долгосрочных программ по поддержке малого и среднего предпринимательства субъекты МСП сталкиваются с рядом пробл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</w:rPr>
        <w:t>Основные проблемы, сдерживающие развитие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хватка собственных оборотных средств, ограниченный доступ к кредитным ресурсам (в основном из-за недостаточности ликвидного имущественного обеспе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усиливающаяся конкуренция со стороны крупных иногородних компа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предпринимательской культуры населения и квалификации кадров, занятых на малых и средних предприятиях, сложность в подборе необходимых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недостаточный уровень знаний субъектов МСП в области ведения бизнеса, в том числе о нормативно-правовом регулировании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ая доступность помещений требуемого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сть информационного обеспечения по широкому спектру предпринимательской деятель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недостаточность возможностей для получения субъектами МСП доступных бесплатных и качественных информационных, консультационных, маркетинговых, юридических и друг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благоприятного общественного мнения о малом и среднем предпринимательстве;</w:t>
      </w:r>
    </w:p>
    <w:p>
      <w:pPr>
        <w:pStyle w:val="Repor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жная транспортная схема (отсутствие круглогодичного транспортного сообщения с некоторыми населёнными пунктами района и областным центром, большая удалённость района от областного центра);</w:t>
      </w:r>
    </w:p>
    <w:p>
      <w:pPr>
        <w:pStyle w:val="Repor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е полной статистической информации о деятельности всех форм субъектов МСП не позволяет составить представление о реальной сфере малого и среднего предпринимательства, что осложняет принятие эффективных решений со стороны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наличие проблемы по защите прав и законных интересов субъектов малого и среднего предпринимательства в рамках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normal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увеличение социальных отчислений субъектами МСП в результате перехода с 01.01.2011 на страховой принцип уплаты обязательных взносов во внебюджетные фонды (отмена единого социального налога). В подавляющем большинстве случаев субъекты малого и среднего бизнеса находятся на специальных налоговых режимах, при которых работодатель освобожден от уплаты единого социального налога, а делает только отчисления в фонды. Обязанность по уплате страховых платежей привело к росту налоговой нагрузки на малый бизнес.</w:t>
      </w:r>
    </w:p>
    <w:p>
      <w:pPr>
        <w:pStyle w:val="ConsPlusNormal1"/>
        <w:widowControl/>
        <w:ind w:firstLine="284"/>
        <w:jc w:val="both"/>
        <w:rPr/>
      </w:pPr>
      <w:r>
        <w:rPr>
          <w:sz w:val="22"/>
          <w:szCs w:val="22"/>
        </w:rPr>
        <w:t xml:space="preserve">Все обозначенные выше проблемы в комплексе невозможно решить без наличия  долгосрочной </w:t>
      </w:r>
      <w:r>
        <w:rPr>
          <w:color w:val="000000"/>
          <w:sz w:val="22"/>
          <w:szCs w:val="22"/>
        </w:rPr>
        <w:t xml:space="preserve">целевой 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Развитие малого и среднего предпринимательства в муниципальном образовании «Верхнекетский район»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13-2015 годы», которая предлагает к реализации ряд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</w:rPr>
        <w:t>Глава 2. Цель, задачи, целевые показатели М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Целью Программы является наращивание экономического потенциала и формирование инвестиционной привлекательности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задачами данной Программы являются:</w:t>
      </w:r>
    </w:p>
    <w:p>
      <w:pPr>
        <w:pStyle w:val="Normal"/>
        <w:tabs>
          <w:tab w:val="clear" w:pos="1021"/>
          <w:tab w:val="left" w:pos="181" w:leader="none"/>
          <w:tab w:val="left" w:pos="350" w:leader="none"/>
          <w:tab w:val="left" w:pos="492" w:leader="none"/>
        </w:tabs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развитие инфраструктуры поддержки предпринимательства;                          </w:t>
      </w:r>
    </w:p>
    <w:p>
      <w:pPr>
        <w:pStyle w:val="Normal"/>
        <w:tabs>
          <w:tab w:val="clear" w:pos="1021"/>
          <w:tab w:val="left" w:pos="284" w:leader="none"/>
          <w:tab w:val="left" w:pos="350" w:leader="none"/>
          <w:tab w:val="left" w:pos="492" w:leader="none"/>
        </w:tabs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создание благоприятных условий и устранение барьеров для развития бизнеса (условия для ведения бизнеса по финансовому, кадровому, правовому и информационному обеспечению деятельности субъектов малого и среднего    предпринимательства на местном и региональном уровне);                  </w:t>
      </w:r>
    </w:p>
    <w:p>
      <w:pPr>
        <w:pStyle w:val="Normal"/>
        <w:tabs>
          <w:tab w:val="clear" w:pos="1021"/>
          <w:tab w:val="left" w:pos="181" w:leader="none"/>
          <w:tab w:val="left" w:pos="350" w:leader="none"/>
          <w:tab w:val="left" w:pos="492" w:leader="none"/>
        </w:tabs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популяризация предпринимательской  деятельности. Формирование позитивного образа предпринимательской деятельности; </w:t>
      </w:r>
    </w:p>
    <w:p>
      <w:pPr>
        <w:pStyle w:val="Normal"/>
        <w:tabs>
          <w:tab w:val="clear" w:pos="1021"/>
          <w:tab w:val="left" w:pos="181" w:leader="none"/>
          <w:tab w:val="left" w:pos="350" w:leader="none"/>
          <w:tab w:val="left" w:pos="492" w:leader="none"/>
        </w:tabs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влечение молодежи в предпринимательскую деятельность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Сводная информация целевых показателей   содержится в приложении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Глава 3. Перечень программных мероприя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Перечень программных мероприятий представлен в приложении 1 к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. Механизмы реализации и упр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П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включая ресурс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ъем бюджетных ассигнований на реализацию Программы утверждается решением Думы Верхнекетского района о бюджете муниципального образования «Верхнекетский район»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ализация Программы осуществляется Администрацией Верхнекетского района, в том числе отделом по социально-экономическому развитию Администрации Верхнекетского района в течение 2013-2015 гг. путем выполнения предусмотренных Программой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>Механизмы реализации Программы предусматривают использование всех средств и методов государственного воздействия: нормативно-правового регулирования, административных мер, прямых и непрямых методов бюджетной поддержки, механизмов организационной, правовой, информационной, консультационной поддержки. Для достижения заявленных программных целей будут использоваться  областные целевы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Реализация Программы предусматривает использование целевого финансирования конкретных мероприятий и государственной поддержки, (субсидий) направленных на поддержку предпринима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Основным правовым механизмом реализации Программы является применение нормативных правовых актов федерального и областного уровня, разработка и применение муниципальных правовых актов, направленных на поддержку субъектов МС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Реализация мероприятий, направленных на повышение эффективности системы и методов поддержки малого и среднего предпринимательства позволит получить полную и достоверную информацию о состоянии и развитии малого и среднего предпринимательства, выявить тенденции его развития и существующие проблемы. Вследствие чего органы местного самоуправления будут иметь возможность повысить эффективность проводимой муниципальной политики, направленной на создание благоприятных условий для развития малого и среднего предпринимательства. Также реализация  мероприятий программы будет способствовать  укреплению законности и правопорядка в сфере предпринимательства. Порядок создания координационных или совещательных органов  в области развития малого и среднего предпринимательства установлен в приложении 5 к Програм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щий объем финансирования Программы (с учетом прогноза цен на        соответствующие годы) составляет 18103,896 тыс. рублей, в том числ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15 – 6409,896* тыс. рублей, из них: федеральный бюджет – 0,0 тыс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блей, областной бюджет – 5234,896* тыс. рублей, местный бюджет –    560,0 тыс. рублей, внебюджетные источники – 615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4 год – 5236,5 тыс. рублей, из них: федеральный бюджет -  0,0 тыс. рублей, областной бюджет – 3777,5 тыс. рублей,  местный бюджет – 629,0 тыс. рублей,  внебюджетные источники – 83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5 год – 6457,5 тыс. рублей, из них: федеральный бюджет – 0,0 тыс. рублей, областной бюджет – 4502,5 тыс. рублей, местный бюджет – 900,0 тыс. рублей, внебюджетные источники – 1055,0 тыс. рублей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. постановлений Администрации Верхнекетского района от 28.02.2013 №</w:t>
      </w:r>
      <w:r>
        <w:rPr>
          <w:rFonts w:cs="Arial" w:ascii="Arial" w:hAnsi="Arial"/>
          <w:color w:val="0000FF"/>
        </w:rPr>
        <w:t>173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С учетом областных субсидий, выделенных Департаментом развития предпринимательства и реального сектора экономики Томской области в 2011 году по Соглашению МО-СБ/11-27 от 28.10.2011, в 2012 году  по   Соглашению МО-СБ/12-40 от 02.11.2012, не использованных в 2012 году  и  направленных на те же цели в 2013 году, в размере 1880,0 млн. руб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из областного бюджета производится в рамках ежегодного участия муниципального образования «Верхнекетский район» в отборе муниципальных образований Томской области для предоставления субсидий местным бюджетам из средств областного бюджета в целях поддержки муниципальных программ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0"/>
        <w:jc w:val="both"/>
        <w:outlineLvl w:val="1"/>
        <w:rPr/>
      </w:pPr>
      <w:r>
        <w:rPr>
          <w:rFonts w:cs="Arial" w:ascii="Arial" w:hAnsi="Arial"/>
        </w:rPr>
        <w:t>Объем бюджетных ассигнований за счет средств местного бюджета на реализацию МП утверждается решением Думы Верхнекетского района о местном бюджете муниципального образования «Верхнекетский район» на очередной финансовы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0"/>
        <w:jc w:val="both"/>
        <w:outlineLvl w:val="1"/>
        <w:rPr/>
      </w:pPr>
      <w:r>
        <w:rPr>
          <w:rFonts w:cs="Arial" w:ascii="Arial" w:hAnsi="Arial"/>
        </w:rPr>
        <w:t>Общий объем бюджетных ассигнований, предусмотренный в МП, подлежит ежегодной корректировке исходя из объемов финансирования, предусмотренных решением Думы Верхнекетского района о местном бюджете муниципального образования «Верхнекетский район» на очередной финансовый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лава 5. Контроль и мониторинг реализации 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Общий контроль за реализацией Программы осуществляет куратор Программы - заместитель Главы Верхнекетского района по экономике и инвестиционной политике. Текущий контроль осуществляет ОСЭР.  Лицо, ответственное за выполнение Программы (далее – ответственное лицо), за подготовку и представление в ОСЭР информации о ходе реализации Программы, предоставлении отчетов назначается Администрацией Верхнекет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Для обеспечения мониторинга и анализа хода реализации Программы ответственное лицо предоставляет в ОСЭР согласно форм, утвержденных Постановлением от 09.10.2012 №1225 «Об утверждении Порядка принятия решений о разработке долгосрочных целевых программ Верхнекетского района и их формирования и реализации»,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ые отчеты о выполнении мероприятий Программы не позднее 15 числа месяца, следующего за отчетным кварта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выполнении Программы за год не позднее 15 февраля год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ценка социально-экономической эффективности реализации МП проводится ежегодно путем сравнения текущих значений основных целевых показателей с установленными МП значени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лава 6. Оценка рисков в ходе реализации 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иски невыполнения целевых показателей реализации Программ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демографической ситуации, сокращение численности трудоспособного населения, обострение дефицита трудовых ресурсов для субъектов МСП и вынужденный рост компенсационных социальных затра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трение ограничений со стороны энергетических мощностей и пропускной способности транспортной систем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</w:rPr>
        <w:t>возможное снижение финансирования региональных программ развития МСП из федерального бюдж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офинансирования из местного бюдж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ходов и уровня жизни на с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минимизации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оведение мониторинга и формирование прогноза развития предпринимательства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коллегиальное решение проблем с непосредственными участниками МП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1021"/>
          <w:tab w:val="left" w:pos="1260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 муниципальной программ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Развитие малого и  среднего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едпринимательства в муниципальном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бразовании «Верхнекетский район»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на  2013-2015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мероприятий муниципальной программ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Развитие малого и среднего предпринимательства в муниципальном образован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Верхнекетскийи район» на 2013-2015 год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2060"/>
        </w:rPr>
        <w:t>(в ред. постановлений Администрации Верхнекетского района от 28.02.2013 №173, 25.09.2013 № 1172, 14.02.2014 №139</w:t>
      </w:r>
      <w:r>
        <w:rPr/>
        <w:t>)</w:t>
      </w:r>
    </w:p>
    <w:tbl>
      <w:tblPr>
        <w:tblW w:w="15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850"/>
        <w:gridCol w:w="1134"/>
        <w:gridCol w:w="851"/>
        <w:gridCol w:w="1134"/>
        <w:gridCol w:w="992"/>
        <w:gridCol w:w="709"/>
        <w:gridCol w:w="992"/>
        <w:gridCol w:w="1066"/>
        <w:gridCol w:w="2092"/>
      </w:tblGrid>
      <w:tr>
        <w:trPr>
          <w:trHeight w:val="255" w:hRule="atLeast"/>
        </w:trPr>
        <w:tc>
          <w:tcPr>
            <w:tcW w:w="153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NN/п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 цели, задачи, мероприятия 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бъем финансирования (тыс.руб.)  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том числе за счет средств  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етстве     нные исполни      тел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казатели результата мероприятия                              &lt;*&gt;</w:t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ластного бюджет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х источников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ь МП:   Наращивание экономического потенциала и формирование инвестиционной привлекательности района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дача 1. Развитие инфраструктуры поддержки предпринимательств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азвитие и обеспечение деятельности АНО «ВЦРБ»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предоставление субсидий)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8,62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1,1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4,5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3,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ЭР      АНО «ВЦРБ»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действующих центров  к 2015 году  не менее 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,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едоставление субсидий  на возмещение затрат  АНО «ВЦРБ» на оплату коммунальных услуг, услуг связи, услуг по содержанию имущества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предоставление субсидий)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8,2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8,76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ЭР      АНО «ВЦРБ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2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7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работка нормативных правовых актов, необходимых для реализации программы и приведение в соответствие с программой суще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Э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принятых нормативных актов к 2015году  не менее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Итого по задаче 1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96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9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4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3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6,8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9,8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4,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3,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дача 2. Создание благоприятных условий и устранение барьеров для развития бизнеса (условия для ведения бизнеса по               финансовому, кадровому, правовому и информационному обеспечению деятельности субъектов малого и среднего    предпринимательства на местном и региональном уровне)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витие финансовых форм  поддержк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638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48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6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53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ЭР      АНО «ВЦРБ»       С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убъектов МСП получивших финансовую поддержку за счет областного и местного бюджетов не менее 10 ежегодн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60,65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61,1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3,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87,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7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9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,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оставление субсидий победителям конкурса «стартующего бизнеса» - конкурс «Становление»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278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48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53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60,65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61,1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3,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87,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7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3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,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субсидий победителям районного конкурса предпринимательск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енсация части расходов субъектов МСП на участие в муниципальных, межмуниципальных, региональных выставках-ярмарках, форумах, конференциях, чемпионатах, тренингах, конкурсах (предоставлени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О «ВЦРБ»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ероприятия, направленные на   подготовку кадров   для сферы  предпринимательства, в том числе: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4,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4,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ЗН         АНО «ВЦРБ»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услуг по профессиональной подготовке и обучению с целью организации предпринимательской деятельности - не  менее  18 человек ежегодн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действие лицам ищущим работу безработным,  в том числе: по профессиональной подготовке и обучению с целью организации предпринимательской деятельности;  по подготовке  технико- экономического   обоснования предпринимательского проекта  (бизнес-плана); по их регистрации в качестве индивидуальных  предпринимателей или регистрации юридических лиц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4,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4,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ЗН         АНО «ВЦРБ»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ирование базы данных о субъектах МСП, осуществляющих хозяйственную деятельность на территории района, 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ЭР      С/П          ОПЖ      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ктуализация реестров в течение года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ение реестра субъектов МСП – получателей поддержки, оказываемой органами местного самоуправления муниципального образования «Верхнекетский район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ЭР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.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дение реестра субъектов МСП осуществляющих хозяйственную деятельность на территории района по отрасл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ЭР      С/П          ОПЖ      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онная и консультационная поддержка субъектов М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8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ЭР      АНО «ВЦРБ»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убъектов МСП получивших  поддержку не менее 100  ежегодн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5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5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,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5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еспечение организационной,  информационной и консультационной поддержки претендентов на получение и получателей  финансовой поддержки деятельности  субъектов МСП,  также мониторинг  реализации предпринимательских проектов получателей финансовой поддержки (предоставление субсидий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1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О «ВЦРБ»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ация справочно - методических материалов «механизмы и формы поддержки предпринимательства» (предоставление субсидий)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ЭР      АНО «ВЦРБ»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3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ация и проведение семинаров, конференций, консультаций, мастер-классов, «круглых столов», тренингов с участием представителей органов местной власти и иных организаций (предоставление субсид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ЭР      АНО «ВЦРБ»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4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ация информации по вопросам развития предпринимательства, потребительского рынка (о реализации муниципальной программы развития предпринимательства, показателях развития предпринимательства, об организациях инфраструктуры поддержки предпринимательства, механизмах и формах муниципальной поддержки предпринимательства, предоставлении субсидий, проведении конкурсов) в сети Интернет на официальном сайте муници-пального образования «Верхнекет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ЭР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Итого по задаче 2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113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25,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53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91,95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53,9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5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3,0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38,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78,8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82,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9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0,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,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8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дача 3.    Популяризация предпринимательской  деятельности.  Формирование  позитивного образа предпринимательской деятельности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онное обеспечение и подготовка материалов по вопросам поддержки и развития субъектов малого и среднего предпринимательства (через  СМИ, районное телевид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ЭР      АНО «ВЦРБ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ло публикаций, сюжетов не менее 6 ежегодно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/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оведение конкурсов и мероприятий, направленных на формирование положительного имиджа предпринимательской деятельности, в том числе День российского предпринимательства, День торговли, конкурс «Лесоруб» и иные мероприят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ЭР    ОПЖ    С/П, КС           АНО «ВЦРБ»          МАУ «Культур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ло проведенных мероприятий, ежегодно не менее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,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азработка и издание справочника «Потребитель"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редоставление субсидий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,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2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ЭР        КС, АНО «ВЦРБ»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изданий к 2015-му г. не менее 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Итого по задаче 3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5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2,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2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дача 4.    Вовлечение молодежи в предпринимательскую деятельность</w:t>
            </w:r>
          </w:p>
        </w:tc>
      </w:tr>
      <w:tr>
        <w:trPr>
          <w:trHeight w:val="18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оведение районных круглых столов, форумов, конференций, экскурсий, мастер-классов  и иных  мероприятий, направленных на развитие навыков и  знаний в сфере предпринимательства, для школьников и  молодежи района в возрасте до 30 лет, а также их участие в таких же областных, межрегиональных мероприятиях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ЭР    С/П          КС           АНО «ВЦРБ»          УО, ПУ-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ло мероприятий ежегодно не менее 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ирование и  обучение молодежных бизнес-команд с  целью создания субъектов  предпринимательской деятельности    (предоставление  субсид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Э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/П, КС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О               «ВЦРБ»          УО, ПУ-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жегодно не менее 1 группы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Итого по задаче 4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,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Итого по М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277,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716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6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01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70,8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24,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86,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28,8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88,8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4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77,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02,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5,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1021"/>
          <w:tab w:val="left" w:pos="1260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2 </w:t>
      </w:r>
    </w:p>
    <w:p>
      <w:pPr>
        <w:pStyle w:val="Normal"/>
        <w:tabs>
          <w:tab w:val="clear" w:pos="1021"/>
          <w:tab w:val="left" w:pos="1260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 муниципальной программ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Развитие малого и  среднего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едпринимательства в муниципальном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бразовании «Верхнекетский район»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  2013-2015 годы»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целевых показателей (индикаторов),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П «Развитие малого и среднего предпринимательства в муниципальном образовании «Верхнекетский район» на 2013 – 2015 </w:t>
      </w:r>
      <w:r>
        <w:rPr/>
        <w:t>год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826"/>
        <w:gridCol w:w="3969"/>
        <w:gridCol w:w="1418"/>
        <w:gridCol w:w="1275"/>
        <w:gridCol w:w="1418"/>
      </w:tblGrid>
      <w:tr>
        <w:trPr>
          <w:trHeight w:val="5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чет индикатор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левые значения</w:t>
              <w:br/>
              <w:t>индикатора/показателя реализации ДЦП по годам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 </w:t>
            </w:r>
            <w:r>
              <w:rPr>
                <w:rFonts w:eastAsia="Times New Roman" w:cs="Arial" w:ascii="Arial" w:hAnsi="Arial"/>
                <w:b/>
              </w:rPr>
              <w:t xml:space="preserve">Цель МП: </w:t>
            </w:r>
            <w:r>
              <w:rPr>
                <w:rFonts w:cs="Arial" w:ascii="Arial" w:hAnsi="Arial"/>
                <w:b/>
              </w:rPr>
              <w:t>Наращивание экономического потенциала и формирование инвестиционной привлекательности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2"/>
              </w:rPr>
              <w:t>Показатель 1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число субъектов малого и среднего предпринима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нные, представляемые федеральной службой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3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</w:rPr>
              <w:t xml:space="preserve">Задача 1. </w:t>
            </w:r>
            <w:r>
              <w:rPr>
                <w:rFonts w:eastAsia="Times New Roman" w:cs="Arial" w:ascii="Arial" w:hAnsi="Arial"/>
                <w:b/>
              </w:rPr>
              <w:t>Развитие инфраструктуры поддержки предпринимательства</w:t>
            </w:r>
            <w:r>
              <w:rPr>
                <w:rFonts w:eastAsia="Times New Roman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2"/>
              </w:rPr>
              <w:t xml:space="preserve">Показатель 1: число субъектов малого и среднего предпринимательства на 10 000 человек насел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СП/количество жителей района x 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9</w:t>
            </w:r>
          </w:p>
        </w:tc>
      </w:tr>
      <w:tr>
        <w:trPr>
          <w:trHeight w:val="88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Задача 2. Создание благоприятных условий и устранение барьеров для развития бизнеса (условия для ведения бизнеса по               финансовому, кадровому, правовому и информационному обеспечению деятельности субъектов малого и среднего    предпринимательства на местном и региональном уровне)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2"/>
              </w:rPr>
              <w:t xml:space="preserve">Показатель 1: доля вновь созданных в течение года субъектов малого и среднего предпринимательства которым оказана поддержка в рамках программы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оличество вновь созданных в течение года МСП, которым оказана поддержка в рамках программы / количество вновь созданных в течение года__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субъектов МСП x 100%</w:t>
            </w:r>
          </w:p>
          <w:p>
            <w:pPr>
              <w:pStyle w:val="ConsPlusCell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2</w:t>
            </w:r>
          </w:p>
        </w:tc>
      </w:tr>
      <w:tr>
        <w:trPr>
          <w:trHeight w:val="56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</w:rPr>
              <w:t xml:space="preserve">Задача 3.    Популяризация предпринимательской  деятельности.  Формирование  позитивного образа предпринимательской деятель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1: доля занятых в малом и среднем предпринимательстве от общей численности экономически активного населения района 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5. Задача 4.    Вовлечение молодежи в предпринимательскую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личество  меропри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678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right"/>
        <w:outlineLvl w:val="1"/>
        <w:rPr/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right"/>
        <w:outlineLvl w:val="1"/>
        <w:rPr/>
      </w:pPr>
      <w:r>
        <w:rPr>
          <w:rFonts w:cs="Arial" w:ascii="Arial" w:hAnsi="Arial"/>
          <w:color w:val="000000"/>
        </w:rPr>
        <w:t xml:space="preserve">к муниципальной программе </w:t>
        <w:br/>
        <w:t xml:space="preserve">«Развитие малого и среднего </w:t>
        <w:br/>
        <w:t xml:space="preserve">предпринимательства муниципального </w:t>
        <w:br/>
        <w:t>образования «Верхнекетский район» на 2013-2015 годы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Требования </w:t>
        <w:br/>
      </w:r>
      <w:r>
        <w:rPr>
          <w:rFonts w:cs="Arial" w:ascii="Arial" w:hAnsi="Arial"/>
          <w:b/>
        </w:rPr>
        <w:t xml:space="preserve">к организациям, образующим инфраструктуру поддержки субъектов малого </w:t>
        <w:br/>
        <w:t>и среднего предпринимательства в Верхнекетском районе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 услуг для муниципальных нужд при реализации муниципальной целевой программы «Развитие малого и среднего предпринимательства муниципального образования «Верхнекетский район» на 2013-2015 годы» (далее - Программа), обеспечивающей условия для создания субъектов малого и среднего предпринимательства, и оказания им поддержк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муниципальные фонды поддержки предпринимательства, фонды содействия кредитованию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, индивидуальные предприниматели, оказывающие финансовую, имущественную, информационную, консультационную, кадровую поддержку в сфере производства и оказания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ъектами инфраструктуры поддержки субъектов малого и среднего  предпринимательства, осуществляющими поддержку субъектов малого и среднего предпринимательства,  являются юридические лица любой организационно-правовой формы и формы собственности, индивидуальные предпринимате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До построения системы, позволяющей осуществлять эффективное взаимодействие органов местного самоуправления Верхнекетского района, субъектов малого и среднего предпринимательства, объединений предпринимателей в целях развития и поддержки предпринимательства, ключевыми составляющими инфраструктуры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отдел социально-экономического развития Администрации Верхнекетского района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втономная некоммерческая организация «Верхнекетский центр развития бизнес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координационный Совет в области малого и среднего предпринимательства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Верхнекет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ОГКУ «Центр занятости населен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организации, оказывающие субъектам малого и среднего  предпринимательства  различные виды услуг, предусмотренных Программой.</w:t>
      </w:r>
    </w:p>
    <w:p>
      <w:pPr>
        <w:pStyle w:val="Normal"/>
        <w:spacing w:before="0" w:after="0"/>
        <w:ind w:left="284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истема построения инфраструктуры поддержки субъектов малого и среднего предпринимательства в Верхнекетском районе основывается на  автономной некоммерческой организации «Верхнекетский центр развития бизнеса», которая </w:t>
      </w:r>
      <w:r>
        <w:rPr>
          <w:rFonts w:cs="Arial" w:ascii="Arial" w:hAnsi="Arial"/>
          <w:color w:val="000000"/>
          <w:spacing w:val="1"/>
        </w:rPr>
        <w:t>оказывает следующие услуги субъектам малого и среднего предпринимательства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 Комплексное и квалифицированное обслуживание субъектов малого и среднего предпринимательства на различных этапах создания и развития бизнес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2. Предоставление адресной поддержки субъектам малого и среднего предпринимательства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тодической;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онной;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сультационной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тельно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3. Организация взаимодействия субъектов предпринимательства с органами государственной власти и органами местного самоуправления в режиме «одного окна», содействие в получении разрешительных и распорядительных документов, согласова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4. Содействие субъектам малого и среднего предпринимательства при взаимодействии с государственными и муниципальными органами в подготовке документов для обеспечения оформления в режиме «одного окна» по вопросам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здания;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организации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иквидации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 Содействие в обеспечении субъектов малого и среднего предпринимательства имуществом, необходимым для их деятельности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сными, производственными и складскими помещениям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емельными участками;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рудованием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 Консультирование, обучение и переподготовка кадров для субъектов малого и среднего предпринимательств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 Содействие в разработке и подготовк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изнес-планов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документов для заключения кредитных договоров, договоров лизинга, франчайзинга и технологического присоединения к электрическим сетя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документов для доступа к объектам инфраструктуры поддержки малого и среднего предпринимательства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акета документов для получения государственной поддержк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акета документов для участия в конкурсах и аукционах на исполнение государственного и муниципального заказа в соответствии с Федеральным законом от 21.07.2005 № 94-ФЗ «О размещении заказов на поставки товаров, выполнение работ, оказания услуг для государственных и муниципальных нужд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right"/>
        <w:outlineLvl w:val="1"/>
        <w:rPr/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right"/>
        <w:outlineLvl w:val="1"/>
        <w:rPr/>
      </w:pPr>
      <w:r>
        <w:rPr>
          <w:rFonts w:cs="Arial" w:ascii="Arial" w:hAnsi="Arial"/>
          <w:color w:val="000000"/>
        </w:rPr>
        <w:t xml:space="preserve">к муниципальной программе </w:t>
        <w:br/>
        <w:t xml:space="preserve">«Развитие малого и среднего </w:t>
        <w:br/>
        <w:t xml:space="preserve">предпринимательства муниципального </w:t>
        <w:br/>
        <w:t>образования «Верхнекетский район» на 2013-201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</w:rPr>
        <w:t>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пределяет виды и условия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ддержка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</w:rPr>
        <w:t xml:space="preserve">2. Порядок и условия оказания поддержки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Поддержка оказывается субъектам малого и среднего предпринимательства, зарегистрированным на территории Верхнекетского района и организациям, образующим инфраструктуру поддержки субъектов малого и среднего предпринимательства (далее - субъекты предпринимательства). 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ращение о поддержке любого вида подается субъектом предпринимательства в устной или письменной форме в отдел социально – экономического развития Администрации Верхнекетского района, который регистрирует такое обращение в день его поступления, в книге обращений, установленного образца, определяемого муниципальными актами о делопроизводстве и номенклатуре дел.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jc w:val="both"/>
        <w:rPr/>
      </w:pPr>
      <w:r>
        <w:rPr>
          <w:rFonts w:cs="Arial" w:ascii="Arial" w:hAnsi="Arial"/>
        </w:rPr>
        <w:tab/>
        <w:t xml:space="preserve">Срок принятия решения о предоставлении поддержки или об отказе в предоставлении поддержки любого вида, составляет не более одного календарного месяца с момента их регистрации. В случае отказа в оказании поддержки в принятом решении должны быть указаны основания такого отказа и порядок его обжалования в соответствии с действующим законодательством. 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jc w:val="both"/>
        <w:rPr/>
      </w:pPr>
      <w:r>
        <w:rPr>
          <w:rFonts w:cs="Arial" w:ascii="Arial" w:hAnsi="Arial"/>
        </w:rPr>
        <w:tab/>
        <w:t>В течение 5 календарных дней с момента принятия решения, отдел социально – экономического развития Администрации Верхнекетского района информирует обратившийся субъект предпринимательства о принятом решении.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 результатах принятого решения делается  отметка в вышеуказанном журнал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</w:rPr>
        <w:t xml:space="preserve">Условиями предоставления поддержки и основания отказа в предоставлении поддержки субъектам предпринимательства являются требования, предусмотренные ст. 4, 11, 14 Федерального закона от 24.07.2007 № 209-ФЗ «О развитии малого и среднего предпринимательства в Российской Федерации» и </w:t>
      </w:r>
      <w:r>
        <w:rPr>
          <w:rFonts w:cs="Arial" w:ascii="Arial" w:hAnsi="Arial"/>
          <w:color w:val="000000"/>
        </w:rPr>
        <w:t xml:space="preserve">долгосрочной целевой программой «Развитие малого и среднего предпринимательства муниципального </w:t>
        <w:br/>
        <w:t>образования «Верхнекетский район» на 2013-2015 годы» (далее – Программа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необходимых документов, которые должны быть представлены для поддержки малого и среднего предпринимательства, определяется нормативным правовым актом Администрации Верхнекетского района в зависимости от вида поддержк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Виды поддержки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идами поддержки являются: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;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ая;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ая;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онная;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, переподготовка и повышение квалификации кадров.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2. Финансовая поддерж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.2.1. Оказание финансовой поддержки за счет средств местного бюджета, осуществляется путем предоставления субсидий, муниципальных гарантий по обязательствам субъектов предпринимательства.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firstLine="567"/>
        <w:rPr>
          <w:rFonts w:ascii="Arial" w:hAnsi="Arial" w:cs="Arial"/>
        </w:rPr>
      </w:pPr>
      <w:r>
        <w:rPr>
          <w:rFonts w:cs="Arial" w:ascii="Arial" w:hAnsi="Arial"/>
        </w:rPr>
        <w:t>3.2.2. Порядок оказания финансовой поддержки.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jc w:val="both"/>
        <w:rPr/>
      </w:pPr>
      <w:r>
        <w:rPr>
          <w:rFonts w:cs="Arial" w:ascii="Arial" w:hAnsi="Arial"/>
        </w:rPr>
        <w:tab/>
        <w:t>Порядок оказания финансовой поддержки в виде субсидий или муниципальных гарантий по обязательствам субъектов малого и среднего предпринимательства осуществляются в соответствии с муниципальными правовыми актами местного самоуправления муниципального образования «Верхнекетский район».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3. Имущественная поддерж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.3.1. Оказание имущественной поддержки, осуществляется органами местного самоуправления в виде передачи во владение или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действующим законодательством. Указанное имущество должно использоваться по целев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Перечень имущества, находящегося в собственности муниципального образования и свободного от прав третьих лиц (за исключением имущественных прав субъектов предпринимательства), предназначенного для предоставления во владение или в пользование на долгосрочной основе субъектам предпринимательства (далее - Перечень), утверждается постановлением Администрации Верхнекет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Порядок формирования, ведения и опубликования указанного Перечня, а также социально значимые для Верхнекетского района виды деятельности, порядок предоставления в аренду имущества, включенного в Перечень, устанавливаются постановлением Администрации Верхнекетского района.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firstLine="567"/>
        <w:rPr>
          <w:rFonts w:ascii="Arial" w:hAnsi="Arial" w:cs="Arial"/>
        </w:rPr>
      </w:pPr>
      <w:r>
        <w:rPr>
          <w:rFonts w:cs="Arial" w:ascii="Arial" w:hAnsi="Arial"/>
        </w:rPr>
        <w:t>3.3.2. Порядок оказания имущественной поддержки.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Имущественная поддержка осуществляется в соответствии с муниципальными правовыми актами органов местного самоуправления муниципального образования «Верхнекет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, включенное в Перечень, предоставляется субъектам предпринимательства, сроком не менее 5 лет.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4. Информационная поддержка. 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Arial" w:ascii="Arial" w:hAnsi="Arial"/>
        </w:rPr>
        <w:t>3.4.1. Информационная поддержк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казывается в целях обеспечения субъектов предпринимательства информаци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финансово-экономическом состояни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4.2. Порядок оказания информационной поддержки.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Arial" w:ascii="Arial" w:hAnsi="Arial"/>
        </w:rPr>
        <w:t xml:space="preserve">Информация, указанная выше, является общедоступной и размещается в средствах массовой информации: печатных изданиях, теле- и радиопрограммах, выпускаемых на территории Верхнекетского района, на официальном сайте Администрации Верхнекетского района </w:t>
      </w:r>
      <w:hyperlink r:id="rId6">
        <w:r>
          <w:rPr>
            <w:rStyle w:val="InternetLink"/>
            <w:rFonts w:cs="Arial" w:ascii="Arial" w:hAnsi="Arial"/>
          </w:rPr>
          <w:t>http://vkt.tomsk.ru</w:t>
        </w:r>
      </w:hyperlink>
      <w:r>
        <w:rPr>
          <w:rFonts w:cs="Arial" w:ascii="Arial" w:hAnsi="Arial"/>
        </w:rPr>
        <w:t xml:space="preserve"> в информационно-телекоммуникационной  сети «Интернет».</w:t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540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5. Консультационная поддержка. </w:t>
      </w:r>
    </w:p>
    <w:p>
      <w:pPr>
        <w:pStyle w:val="Normal"/>
        <w:tabs>
          <w:tab w:val="clear" w:pos="1021"/>
          <w:tab w:val="left" w:pos="0" w:leader="none"/>
        </w:tabs>
        <w:spacing w:lineRule="auto" w:line="240" w:before="0" w:after="0"/>
        <w:ind w:right="-6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5.1. Оказывается в виде проведения консультаций: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 вопросам применения действующего законодательства, регулирующего деятельность субъектов предпринимательства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 применения муниципальных правовых актов о местных налогах и сборах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 организации торговли и бытового обслуживания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 предоставления в аренду муниципального имущества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 предоставления в аренду земельных участков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Arial" w:ascii="Arial" w:hAnsi="Arial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right="-6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3.5.2. Порядок оказания консультационной поддержки субъектам предпринимательства. 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Arial" w:ascii="Arial" w:hAnsi="Arial"/>
        </w:rPr>
        <w:t>Консультации субъектам предпринимательства оказываются в следующих формах: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Arial" w:ascii="Arial" w:hAnsi="Arial"/>
        </w:rPr>
        <w:t>в устной форме -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по запросам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зорно-ознакомительной форме - на стенде, в информационных листах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Arial" w:ascii="Arial" w:hAnsi="Arial"/>
        </w:rPr>
        <w:t>в электронной форме - ответы на вопросы посредством электронной почты в режиме «вопрос-ответ»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Arial" w:ascii="Arial" w:hAnsi="Arial"/>
        </w:rPr>
        <w:t xml:space="preserve">путем размещения на официальном сайте Администрации Верхнекетского района </w:t>
      </w:r>
      <w:hyperlink r:id="rId7">
        <w:r>
          <w:rPr>
            <w:rStyle w:val="InternetLink"/>
            <w:rFonts w:cs="Arial" w:ascii="Arial" w:hAnsi="Arial"/>
          </w:rPr>
          <w:t>http://vkt.tomsk.ru</w:t>
        </w:r>
      </w:hyperlink>
      <w:r>
        <w:rPr>
          <w:rFonts w:cs="Arial" w:ascii="Arial" w:hAnsi="Arial"/>
        </w:rPr>
        <w:t xml:space="preserve"> в информационно-телекоммуникационной  сети «Интернет»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консультаций осуществляется  отделом социально – экономического развития Администрации Верхнекетского района самостоятельно, либо с привлечением специалистов других структурных подразделений Администрации Верхнекетского района в форме, определяемой настоящим пунктом.</w:t>
      </w:r>
    </w:p>
    <w:p>
      <w:pPr>
        <w:pStyle w:val="Normal"/>
        <w:spacing w:lineRule="auto" w:line="240" w:before="0" w:after="0"/>
        <w:ind w:left="108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6. Поддержка в области подготовки, переподготовки и повышения квалификации кад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.6.1. Оказание поддержки в области подготовки, переподготовки и повышения квалификации кадров органами местного самоуправления осуществляется в ви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и примерных образовательных программ (ЦЗН, АНО «ВЦРБ») направленных на подготовку, переподготовку и повышение квалификации кадров для субъектов предпринима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создания условий для повышения профессиональных знаний специалистов,  совершенствования их деловых качеств, подготовки их к выполнению новых трудовых функций в област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учебно-методологической помощи субъектам малого и среднего предпринимательства.</w:t>
      </w:r>
    </w:p>
    <w:p>
      <w:pPr>
        <w:pStyle w:val="Normal"/>
        <w:spacing w:lineRule="auto" w:line="240" w:before="0" w:after="0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3.6.2. Порядок оказания поддержки в области подготовки, переподготовки и повышения квалификации кадров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Arial" w:ascii="Arial" w:hAnsi="Arial"/>
        </w:rPr>
        <w:t xml:space="preserve">Информация об организации обучающих семинаров для субъектов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предпринимательства, является общедоступной и размещается в средствах массовой информации: печатных изданиях, теле- и радиопрограммах, на официальном сайте Администрации Верхнекетского района </w:t>
      </w:r>
      <w:hyperlink r:id="rId8">
        <w:r>
          <w:rPr>
            <w:rStyle w:val="InternetLink"/>
            <w:rFonts w:cs="Arial" w:ascii="Arial" w:hAnsi="Arial"/>
          </w:rPr>
          <w:t>http://vkt.tomsk.ru</w:t>
        </w:r>
      </w:hyperlink>
      <w:r>
        <w:rPr>
          <w:rFonts w:cs="Arial" w:ascii="Arial" w:hAnsi="Arial"/>
        </w:rPr>
        <w:t xml:space="preserve"> в информационно-телекоммуникационной 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ами предпринимательства, претендующими на получение консультационной поддержки и получение поддержки  в области подготовки, переподготовки и повышения квалификации кадров, указанных в  настоящем пункте, являются юридические лица (за исключением государственных (муниципальных) учреждений) и индивидуальные предприниматели - производители товаров, работ и услуг, зарегистрированные  на территории Верхнекет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</w:rPr>
        <w:t>4. Ответственность должностных лиц органов местного самоуправления, участвующих в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4.1. В случае нарушения должностными лицами органов местного самоуправления порядка использования средств, выделенных в соответствии с Программой, а так же при наличии иных оснований, предусмотренных Бюджетным кодексом Российской Федерации,  должностные лица органов местного самоуправления несут ответственность в соответствии с действующим законодательством Российской Федерации, Томской области и муниципальными  правовыми  актами органов местного самоуправления муниципального образования «Верхнекетский район».</w:t>
      </w:r>
    </w:p>
    <w:p>
      <w:pPr>
        <w:pStyle w:val="Normal"/>
        <w:widowControl w:val="false"/>
        <w:tabs>
          <w:tab w:val="clear" w:pos="1021"/>
          <w:tab w:val="left" w:pos="-2552" w:leader="none"/>
          <w:tab w:val="left" w:pos="5812" w:leader="none"/>
          <w:tab w:val="left" w:pos="9923" w:leader="none"/>
        </w:tabs>
        <w:spacing w:lineRule="auto" w:line="240" w:before="0" w:after="0"/>
        <w:ind w:right="48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right"/>
        <w:outlineLvl w:val="1"/>
        <w:rPr/>
      </w:pPr>
      <w:r>
        <w:rPr>
          <w:rFonts w:cs="Arial" w:ascii="Arial" w:hAnsi="Arial"/>
          <w:color w:val="000000"/>
        </w:rPr>
        <w:t xml:space="preserve">к муниципальной программе </w:t>
        <w:br/>
        <w:t xml:space="preserve">«Развитие малого и среднего </w:t>
        <w:br/>
        <w:t xml:space="preserve">предпринимательства муниципального </w:t>
        <w:br/>
        <w:t>образования «Верхнекетский район» на 2013-201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здания координационных или совещательных орган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и развития малого и среднего  предприним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1. Настоящий Порядок определяет порядок создания координационных или совещательных органов по вопросам, затрагивающим интересы малого и среднего предпринимательства при Администрации Верхнекетского района (далее – Администрация), в целях ликвидации административных ограничений при осуществлении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2. В случае обращения некоммерческих организаций, выражающих интересы субъектов малого и среднего предпринимательства, в  Администрацию, с предложением создать при данном органе местного самоуправления координационные или совещательные органы в области развития малого и среднего предпринимательства, Администрация обязана в течение 30 рабочих дней рассмотреть вопрос о создании либо отказе в создании таких координационных или совещательных органов и о принятом решении по указанному вопросу в течение пяти рабочих дней с момента принятия решения, в письменной форме, уведомить обратившуюся  некоммерческ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3. Отказ в создании координационных или совещательных органов в области развития малого и среднего предпринимательства при Администрации возможен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если обращение содержит предложение о создании координационных или совещательных органов, не относящихся к сфере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на территории Верхнекетского района координационный или совещательный орган, указанный в обращении, уже существу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4. В случае принятия решения о создании координационных или совещательных органов в области развития малого и среднего предпринимательства при Администрации, указанный орган местного самоуправления обязан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5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влечения субъектов малого и среднего предпринимательства к выработке и реализации  политики в области развития малого и среднего предпринимательства на территории Верхнекет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2) выдвижения и поддержки инициатив, имеющих районное значение и направленных на реализацию  политики в области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3) проведения общественной экспертизы проектов нормативных правовых актов органов местного самоуправления муниципального образования «Верхнекетский район» (далее –органов местного самоуправления), регулирующих развитие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работки рекомендаций 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021"/>
          <w:tab w:val="left" w:pos="-2552" w:leader="none"/>
          <w:tab w:val="left" w:pos="567" w:leader="none"/>
          <w:tab w:val="left" w:pos="9923" w:leader="none"/>
        </w:tabs>
        <w:spacing w:lineRule="auto" w:line="240" w:before="0" w:after="0"/>
        <w:ind w:left="0" w:right="48" w:firstLine="567"/>
        <w:jc w:val="both"/>
        <w:rPr/>
      </w:pPr>
      <w:r>
        <w:rPr>
          <w:rFonts w:cs="Arial" w:ascii="Arial" w:hAnsi="Arial"/>
        </w:rPr>
        <w:t>5. Координационный или  совещательный орган при Администрации является постоянно действующим коллегиальным, совещательным орган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021"/>
          <w:tab w:val="left" w:pos="-2552" w:leader="none"/>
          <w:tab w:val="left" w:pos="567" w:leader="none"/>
          <w:tab w:val="left" w:pos="9923" w:leader="none"/>
        </w:tabs>
        <w:spacing w:lineRule="auto" w:line="240" w:before="0" w:after="0"/>
        <w:ind w:left="0" w:right="48" w:firstLine="567"/>
        <w:jc w:val="both"/>
        <w:rPr/>
      </w:pPr>
      <w:r>
        <w:rPr>
          <w:rFonts w:cs="Arial" w:ascii="Arial" w:hAnsi="Arial"/>
        </w:rPr>
        <w:t>Состав, порядок работы и полномочия создаваемого координационного или совещательного органа утверждается постановлением Администрации и осуществляет свою деятельность на принципах добровольности, коллегиальности принятия решения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Arial" w:ascii="Arial" w:hAnsi="Arial"/>
        </w:rPr>
        <w:t xml:space="preserve">6. Постановления Администрации Верхнекетского района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 Верхнекетского района </w:t>
      </w:r>
      <w:hyperlink r:id="rId9">
        <w:r>
          <w:rPr>
            <w:rStyle w:val="InternetLink"/>
            <w:rFonts w:cs="Arial" w:ascii="Arial" w:hAnsi="Arial"/>
          </w:rPr>
          <w:t>http://vkt.tomsk.ru</w:t>
        </w:r>
      </w:hyperlink>
      <w:r>
        <w:rPr>
          <w:rFonts w:cs="Arial" w:ascii="Arial" w:hAnsi="Arial"/>
        </w:rPr>
        <w:t xml:space="preserve"> в информационно-телекоммуникационной  сети «Интернет».</w:t>
      </w:r>
    </w:p>
    <w:sectPr>
      <w:footerReference w:type="default" r:id="rId10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21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2">
    <w:name w:val="Обычный2 Знак"/>
    <w:qFormat/>
    <w:rPr>
      <w:rFonts w:ascii="Times New Roman" w:hAnsi="Times New Roman" w:eastAsia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1021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021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3"/>
    <w:next w:val="3"/>
    <w:qFormat/>
    <w:pPr>
      <w:keepNext w:val="true"/>
      <w:jc w:val="right"/>
    </w:pPr>
    <w:rPr>
      <w:b/>
      <w:i/>
      <w:sz w:val="22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77602DBF6F8D4822A21FF3AC2CC2CAA72F9AEE13E305675379CA3143g0C5M" TargetMode="External"/><Relationship Id="rId3" Type="http://schemas.openxmlformats.org/officeDocument/2006/relationships/hyperlink" Target="consultantplus://offline/ref=9077602DBF6F8D4822A21FF3AC2CC2CAA72F9AEE13E305675379CA3143g0C5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vkt.tomsk.ru/" TargetMode="External"/><Relationship Id="rId7" Type="http://schemas.openxmlformats.org/officeDocument/2006/relationships/hyperlink" Target="http://vkt.tomsk.ru/" TargetMode="External"/><Relationship Id="rId8" Type="http://schemas.openxmlformats.org/officeDocument/2006/relationships/hyperlink" Target="http://vkt.tomsk.ru/" TargetMode="External"/><Relationship Id="rId9" Type="http://schemas.openxmlformats.org/officeDocument/2006/relationships/hyperlink" Target="http://vkt.tomsk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56:00Z</dcterms:created>
  <dc:creator/>
  <dc:description/>
  <cp:keywords/>
  <dc:language>en-US</dc:language>
  <cp:lastModifiedBy/>
  <cp:lastPrinted>2012-10-17T11:20:00Z</cp:lastPrinted>
  <dcterms:modified xsi:type="dcterms:W3CDTF">2014-02-17T08:54:00Z</dcterms:modified>
  <cp:revision>1</cp:revision>
  <dc:subject/>
  <dc:title/>
</cp:coreProperties>
</file>