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34"/>
          <w:sz w:val="24"/>
          <w:szCs w:val="24"/>
          <w:lang w:eastAsia="ru-RU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вет Палочкин</w:t>
      </w:r>
      <w:r>
        <w:rPr/>
        <w:t>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14» июля   2017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8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Палочк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кетского район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pacing w:val="3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30"/>
          <w:sz w:val="24"/>
          <w:szCs w:val="24"/>
          <w:lang w:eastAsia="ru-RU"/>
        </w:rPr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69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рограммы  комплексного развития транспортной инфраструктуры на территории муниципального образования Палочкинское сельское поселение Верхнекетского района Томской области  на период 2017 – 203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4</w:t>
        </w:r>
      </w:hyperlink>
      <w:r>
        <w:rPr>
          <w:rFonts w:cs="Arial" w:ascii="Arial" w:hAnsi="Arial"/>
          <w:sz w:val="24"/>
          <w:szCs w:val="24"/>
        </w:rPr>
        <w:t>, пунктом 4 части 10 статьи 3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Палоч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</w:rPr>
        <w:t>комплексного развития транспортной инфраструктуры на территории муниципального образования Палочкинское сельское поселение Верхнекетского района Томской области на период 2017 – 2035 год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 решение вступает  в  силу  со  дня  его  официального опубликования  в  информационном  вестнике  Верхнекетского  района  «Территория». Разместить настоящее решение на официальном сайте Администрации Верхнекетского район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kt.tom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Главу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лочкинского сельского поселения</w:t>
        <w:tab/>
        <w:tab/>
        <w:tab/>
        <w:tab/>
        <w:t>В.М. Кузен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ю Совета </w:t>
      </w:r>
      <w:r>
        <w:rPr>
          <w:rFonts w:cs="Arial" w:ascii="Arial" w:hAnsi="Arial"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июля 2017 № 28</w:t>
      </w:r>
    </w:p>
    <w:p>
      <w:pPr>
        <w:pStyle w:val="Normal"/>
        <w:spacing w:lineRule="auto" w:line="276" w:before="0" w:after="0"/>
        <w:ind w:left="609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транспортной инфраструктуры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Палочкинского сельского поселения Верхнекетского района Томской области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НА ПЕРИОД С 2017 ПО 2035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ru-RU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</w:rPr>
              <w:t>Анализ положения Палочки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4.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-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5.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6.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7.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9</w:t>
            </w:r>
            <w:r>
              <w:rPr>
                <w:rFonts w:cs="Arial" w:ascii="Arial" w:hAnsi="Arial"/>
                <w:sz w:val="24"/>
                <w:szCs w:val="24"/>
              </w:rPr>
              <w:t>.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10</w:t>
            </w:r>
            <w:r>
              <w:rPr>
                <w:rFonts w:cs="Arial" w:ascii="Arial" w:hAnsi="Arial"/>
                <w:sz w:val="24"/>
                <w:szCs w:val="24"/>
              </w:rPr>
              <w:t>.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1.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алочки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2. </w:t>
            </w:r>
            <w:r>
              <w:rPr>
                <w:rFonts w:cs="Arial" w:ascii="Arial" w:hAnsi="Arial"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инфраструктуры Палочк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3. </w:t>
            </w:r>
            <w:r>
              <w:rPr>
                <w:rFonts w:cs="Arial" w:ascii="Arial" w:hAnsi="Arial"/>
                <w:sz w:val="24"/>
                <w:szCs w:val="24"/>
              </w:rPr>
              <w:t>Оценка финансирования транспорт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гноз транспортного спроса, изменения объемов и характера передвижения населения и перевозок грузов на территории Палочк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Arial" w:ascii="Arial" w:hAnsi="Arial"/>
                <w:sz w:val="24"/>
                <w:szCs w:val="24"/>
              </w:rPr>
              <w:t>Прогноз транспортного спроса Палочки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7-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Arial" w:ascii="Arial" w:hAnsi="Arial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.4</w:t>
            </w:r>
            <w:r>
              <w:rPr>
                <w:rFonts w:cs="Arial" w:ascii="Arial" w:hAnsi="Arial"/>
                <w:sz w:val="24"/>
                <w:szCs w:val="24"/>
              </w:rPr>
              <w:t>.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9-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Arial" w:ascii="Arial" w:hAnsi="Arial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6. </w:t>
            </w:r>
            <w:r>
              <w:rPr>
                <w:rFonts w:cs="Arial" w:ascii="Arial" w:hAnsi="Arial"/>
                <w:sz w:val="24"/>
                <w:szCs w:val="24"/>
              </w:rPr>
              <w:t>Прогноз показателей безопасного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.7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я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3-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6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Ы КОМПЛЕКСНОГО РАЗВИТИЯ ТРАНСПОРТНОЙ ИНФРАСТРУКТУРЫ НА ТЕРРИТОРИИ ПАЛОЧ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ПЕРИОД ДО 2035 ГОДА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лочкинского сельского поселения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Верхнекетского район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ой области на 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Федеральный закон от 29.12.2014 г. N 456-Ф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тановление Правительства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Палочк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с. Палочка, ул. Молодёжная,26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Палочк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с. Палочка, ул. Молодёжная,2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функционирования и развития се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втомобильных дорог местного значения в границах населенных пункт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образования Палочкинское сельское поселение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дорог, соответствующих нормативным требованиям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установленных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установку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оизводство работ по содержанию улично-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Ремонт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рограммы в 2017-2035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 года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ит 10769,3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– 521,3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– 455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– 476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– 497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– 518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35 – 8302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10769,3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финансирования мероприятий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Программы ежегодно подлежат уточнен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 w:before="0" w:after="15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19"/>
        <w:numPr>
          <w:ilvl w:val="1"/>
          <w:numId w:val="5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. Анализ положения Палочки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Палочкинское сельское поселение (далее - Палочкинское сельское поселение, поселение) образовано и наделено статусом сельского поселения на основании Закона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(на 01.01.2017): 297 человек.</w:t>
      </w:r>
    </w:p>
    <w:p>
      <w:pPr>
        <w:pStyle w:val="11"/>
        <w:widowControl w:val="false"/>
        <w:spacing w:lineRule="auto" w:line="276"/>
        <w:ind w:firstLine="284"/>
        <w:jc w:val="both"/>
        <w:rPr/>
      </w:pPr>
      <w:r>
        <w:rPr>
          <w:rFonts w:cs="Arial" w:ascii="Arial" w:hAnsi="Arial"/>
        </w:rPr>
        <w:t xml:space="preserve">Палочкинское сельское поселение Верхнекетского района Томской области:  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еверная граница проходит на удалении одного километра от границ усадеб п. Рыбинск; по старице Гнилушка до впадения в реку Суйга; по реке Суйга до впадения в реку Кеть; по реке Кеть; по протоке; на удалении 500 метров от правого полотна автодороги Белый Яр - Колпашево; по границе усадеб с.Тайное. Западная граница проходит по границам усадеб с. Тайное. Южная граница проходит по границам усадеб с. Тайное; по правому полотну автодороги Колпашево - Белый Яр; на удалении одного километра от границ усадеб п. Палочка; по правому полотну автодороги Колпашево - Белый Яр. Восточная граница проходит на удалении одного километра от границ усадеб п. Рыбинск и выходит на северную границу.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лощадь декларированная и составляет 4897,94 г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алочки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е сельское поселение объединяет в себя 3 населенных пункта   </w:t>
      </w:r>
      <w:r>
        <w:rPr>
          <w:rFonts w:cs="Arial" w:ascii="Arial" w:hAnsi="Arial"/>
          <w:sz w:val="24"/>
          <w:szCs w:val="24"/>
        </w:rPr>
        <w:t xml:space="preserve">с. Палочка, п. Рыбинск, д. Тайное. Административный центр - село Палочка </w:t>
      </w:r>
      <w:r>
        <w:rPr>
          <w:rFonts w:eastAsia="Times New Roman" w:cs="Arial" w:ascii="Arial" w:hAnsi="Arial"/>
          <w:sz w:val="24"/>
          <w:szCs w:val="24"/>
          <w:lang w:eastAsia="ru-RU"/>
        </w:rPr>
        <w:t>удалён от районного центра на 28 к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лочкинское сельское поселение» обладает значительным ресурсным потенциалом, рациональное и эффективное использование которого смогло бы обеспечить его устойчивое ускоренное развит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риоритетом развития поселения является сельское хозяйство. Прилегающие к поселению территории, особенно те, что расположены на севере, и сама территория поселения обладают запасами ягод (клюква, черника, брусника, голубика и т.д.). Прилегающие к поселению северные таёжные территории богаты пушными видами животных, боровой дичью, дикими копытными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ные объекты поселения и водные объекты прилежащих к нему территорий богаты рыб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ными в развитии экономики поселения можно обозначить следующие направл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на территории поселения сельскохозяйственного производства, объединяющего в себя несколько крупных предприятий, способных эффективно, экономически и технологически грамотно разрабатывать богатую сельскохозяйственную базу, привлекать производственные мощности для переработки  молочной и мясной продук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готовка и переработка дикорастущего сырь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селении функционируют: школа, фельдшерско-акушерский пункт, клуб, библиотека, почт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375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нность населения Палочкинского сельского поселения по состоянию на 01.01.2017 г. составляет 297 человек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численность населения уменьшилась на двенадцать человек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аблица 1 - Изменение численности населения по годам в Палочкинс</w:t>
      </w:r>
      <w:r>
        <w:rPr/>
        <w:t>ком сельском поселении</w:t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1408"/>
        <w:gridCol w:w="1665"/>
        <w:gridCol w:w="1665"/>
        <w:gridCol w:w="1665"/>
      </w:tblGrid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3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5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6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7 г.</w:t>
            </w:r>
          </w:p>
        </w:tc>
      </w:tr>
      <w:tr>
        <w:trPr>
          <w:trHeight w:val="9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 населения на начал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е численности населения посёлка определяется, прежде всего, обстоятельствами, отражающими социальное и экономическое состояние общества. Уровень численности населения в последние пять лет достаточно стабилен. </w:t>
      </w:r>
      <w:r>
        <w:rPr>
          <w:rFonts w:cs="Arial" w:ascii="Arial" w:hAnsi="Arial"/>
        </w:rPr>
        <w:t>Естественные прирост и убыль находятся в балансе.</w:t>
      </w:r>
      <w:r>
        <w:rPr>
          <w:rFonts w:cs="Arial" w:ascii="Arial" w:hAnsi="Arial"/>
          <w:color w:val="000000"/>
        </w:rPr>
        <w:t xml:space="preserve"> Данный фактор позволяет делать оптимистические прогнозы в отношении демографии.</w:t>
      </w:r>
      <w:r>
        <w:rPr>
          <w:rFonts w:cs="Arial" w:ascii="Arial" w:hAnsi="Arial"/>
        </w:rPr>
        <w:t xml:space="preserve"> Механическая убыль населения превышает прирост, в связи с отсутствием мест приложения тр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тоге проведенного анализа следует отметить, что главный фактор сохранения существующей численности населения в поселении – это создание рабочих мест для обеспечения миграционного притока населения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>прогнозировании численности населения рассматривается сценарий развития малого и среднего предпринимательства, в связи с этим – миграционного притока населения и значительного роста активности приватизации жилья, реконструкции и строительства жилищного  фонда на территории населенных пунктов поселения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л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Производств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отраслью экономики Палочкинского сельского поселения является сельское хозяйство. В поселке зарегистрированы и действуют  2 сельскохозяйственных предприятия: ИП КФХ Павлова Е.П, ИП Вилисова В.В. КФХ «Добрыня», также расположены  и осуществляют свою деятельность  2 сельскохозяйственных предприятия: ИП «Кайгородова О.Н», ИП «Сергейчук С.П.»,    зарегистрированные на территории Белоярского городского посел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мотря на то, что территория  поселения приравнена к  районам Крайнего Севера  и находится в зоне рискованного земледелия из-за погодных условий, почвы  здесь плодородные  и при возделывании сельскохозяйственных культур  не требуют большого количества удобрений. На территории выпадает большое количество осадков, что является не благоприятным фактором. В засушливые годы урожаи значительно выш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в поселении  также представлено личными подсобными хозяйствами гражда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упный рогатый скот в личных подсобных хозяйствах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42-45 </w:t>
      </w:r>
      <w:r>
        <w:rPr>
          <w:rFonts w:cs="Arial" w:ascii="Arial" w:hAnsi="Arial"/>
          <w:sz w:val="24"/>
          <w:szCs w:val="24"/>
        </w:rPr>
        <w:t xml:space="preserve">голов. Палочкинское поселение  имеет свои угодья   для заготовки сена. Заготовка сена ведётся на полях, расположенных вблизи села Палочка и на  лугах.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рговых точках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 постоянно имеются комбикорма. Сложность содержания крупного рогатого скота обусловлена высокими ценами на комбикорма  и ГСМ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у малого предпринимательства формируют малые предприятия и индивидуальные предприниматели, осуществляющие деятельность в сфере торговли и бытового обслужива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значительного уровня безработицы в поселении, большое значение имеет сезонная занятость при сборе дикоросов (июль-сентябрь). В поселке расположен временный пункт приема дикоросов (ягоды, грибы)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ждом доме имеются земельные участки-огороды,  на которых выращиваются овощи  для самообеспечения и реализации излишней продукции в р.п. Белый Яр: рассада овощей и кустарников цветов и т.д. морковь, свекла, капуста, томаты, картофель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циальная сфер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поселения застроена домами блокированной постройки, (двухквартирными) и особняками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ке представлены все объекты социальной сферы, строившиеся в 60-х годах 20 века с учетом  максимальной численности населения, представленной в то врем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е имеет необходимую, минимальную социальную инфраструктуру. Объекты торгового обслуживания территориально распределены равномер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селении расположен  филиал МБОУ «Белоярская СОШ №1» -4 учащих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наполняемость классов ниже норм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 здравоохранения представлен </w:t>
      </w:r>
      <w:r>
        <w:rPr>
          <w:rFonts w:cs="Arial" w:ascii="Arial" w:hAnsi="Arial"/>
          <w:sz w:val="24"/>
          <w:szCs w:val="24"/>
        </w:rPr>
        <w:t>в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фельдшерско – акушерским пункто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культуры, в том числе библиотека, расположены в одном зд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В здании Административно-общественного центра размещаются Администрация Палочкинского поселения, ФАП ,опорный пункт полиции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филиал МБОУ «Белоярская СОШ №1», отделение почтовой связи «Почта Росси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фонд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вопросов (компетенция) в сфере муниципальной жилищной политики, решение которых обеспечивают органы местного самоуправления посел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ет (мониторинг) муниципаль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фонда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уществующей обеспеченности жильем населения муниципального образо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е нормативов жилищной обеспеченности, учитывающие местные услов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формирование нормативно-правовой базы в жилищной сфер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распределяется по следующим категор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ществующий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ящий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усмотренный генеральным планом (перспективны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ий размер участка усадебной застройки составляет 0,10 – 0,25</w:t>
      </w:r>
      <w:r>
        <w:rPr/>
        <w:t xml:space="preserve"> га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651"/>
      </w:tblGrid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Жилищный фонд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тыс.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26,5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Уровень обеспеченности жилой площадью населения поселения в 1,07 раза больше  среднего районного показателя (22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составляет 26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Коэффициент семейности в поселении составляет 2,0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Неблагоустроенный жилой фонд составляет 100%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настоящее время строительство нового жилья не ведется. Ремонт жилья осуществляется в счет средств, полученных от платы за найм  жиль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ранспортная инфраструктура.</w:t>
      </w:r>
    </w:p>
    <w:p>
      <w:pPr>
        <w:pStyle w:val="Style23"/>
        <w:tabs>
          <w:tab w:val="clear" w:pos="708"/>
          <w:tab w:val="left" w:pos="2977" w:leader="none"/>
        </w:tabs>
        <w:spacing w:lineRule="auto" w:line="276"/>
        <w:ind w:firstLine="284"/>
        <w:rPr/>
      </w:pPr>
      <w:r>
        <w:rPr>
          <w:rFonts w:cs="Arial" w:ascii="Arial" w:hAnsi="Arial"/>
        </w:rPr>
        <w:t xml:space="preserve">Автотранспортная сеть территории поселения  состоит из дорог  грунтового покрыт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атегории. Общая  протяженность  этих дорог составляет  9,2 км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8"/>
        </w:rPr>
        <w:t xml:space="preserve"> Доля  дорог,   соответствующих   по </w:t>
      </w:r>
      <w:r>
        <w:rPr>
          <w:rFonts w:cs="Arial" w:ascii="Arial" w:hAnsi="Arial"/>
        </w:rPr>
        <w:t xml:space="preserve">уровню содержания нормативным требованиям составляет  50 %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транспортной инфраструк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отсутствуют автозаправочные станции. Граждане, проживающие в домах, имеют гаражи для личного автотран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375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системы Палочкинского сельского поселения является необходимым условием улучшения качества жизни жителей, проживающих на территории населённых пунктов поселения.</w:t>
      </w:r>
    </w:p>
    <w:p>
      <w:pPr>
        <w:pStyle w:val="Normal"/>
        <w:spacing w:lineRule="auto" w:line="276" w:before="0" w:after="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 несоответствия состояния дорог местного значения, социально-экономическим потребностям общества,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транспортно-экономические связи Палочкинского сельского поселения с другими регионами осуществляются автомобильным видом транспорта.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томобильный транспорт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томобилизация Палочкинского сельского поселения (66 единиц/1000 человек в 2017 году) оценивается как низкая  (при уровне автомобилизации в Российской Федерации на уровне 270 единиц /1000 человек), автобусного и железнодорожного сообщения нет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редприятий грузового и пассажирского транспорта на территории поселения нет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обусловлено отсутствием части дорог с капитальным типом покрытия, которые </w:t>
      </w:r>
      <w:r>
        <w:rPr>
          <w:rFonts w:cs="Arial" w:ascii="Arial" w:hAnsi="Arial"/>
          <w:sz w:val="24"/>
          <w:szCs w:val="24"/>
        </w:rPr>
        <w:t>являются труднопроезжими для автомобильного транспорта, особенно легкового, в период распутиц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портная доступность с районным центром- р.п.Белый Яр круглогодичная. </w:t>
      </w:r>
      <w:r>
        <w:rPr>
          <w:rFonts w:cs="Arial" w:ascii="Arial" w:hAnsi="Arial"/>
          <w:sz w:val="24"/>
          <w:szCs w:val="24"/>
        </w:rPr>
        <w:t>Автостанция в населённых пунктах поселения отсутствует.</w:t>
      </w:r>
    </w:p>
    <w:p>
      <w:pPr>
        <w:pStyle w:val="Normal"/>
        <w:spacing w:lineRule="auto" w:line="276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территории Палочкинского сельского поселения железные дороги не проходят, этот вид транспорта отсутствует.</w:t>
      </w:r>
    </w:p>
    <w:p>
      <w:pPr>
        <w:pStyle w:val="Normal"/>
        <w:spacing w:lineRule="auto" w:line="276" w:before="0" w:after="0"/>
        <w:ind w:firstLine="375"/>
        <w:jc w:val="both"/>
        <w:rPr/>
      </w:pPr>
      <w:r>
        <w:rPr>
          <w:rFonts w:cs="Arial" w:ascii="Arial" w:hAnsi="Arial"/>
          <w:b/>
          <w:sz w:val="24"/>
          <w:szCs w:val="24"/>
        </w:rPr>
        <w:t>Водный транспорт</w:t>
      </w:r>
      <w:r>
        <w:rPr>
          <w:rFonts w:cs="Arial" w:ascii="Arial" w:hAnsi="Arial"/>
          <w:sz w:val="24"/>
          <w:szCs w:val="24"/>
        </w:rPr>
        <w:t xml:space="preserve"> – на территории Палочкинского сельского поселения водный транспорт не используется, мероприятий по обеспечению водным транспортом не планируется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душные перевозки </w:t>
      </w:r>
      <w:r>
        <w:rPr>
          <w:rFonts w:cs="Arial" w:ascii="Arial" w:hAnsi="Arial"/>
          <w:sz w:val="24"/>
          <w:szCs w:val="24"/>
        </w:rPr>
        <w:t>в Палочкинском сельском поселении не осуществляются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4 Характеристика сети дорог Палочки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42424"/>
          <w:sz w:val="24"/>
          <w:szCs w:val="24"/>
          <w:lang w:eastAsia="ru-RU"/>
        </w:rPr>
        <w:t xml:space="preserve">Таблица 2 – Характеристика улично-дорожной сети </w:t>
      </w:r>
      <w:r>
        <w:rPr>
          <w:rFonts w:eastAsia="Times New Roman" w:cs="Arial" w:ascii="Arial" w:hAnsi="Arial"/>
          <w:b/>
          <w:i/>
          <w:color w:val="242424"/>
          <w:sz w:val="24"/>
          <w:szCs w:val="24"/>
          <w:lang w:eastAsia="ru-RU"/>
        </w:rPr>
        <w:t>Палочкинского сельского поселения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567"/>
        <w:gridCol w:w="992"/>
        <w:gridCol w:w="709"/>
        <w:gridCol w:w="850"/>
        <w:gridCol w:w="959"/>
        <w:gridCol w:w="875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алоч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ул.Н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ул.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ул.Рабоч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пер.Лес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ул. Шко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с. Палочка, ул. Молодё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9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пер. Ягод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 с. Палочка,  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с. Палочка, пер. Север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Рыби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,</w:t>
            </w:r>
            <w:r>
              <w:rPr>
                <w:rFonts w:cs="Arial" w:ascii="Arial" w:hAnsi="Arial"/>
                <w:sz w:val="24"/>
                <w:szCs w:val="24"/>
              </w:rPr>
              <w:t xml:space="preserve"> п. Рыбинск, ул. Восточная, пер.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ыб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, д. Тай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8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лично-дорожная се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ц и дорог – 9,208 км. Улицы и проезды поселения -  грунтовые, с частичным гравийным покрытием (4,9 км). Улично-дорожная сеть характеризуется наличием дорог с грунтовым покрыт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ый общественный транспорт отсутствует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тенсивность движения по автомобильным дорогам составляет не менее 10 автомобилей в сутк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логическая нагрузка на окружающую среду от автомобильного транспорта и экономические потер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дукты износа шин и тормоз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гативной стороной и главной угрозой экономической безопасности в схеме автотранспорта являются дорожно-транспортные происшествия(далее-ДТП), ущерб от ДТП. Экономические потери в каждом секторе экономики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тор общественных финансов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дорожных служб на ликвидацию последствий ДТП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пенсионного фонда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 xml:space="preserve">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фонда социального страхования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 xml:space="preserve">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фонда обязательного медицинского страхования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. Рыночный сектор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вследствие повреждения транспортных средств и грузо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>здержки, связанные с простоем ремонтируемых транспортных средст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еустойки, связанные с невыполнением договорных обязательст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доходов в связи с временной нетрудоспособност</w:t>
      </w:r>
      <w:r>
        <w:rPr>
          <w:rFonts w:cs="Arial" w:ascii="Arial" w:hAnsi="Arial"/>
          <w:color w:val="000000"/>
          <w:lang w:val="ru-RU"/>
        </w:rPr>
        <w:t>ью</w:t>
      </w:r>
      <w:r>
        <w:rPr>
          <w:rFonts w:cs="Arial" w:ascii="Arial" w:hAnsi="Arial"/>
          <w:color w:val="000000"/>
        </w:rPr>
        <w:t xml:space="preserve"> или гибел</w:t>
      </w:r>
      <w:r>
        <w:rPr>
          <w:rFonts w:cs="Arial" w:ascii="Arial" w:hAnsi="Arial"/>
          <w:color w:val="000000"/>
          <w:lang w:val="ru-RU"/>
        </w:rPr>
        <w:t>ью</w:t>
      </w:r>
      <w:r>
        <w:rPr>
          <w:rFonts w:cs="Arial" w:ascii="Arial" w:hAnsi="Arial"/>
          <w:color w:val="000000"/>
        </w:rPr>
        <w:t xml:space="preserve"> работника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3. Сектор домашних хозяйств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вследствие повреждения транспортных средств и имущества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заработной платы пострадавшего в ДТП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на платные медицинские услуги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д</w:t>
      </w:r>
      <w:r>
        <w:rPr>
          <w:rFonts w:cs="Arial" w:ascii="Arial" w:hAnsi="Arial"/>
          <w:color w:val="000000"/>
        </w:rPr>
        <w:t>ополнительные расходы на медицинскую реабилитацию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</w:t>
      </w:r>
      <w:r>
        <w:rPr>
          <w:rFonts w:cs="Arial" w:ascii="Arial" w:hAnsi="Arial"/>
          <w:color w:val="000000"/>
        </w:rPr>
        <w:t>Оценка качества содержания дорог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17"/>
        <w:spacing w:lineRule="auto" w:line="276" w:before="0" w:after="0"/>
        <w:ind w:firstLine="4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val="ru-RU"/>
        </w:rPr>
        <w:t>Палочкин</w:t>
      </w:r>
      <w:r>
        <w:rPr>
          <w:rFonts w:cs="Arial" w:ascii="Arial" w:hAnsi="Arial"/>
          <w:color w:val="000000"/>
        </w:rPr>
        <w:t xml:space="preserve">ском сельском поселении в течение всего года (с учетом сезона) выполняется комплекс работ по уходу за дорогами, дорожными сооружениями и полосами отвода, по обеспечению безопасности движения, а также по содержанию дорог </w:t>
      </w: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color w:val="000000"/>
        </w:rPr>
        <w:t>зимн</w:t>
      </w:r>
      <w:r>
        <w:rPr>
          <w:rFonts w:cs="Arial" w:ascii="Arial" w:hAnsi="Arial"/>
          <w:color w:val="000000"/>
          <w:lang w:val="ru-RU"/>
        </w:rPr>
        <w:t>ий период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lineRule="auto" w:line="276" w:before="0" w:after="0"/>
        <w:ind w:firstLine="4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9"/>
        <w:numPr>
          <w:ilvl w:val="1"/>
          <w:numId w:val="1"/>
        </w:numPr>
        <w:spacing w:lineRule="auto" w:line="276" w:before="0" w:after="0"/>
        <w:contextualSpacing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ализ состава парка транспортных средств и уровня автомобилизации  в поселении, обеспеченность  парковка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территории Палочкинского сельского поселения зарегистрировано   66 транспортных средств: 35 ед. – легковые автомобили и 6 ед. – грузовые автомобили, 25 ед. – трактора, 3 ед. - спецтехники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находящихся непосредственно в населённых пунктах поселения, отсутствием транзитного транспорта, следующего по территории поселения, строительство АЗС не предусмотрено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станции технического обслуживания (СТО) автомобилей следует проектировать из расчета один пост на 200 легковых автомобилей, в связи с этим  строительство СТО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, население хранит транспорт в собственных гаражах или на придомовой территории , строительство общественных гаражей не планируетс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6. Характеристика работы транспортных средств общего пользования,  включая анализ пассажиропото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алочкинском сельском поселении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7. Характеристика условий пешеходного и велосипедного   пере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лицах населённых пунктов поселения пешеходное движение осуществляется  по обочине дорог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осуществляется велосипедное движение в местах общего пользования в неорганизованном порядке, строительство велосипедных дорожек не планируется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предприятий, осуществляющих грузовые перевозки на территории Палочкинского сельского поселения нет. Грузоперевозки внутри поселения осуществляются частными лица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, занятые в жилищно-коммунальном хозяйстве, осуществляют механическую уборку дорог Палочкинского сельского поселения (ДТ-75, МТЗ).  По состоянию на 01.01.2017 используются 3 единицы специализированного транспор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территории Палочкинского сельского поселения не предусмотрена инфраструктура для грузовых транспортных средст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7 год на территории Палочкинского сельского поселения дорожно-транспортных происшествий не зарегистрировано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Загрязнение атмосф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тсутствие участков дорог с интенсивным движением, особенно в районах жилой застройки, позволяет в целом считать загрязнённость воздуха незначительной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1. Характеристика существующих условий и перспектив развития и размещения транспортной инфраструктуры Палочкинского сельского по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Анализ сложившегося положения дорожно – транспортной инфраструктуры позволяет сделать вывод о существовании на территории Палочки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бое развитие улично-дорожной сети, низкое качество материалов дорожного покрыт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ое отсутствие автомобильного сервиса (АЗС,автомоек,СТО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Палочк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Программа комплексного развития транспортной инфраструктуры Палочкинского сельского поселения на  2017–2035 годы  подготовлена на основании: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- постановления Правительства Российской Федерации от 25 декабря 2015 года 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Генерального плана Палочкинского сельского поселения Верхнекетского района Томской обла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13.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3"/>
        <w:gridCol w:w="1704"/>
        <w:gridCol w:w="1703"/>
        <w:gridCol w:w="17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едства  бюджета Том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таблицы 4 видно, что мероприятия по ремонту дорожной сети выполняются исключительно за счет средств бюджета Палочкинского сельского поселения и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бюджета Том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ОГНОЗ ТРАНСПОРТНОГО СПРОСА, ИЗМЕНЕНИЯ ОБЪЕМОВ И ХАРАКТЕРА ПЕРЕДВИЖЕНИЯ НАСЕЛЕНИЯ И ПЕРЕВОЗОК ГРУЗОВ НА ТЕРРИТОРИИ ПАЛОЧК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рогноз социально-экономического и градостроительного развития посел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Cs/>
          <w:sz w:val="24"/>
          <w:szCs w:val="24"/>
          <w:highlight w:val="white"/>
        </w:rPr>
        <w:t>Прогноз изменения численности населения Палочк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прогнозу по системе расселения, данному в Схеме территориального планирования Верхнекетского района, в качестве основного центра системы расселения выступает р.п. Белый Яр. Численность населения к расчетному сроку (2035год) останется стабильн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ая площадь жилищного фонда Палочкинского сельского поселения – 7,9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 Обеспеченность жилищным фондом на одного человека составляет 26,6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В прогнозировании численности населения проектом рассматривается сценарий незначительного роста активности жилищного строительства на территории населенного пункта Палочка.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едложения: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ликвидация ветхого и аварийного муниципального жилого фонда – поэтапно, по мере амортизационного износа;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ланомерная реконструкция частного жилищного фонда силами собственников;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овое строительство будет вестись на свободных и на реконструируемых территориях .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Жилищная обеспеченность в Палочкинском сельском поселении к 2020 году составит 29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, к 2035 году – 3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Выбытие из эксплуатации существующих объектов социальной инфраструктуры в Палочкинском сельском поселении не планиру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рогноз транспортного спроса Палочкинского сельского поселения, объемов и характера передвижения населения и перевозок грузов по видам транспор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и транспортными артериями в поселке являются автомобильные дороги местного значения. Основные маршруты движения грузовых и транзитных потоков в населенных пунктах на сегодняшний день проходят по поселковым дорогам.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Характер и цели передвижения населения Палочки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 Прогноз развития транспортной инфраструктуры по видам транспорт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ериод реализации Программы транспортная инфраструктура по видам транспорта, представленным в поселении, не претерпит существенных изменений. В границах поселения преобладающим останется личный автомобильный транспорт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5 – Прогнозные значения развития транспортной инфраструктуры до 2035</w:t>
      </w:r>
      <w:r>
        <w:rPr/>
        <w:t>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9"/>
        <w:gridCol w:w="707"/>
        <w:gridCol w:w="710"/>
        <w:gridCol w:w="708"/>
        <w:gridCol w:w="708"/>
        <w:gridCol w:w="713"/>
        <w:gridCol w:w="792"/>
        <w:gridCol w:w="19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(Базовый го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3-20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новоч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строительство остановочных площадок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ное движение, число пунктов хранения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очное пространство,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станций (60 пассажи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ертолет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эропор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ча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 Прогноз развития дорожной се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ализация данной Программы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автомобильных дорог местного значения, соответствующих нормативным требованиям, до 80%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этих дорог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данных дорог протяженностью в среднем 0,5 км в год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поселении, что выразится в возникновении бюджетного дефицита, сокращении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. Указанное обстоятельств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рогноз уровня автомобилизации, параметров дорожн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6– Прогнозные значения уровня автомобилизации до 2035</w:t>
      </w:r>
      <w:r>
        <w:rPr/>
        <w:t xml:space="preserve">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44"/>
        <w:gridCol w:w="887"/>
        <w:gridCol w:w="946"/>
        <w:gridCol w:w="1005"/>
        <w:gridCol w:w="945"/>
        <w:gridCol w:w="1080"/>
        <w:gridCol w:w="120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3-203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гковые автомоби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ра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6.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лочкинском сельском поселении в 2017 году не зарегистрировано дорожно-транспортных происшеств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состояние автомобильных дорог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2.7. Прогноз негативного воздействия транспортной инфраструктуры на окружающую среду и здоровья населе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старение автотранспортного парка, в связи с чем усилится влияние факторов, рассмотренных в пункте 1.10 Программы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ируя сложившуюся ситуацию и </w:t>
      </w:r>
      <w:r>
        <w:rPr>
          <w:rFonts w:eastAsia="Microsoft YaHei" w:cs="Arial" w:ascii="Arial" w:hAnsi="Arial"/>
          <w:kern w:val="2"/>
          <w:sz w:val="24"/>
          <w:szCs w:val="24"/>
        </w:rPr>
        <w:t>программу комплексного развития транспортной инфраструктуры Палочкинского сельского поселения Верхнекетского района Томской области на период с 201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7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по 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2035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годы </w:t>
      </w:r>
      <w:r>
        <w:rPr>
          <w:rFonts w:cs="Arial" w:ascii="Arial" w:hAnsi="Arial"/>
          <w:sz w:val="24"/>
          <w:szCs w:val="24"/>
        </w:rPr>
        <w:t xml:space="preserve">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оптимистичный</w:t>
      </w:r>
      <w:r>
        <w:rPr>
          <w:rFonts w:cs="Arial" w:ascii="Arial" w:hAnsi="Arial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реалистичный</w:t>
      </w:r>
      <w:r>
        <w:rPr>
          <w:rFonts w:cs="Arial" w:ascii="Arial" w:hAnsi="Arial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ессимистичный</w:t>
      </w:r>
      <w:r>
        <w:rPr>
          <w:rFonts w:cs="Arial" w:ascii="Arial" w:hAnsi="Arial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- Укрупнённые показатели развития транспортной инфраструктуры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8"/>
        <w:gridCol w:w="850"/>
        <w:gridCol w:w="2364"/>
        <w:gridCol w:w="2069"/>
        <w:gridCol w:w="2390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Оптимистичны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Реалистичны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данной Программы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color w:val="000000"/>
        </w:rPr>
        <w:t>РАЗВИТИЯ ТРАНСПОРТНОЙ ИНФРАСТРУКТУРЫ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ханизм реализации Программы включает в себя систему мероприятий, проводимых по содержанию и ремонту автомобильных дорог общего пользования местного значения в Палочкинском сельском поселении, мероприятия по обеспечению безопасности дорожного движения (приобретение и установка дорожных знаков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 ремонту дорог при реализации Программы формируется Администрацией Палочкин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анспорт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странств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, не планируют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роприятия по развитию инфраструктуры пешеходного и велосипедного передвижения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инфраструктуры пешеходного и велосипедного передвижения в Палочкинском сельском поселении не планируетс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анспортных средств коммунальных и дорожных служб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ьзования местного значения Палочкинского сельского поселени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азвития сети дорог Палочкинского сельского поселения  планируются мероприятия по ежегодному ремонту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развитию сети дорог.</w:t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521,3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455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476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497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1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2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3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54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5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56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7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8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59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60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61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62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63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64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8,0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658,0 тыс. руб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развитию инфраструктуры объектов автомобильного транспорта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я безопасности дорожного движения, снижения перегруженности дорог и (или) их участков </w:t>
      </w:r>
      <w:r>
        <w:rPr>
          <w:rFonts w:cs="Arial" w:ascii="Arial" w:hAnsi="Arial"/>
          <w:sz w:val="24"/>
          <w:szCs w:val="24"/>
        </w:rPr>
        <w:t>Палочкинского сельского поселения планируются: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ероприятия по организации дорожного движения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3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лочк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 – 30,0 тыс. руб.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внедрению интеллектуальных транспортных систем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Палочкинском сельском поселении  не планируются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Палочкинском сельском поселении  не планируются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1"/>
        <w:gridCol w:w="2285"/>
        <w:gridCol w:w="62"/>
      </w:tblGrid>
      <w:tr>
        <w:trPr>
          <w:trHeight w:val="4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ируемые сро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РАЗДЕЛ 5. </w:t>
      </w:r>
      <w:r>
        <w:rPr>
          <w:rFonts w:cs="Arial" w:ascii="Arial" w:hAnsi="Arial"/>
          <w:b/>
          <w:i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23"/>
        <w:gridCol w:w="1487"/>
        <w:gridCol w:w="1276"/>
        <w:gridCol w:w="1461"/>
        <w:gridCol w:w="1127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на 2017-2035 год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ый 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 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дорог Палочкинского сельского поселения, в. т.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9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р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9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76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769,3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РАЗДЕЛ 6. </w:t>
      </w:r>
      <w:r>
        <w:rPr>
          <w:rFonts w:eastAsia="Calibri" w:cs="Arial" w:ascii="Arial" w:hAnsi="Arial"/>
          <w:b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7"/>
        <w:shd w:fill="FFFFFF" w:val="clear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5"/>
        <w:gridCol w:w="1190"/>
        <w:gridCol w:w="991"/>
        <w:gridCol w:w="1083"/>
        <w:gridCol w:w="1201"/>
        <w:gridCol w:w="1095"/>
        <w:gridCol w:w="1087"/>
        <w:gridCol w:w="12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3-203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ероприятия по развитию сети дорог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8</w:t>
            </w:r>
          </w:p>
        </w:tc>
      </w:tr>
      <w:tr>
        <w:trPr>
          <w:trHeight w:val="25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ы финансирования мероприяти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рограммы ежегодно подлежат уточне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ормировании бюджета на очередной финансовый год и плановый период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РАЗДЕЛ 7. </w:t>
      </w:r>
      <w:r>
        <w:rPr>
          <w:rFonts w:cs="Arial" w:ascii="Arial" w:hAnsi="Arial"/>
          <w:b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ПАЛОЧКИНС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sectPr>
      <w:footerReference w:type="default" r:id="rId10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 Знак Знак"/>
    <w:basedOn w:val="Style14"/>
    <w:qFormat/>
    <w:rPr/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0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1">
    <w:name w:val="- Перечислеие"/>
    <w:basedOn w:val="Style20"/>
    <w:qFormat/>
    <w:pPr>
      <w:ind w:left="1418" w:hanging="709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504E09B27F3DF02A36482D0872F77A2DE507B652ECF0F6C2D790B348hBH" TargetMode="External"/><Relationship Id="rId3" Type="http://schemas.openxmlformats.org/officeDocument/2006/relationships/hyperlink" Target="http://vkt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6:00Z</dcterms:created>
  <dc:creator>Юлия</dc:creator>
  <dc:description/>
  <cp:keywords/>
  <dc:language>en-US</dc:language>
  <cp:lastModifiedBy>Admin</cp:lastModifiedBy>
  <cp:lastPrinted>2017-08-04T13:17:00Z</cp:lastPrinted>
  <dcterms:modified xsi:type="dcterms:W3CDTF">2018-04-26T10:36:00Z</dcterms:modified>
  <cp:revision>3</cp:revision>
  <dc:subject/>
  <dc:title>Томская область</dc:title>
</cp:coreProperties>
</file>