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Палочкинского сельского поселения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60"/>
        <w:gridCol w:w="3159"/>
      </w:tblGrid>
      <w:tr>
        <w:trPr>
          <w:trHeight w:val="874" w:hRule="atLeast"/>
        </w:trPr>
        <w:tc>
          <w:tcPr>
            <w:tcW w:w="3249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30» мая 2011г.  </w:t>
            </w:r>
          </w:p>
        </w:tc>
        <w:tc>
          <w:tcPr>
            <w:tcW w:w="2960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алочк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2973070" cy="214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Палочкинское сельское  поселение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в ред. от  27.08. 2012 № 33, от 18.12.2013 № 62 ) </w:t>
                            </w:r>
                          </w:p>
                          <w:p>
                            <w:pPr>
                              <w:pStyle w:val="11"/>
                              <w:spacing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68.6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Палочкинское сельское  поселение»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 в ред. от  27.08. 2012 № 33, от 18.12.2013 № 62 ) </w:t>
                      </w:r>
                    </w:p>
                    <w:p>
                      <w:pPr>
                        <w:pStyle w:val="11"/>
                        <w:spacing w:before="0" w:after="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60"/>
        <w:jc w:val="both"/>
        <w:rPr/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В соответствии с п.15 ст.13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1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2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 на территории муниципального образования «Палочкин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возложить на  управляющего делами Администрации Палочкинского сельского поселения Вилисову И.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Палочкинского сельского  поселения                                         Н.Г. Трифон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илисова И.В.</w:t>
      </w:r>
    </w:p>
    <w:p>
      <w:pPr>
        <w:pStyle w:val="2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-41-36</w:t>
      </w:r>
    </w:p>
    <w:p>
      <w:pPr>
        <w:pStyle w:val="21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Дело-1, библиотека - 1  прокуратура - 1.</w:t>
      </w:r>
    </w:p>
    <w:p>
      <w:pPr>
        <w:pStyle w:val="ConsPlusNormal"/>
        <w:widowControl/>
        <w:ind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Палочкин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«30» мая 2011№ 22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Палочк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Регла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 по предоставлению информации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.</w:t>
      </w:r>
    </w:p>
    <w:p>
      <w:pPr>
        <w:pStyle w:val="ConsPlusNormal"/>
        <w:widowControl/>
        <w:spacing w:lineRule="auto" w:line="360"/>
        <w:ind w:left="720" w:hanging="0"/>
        <w:jc w:val="both"/>
        <w:rPr/>
      </w:pP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Конституцией Российской Федерации;</w:t>
      </w:r>
    </w:p>
    <w:p>
      <w:pPr>
        <w:pStyle w:val="ConsPlus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Жилищным кодексом Российской Федерации;</w:t>
      </w:r>
    </w:p>
    <w:p>
      <w:pPr>
        <w:pStyle w:val="ConsPlusNormal"/>
        <w:widowControl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1.2.3.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numPr>
          <w:ilvl w:val="2"/>
          <w:numId w:val="1"/>
        </w:numPr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1.2.5. Федеральным законом от 09.02.2009 N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в ред. от  27.08. 2012 № 33) 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1.3.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 и подведомственными им учреждениями. Сведения о муниципальной услуге, о порядке ее предоставления доступны для заявителя на Портале государственных и муниципальных услуг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в ред. от  27.08. 2012 № 33) 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органа местного самоуправления, непосредственно предоставляющего муниципальную услугу - Администрация Палочкинского сельского  поселения.  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2. Результат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отказ в предоставлении информ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2.3. Срок предоставления муниципальной услуги:  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7 дней со дня регистрации заявления.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75" w:firstLine="360"/>
        <w:jc w:val="both"/>
        <w:rPr/>
      </w:pPr>
      <w:r>
        <w:rPr>
          <w:sz w:val="24"/>
          <w:szCs w:val="24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Основание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ая услуга по </w:t>
      </w:r>
      <w:r>
        <w:rPr>
          <w:rFonts w:cs="Arial" w:ascii="Arial" w:hAnsi="Arial"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</w:rPr>
        <w:t xml:space="preserve">  на основании надлежаще оформленного письменного заяв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заявлений и документов осуществляет Администрация Палочкинского сельского 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являются физические лиц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Не подлежат рассмотрению заявления в случае отсутствия фамилии, имени, отчества или почтового адрес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олучении письменного заявления, в котором содержатся нецензурные либо оскорбительные выражения, угрозы, получателю государственной функци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 местного самоуправления отказывает в предоставлении муниципальной услуги  и возвращает представленные документы заявителю в случаях, если с заявлением обратилось ненадлежащее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ем для начала процедуры отказа в исполнении муниципальной услуги является принятие соответствующего решения специалистом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6. Перечень необходимых документов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установленной формы (согласно приложе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или иного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может содержаться просьба о выдаче информации заявителю лично при его обращении или направлении её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имени физических лиц заявления могут подавать лица, действующие в соответствии с законом, иными правовыми актами с оформленной в установленном порядке доверенностью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</w:rPr>
        <w:t>2.7. Способ получения консультаций (справок)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сультации (справки) по вопросам предоставления муниципальной услуги осуществляются специалистами, предоставляющими муниципальную услугу, в том числе специалистами, специально выделенными для предоставления консульт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сультации по процедуре оказания муниципальной услуги могут предоста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о личному обращ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о письменным обращ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о телеф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требования к документам, прилагаемых к заяв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время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сроки исполнения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государственной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2.8. Предоставление информации об очередности предоставления жилых помещений на условиях социального найма осуществляется бесплатно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Рабочее место работника, осуществляющих рассмотрение обращений получателей, оборудуются средствами вычислительной техники и оргтехникой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жидания получателям отводится специальное место, оборудованное стульями.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10.  Информация о муниципальной услуге предоставляется получателям муниципальной услуги непосредственно в Администрации Палочкинского сельского  поселения, а также с использованием средств телефонной связи, электронного информирования, посредством размещения на официальном сайте муниципального образования «Верхнекетский район»</w:t>
      </w:r>
      <w:r>
        <w:rPr/>
        <w:t>,</w:t>
      </w:r>
      <w:r>
        <w:rPr>
          <w:sz w:val="24"/>
          <w:szCs w:val="24"/>
        </w:rPr>
        <w:t xml:space="preserve"> в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</w:rPr>
        <w:t>2.11. Сведения о месте нахождении и графике рабо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сто нахождения: Томская область, Верхнекетский район, с. Палочка, ул. Молодежная, 26, здание Администрации Палоч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: 636506, Томская область, Верхнекетский район, с. Палочка, ул. Молодежная, 26 Администрация  Палочкинского сельского  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 с 8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до 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, с 14.00 до 17.0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Телефон: 8(38- 258) 3-41-3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специалистом, ответственным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информации заявител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и направление мотивированного отказа в предоставлении муниципальной услуги заявителю. 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рядок и формы контроля предоставления муниципальной услуги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Главой Палочкинского сельского поселения, управляющим делами Администрации Палочкинского сельского поселения, ответственными за организацию работы по  предоставлению муниципальной услуги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Специалисты, задействованные в процедуре исполнения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Досудебное (внесудебное) обжалование решений и действ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 и муниципальных служащ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 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7.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либо в электронной форме руководителю органа, предоставляющего муниципальную услугу, по адресу: 636506 Томская область, Верхнекетский район, с. Палочка, ул. Молодежная,26 тел/факс 3-41-36, e-mail: </w:t>
      </w:r>
      <w:r>
        <w:rPr>
          <w:sz w:val="24"/>
          <w:szCs w:val="24"/>
          <w:lang w:val="en-US"/>
        </w:rPr>
        <w:t>pal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Главе Верхнекетского района по адресу: 636500, р.п. Белый Яр, ул. Гагарина, 15, тел/факс 2-17-08, факс 2-13-44, e-mail: </w:t>
      </w:r>
      <w:hyperlink r:id="rId2">
        <w:r>
          <w:rPr>
            <w:rStyle w:val="InternetLink"/>
            <w:sz w:val="24"/>
            <w:szCs w:val="24"/>
          </w:rPr>
          <w:t>vktadm@tomsk.gov.ru</w:t>
        </w:r>
      </w:hyperlink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5.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остановление рассмотрения жалобы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Ответ на жалобу не дается в случаях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6.1. в жалобе не указаны фамилия заявителя ил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2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3. текст жалобы не поддае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Верхнекет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Верхнекетского района. О данном решении уведомляется заяв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Верхнекет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9. По результатам рассмотрения жалобы руководитель органа, предоставляющего муниципальную услугу, либо Глава Верхнекетского района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9.1.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9.2.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0. Не позднее дня, следующего за днем принятия решения, указанного в п. 5.9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в ред. от  27.08. 2012 № 33)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  предоставлению информации об очередности предоставления жилых помещ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ловиях социального найм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 Администрацию Палочкинск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нформации об очередности предоставления жилых помещений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ловиях социального най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ления «_____» _____________20___ 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физическом лице, запрашивающем информац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милия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мя        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чество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кумент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наименование 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достоверяющи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серия ________________      номер 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ичность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выдан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 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егистрации физического лица по месту жи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</w:t>
        <w:tab/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</w:t>
        <w:tab/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</w:t>
        <w:tab/>
        <w:t xml:space="preserve">______________________________________________________________________________ </w:t>
        <w:tab/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 для направления информ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индекс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</w:t>
        <w:tab/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</w:t>
        <w:tab/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</w:t>
        <w:tab/>
        <w:t xml:space="preserve">______________________________________________________________________________ </w:t>
        <w:tab/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чередности предоставления жилых помещ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словиях социального найма, по которым  запрашивается информ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(адрес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описание местоположения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олучения информации</w:t>
        <w:tab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следует: ____выдать на руки,                отправить по почт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обственноручная подпись физического лица)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tadm@tomsk.gov.ru" TargetMode="External"/><Relationship Id="rId3" Type="http://schemas.openxmlformats.org/officeDocument/2006/relationships/hyperlink" Target="consultantplus://offline/ref=5B8A792DCAF7D8661883C7EC94656B08EDDE30CE7ECE698BE7ADAE20u65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9:00Z</dcterms:created>
  <dc:creator>Admin</dc:creator>
  <dc:description/>
  <cp:keywords/>
  <dc:language>en-US</dc:language>
  <cp:lastModifiedBy>Admin</cp:lastModifiedBy>
  <dcterms:modified xsi:type="dcterms:W3CDTF">2015-03-24T03:39:00Z</dcterms:modified>
  <cp:revision>2</cp:revision>
  <dc:subject/>
  <dc:title>Администрация Палочкинского сельского поселения</dc:title>
</cp:coreProperties>
</file>