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Администрация Палочкинского сельского поселения</w:t>
      </w:r>
    </w:p>
    <w:p>
      <w:pPr>
        <w:pStyle w:val="1"/>
        <w:jc w:val="center"/>
        <w:rPr/>
      </w:pPr>
      <w:r>
        <w:rPr/>
        <w:t>ПОСТАНОВЛЕНИЕ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60"/>
        <w:gridCol w:w="3159"/>
      </w:tblGrid>
      <w:tr>
        <w:trPr>
          <w:trHeight w:val="874" w:hRule="atLeast"/>
        </w:trPr>
        <w:tc>
          <w:tcPr>
            <w:tcW w:w="3249" w:type="dxa"/>
            <w:tcBorders/>
          </w:tcPr>
          <w:p>
            <w:pPr>
              <w:pStyle w:val="1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«13» апреля 2012г.  </w:t>
            </w:r>
          </w:p>
        </w:tc>
        <w:tc>
          <w:tcPr>
            <w:tcW w:w="2960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лочк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30480</wp:posOffset>
                </wp:positionV>
                <wp:extent cx="2973070" cy="3154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 утверждении Административного регламента по предоставлению муниципальной услуги «Выдача документов (справка о составе семьи, справка о наличии иждивенцев, справка на субсидии, справка о наличии земельного участка, справка о наличии в хозяйстве домашнего скота и (или) птицы, справка с места жительства, выписка из домовой книги, выписка из финансового лицевого счета)  жителям, проживающим (ранее проживавшим) н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территории муниципального образования «Палочкинское сельское поселение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в ред. от 27.08.2012 № 34 )</w:t>
                            </w:r>
                          </w:p>
                          <w:p>
                            <w:pPr>
                              <w:pStyle w:val="1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248.4pt;mso-wrap-distance-left:9pt;mso-wrap-distance-right:9pt;mso-wrap-distance-top:0pt;mso-wrap-distance-bottom:0pt;margin-top:2.4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б утверждении Административного регламента по предоставлению муниципальной услуги «Выдача документов (справка о составе семьи, справка о наличии иждивенцев, справка на субсидии, справка о наличии земельного участка, справка о наличии в хозяйстве домашнего скота и (или) птицы, справка с места жительства, выписка из домовой книги, выписка из финансового лицевого счета)  жителям, проживающим (ранее проживавшим) н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территории муниципального образования «Палочкинское сельское поселение»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 в ред. от 27.08.2012 № 34 )</w:t>
                      </w:r>
                    </w:p>
                    <w:p>
                      <w:pPr>
                        <w:pStyle w:val="1"/>
                        <w:spacing w:before="0" w:after="6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before="0" w:after="60"/>
        <w:jc w:val="both"/>
        <w:rPr/>
      </w:pPr>
      <w:r>
        <w:rPr/>
        <w:t xml:space="preserve">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1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соответствии с п.15 ст.13 Федерального закона от 27.07.2010 №210-ФЗ «Об организации предоставления государственных и муниципальных услуг»,</w:t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Ю:</w:t>
      </w:r>
    </w:p>
    <w:p>
      <w:pPr>
        <w:pStyle w:val="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</w:t>
      </w:r>
      <w:r>
        <w:rPr>
          <w:bCs/>
          <w:sz w:val="24"/>
          <w:szCs w:val="24"/>
        </w:rPr>
        <w:t>Выдача документов (справка о составе семьи, справка о наличии иждивенцев, справка на субсидии, справка о наличии земельного участка, справка о наличии в хозяйстве домашнего скота и (или) птицы, справка с места жительства, выписка из домовой книги, выписка из финансового лицевого счета)</w:t>
      </w:r>
      <w:r>
        <w:rPr>
          <w:sz w:val="24"/>
          <w:szCs w:val="24"/>
        </w:rPr>
        <w:t xml:space="preserve"> жителям, проживающим (ранее проживавшим)  на территории муниципального образования «Палочкинское сельское поселение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возложить на  управляющего делами Администрации Палочкинского сельского поселения Вилисову И.В.</w:t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алочкинского сельского  поселения                                  Н.Г. Трифоно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Вилисова   </w:t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34-136</w:t>
      </w:r>
    </w:p>
    <w:p>
      <w:pPr>
        <w:pStyle w:val="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Дело-2,стенд-1. биб.-2, специалист-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Палочкинского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«13» апреля  2012 года  № 1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b/>
          <w:bCs/>
          <w:sz w:val="24"/>
          <w:szCs w:val="24"/>
        </w:rPr>
        <w:t>Выдача документов (справка о составе семьи, справка о наличии иждивенцев, справка на субсидии, справка о наличии земельного участка, справка о наличии в хозяйстве домашнего скота и (или) птицы, справка с места жительства, выписка из домовой книги, выписка из финансового лицевого счета)</w:t>
      </w:r>
      <w:r>
        <w:rPr>
          <w:b/>
          <w:sz w:val="24"/>
          <w:szCs w:val="24"/>
        </w:rPr>
        <w:t xml:space="preserve"> жителям, проживающим (ранее проживавшим)  на территории муниципального образования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алочкинское сельское поселение»</w:t>
      </w:r>
    </w:p>
    <w:p>
      <w:pPr>
        <w:pStyle w:val="ConsPlusNormal"/>
        <w:widowControl/>
        <w:numPr>
          <w:ilvl w:val="0"/>
          <w:numId w:val="0"/>
        </w:numPr>
        <w:ind w:firstLine="6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.</w:t>
      </w:r>
    </w:p>
    <w:p>
      <w:pPr>
        <w:pStyle w:val="ConsPlusNormal"/>
        <w:widowControl/>
        <w:ind w:firstLine="600"/>
        <w:jc w:val="both"/>
        <w:rPr/>
      </w:pPr>
      <w:r>
        <w:rPr>
          <w:sz w:val="24"/>
          <w:szCs w:val="24"/>
        </w:rPr>
        <w:t>1.1. Административный регламент (далее - регламент) по предоставлению муниципальной услуги «</w:t>
      </w:r>
      <w:r>
        <w:rPr>
          <w:bCs/>
          <w:sz w:val="24"/>
          <w:szCs w:val="24"/>
        </w:rPr>
        <w:t>Выдача документов (справка о составе семьи, справка о наличии иждивенцев, справка на субсидии, справка о наличии земельного участка, справка о наличии в хозяйстве домашнего скота и (или) птицы, справка с места жительства, выписка из домовой книги, выписка из финансового лицевого счета)  жителям, проживающим (ранее проживавшим) на</w:t>
      </w:r>
      <w:r>
        <w:rPr>
          <w:sz w:val="24"/>
          <w:szCs w:val="24"/>
        </w:rPr>
        <w:t xml:space="preserve"> территории муниципального образования «Палочкинское сельское поселение» (далее - документ), разработан в целях повышения качества предоставления и доступности муниципальной услуги (далее - муниципальная услуга) создания комфортных условий для получателей муниципальной услуги и определяет сроки и последовательность действий (административных процедур).</w:t>
      </w:r>
    </w:p>
    <w:p>
      <w:pPr>
        <w:pStyle w:val="ConsPlusNormal"/>
        <w:widowControl/>
        <w:spacing w:lineRule="auto" w:line="360"/>
        <w:ind w:left="720" w:hanging="0"/>
        <w:jc w:val="both"/>
        <w:rPr/>
      </w:pPr>
      <w:r>
        <w:rPr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ConsPlusNormal"/>
        <w:widowControl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2.1. Конституцией Российской Федерации;</w:t>
      </w:r>
    </w:p>
    <w:p>
      <w:pPr>
        <w:pStyle w:val="ConsPlusNormal"/>
        <w:widowControl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2.2. Жилищным кодексом Российской Федерации;</w:t>
      </w:r>
    </w:p>
    <w:p>
      <w:pPr>
        <w:pStyle w:val="ConsPlusNormal"/>
        <w:widowControl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1.2.3.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widowControl/>
        <w:numPr>
          <w:ilvl w:val="2"/>
          <w:numId w:val="1"/>
        </w:numPr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02 мая 2006 года № 59-ФЗ «О порядке рассмотрения обращений граждан Российской Федерации»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2.5.Федеральным законом от 09.02.2009 N 8-ФЗ «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 в ред. от 27.08.2012 № 34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3. Информация об административном регламенте и предоставляемой в соответствии с ним муниципальной услуге подлежит размещению в реестре муниципальных услуг (функций), предоставляемых (исполняемых) органами местного самоуправления муниципального образования «Верхнекетский район» и подведомственными им учреждениями. Сведения о муниципальной услуге, о порядке ее предоставления доступны для заявителя на Портале государственных и муниципальных услуг Том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 в ред. от 27.08.2012 № 34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b/>
          <w:bCs/>
          <w:sz w:val="24"/>
          <w:szCs w:val="24"/>
        </w:rPr>
        <w:t>2. Стандарт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1. </w:t>
      </w:r>
      <w:r>
        <w:rPr>
          <w:sz w:val="24"/>
          <w:szCs w:val="24"/>
        </w:rPr>
        <w:t>Наименование муниципальной услуги 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дача документов (справка о составе семьи, справка о наличии иждивенцев, справка на субсидии, справка о наличии земельного участка, справка о наличии в хозяйстве домашнего скота и (или) птицы, справка с места жительства, выписка из домовой книги, выписка из финансового лицевого счета)</w:t>
      </w:r>
      <w:r>
        <w:rPr>
          <w:sz w:val="24"/>
          <w:szCs w:val="24"/>
        </w:rPr>
        <w:t xml:space="preserve"> жителям, проживающим (ранее проживавшим)  на территории муниципального образования «Палочкинское сельское поселение»</w:t>
      </w:r>
      <w:r>
        <w:rPr>
          <w:bCs/>
        </w:rPr>
        <w:t>.</w:t>
      </w:r>
    </w:p>
    <w:p>
      <w:pPr>
        <w:pStyle w:val="ConsPlusNormal"/>
        <w:widowControl/>
        <w:ind w:firstLine="36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2.2. Наименование органа местного самоуправления, непосредственно предоставляющего муниципальную услугу - Администрация Палочкинского сельского поселения.   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2.3. Результат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докуме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выдаче документ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:</w:t>
      </w:r>
    </w:p>
    <w:p>
      <w:pPr>
        <w:pStyle w:val="Style1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в течение 10 минут с момента устного обращения заявителя и в течение 7 дней со дня подачи заявления.</w:t>
      </w:r>
    </w:p>
    <w:p>
      <w:pPr>
        <w:pStyle w:val="Style16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Специалист Администрации Палочкинского сельского поселения ответственный за предоставление муниципальной услуги (далее – специалист Администрации) осуществляет прием гражданина либо его представителя для предоставления консультаций по вопросам предоставления муниципальной услуги в течение десяти мину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заявителя либо его представителя при получении консультаций по вопросам предоставления муниципальной услуги, подаче заявления не должно превышать тридцати мину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.5. Перечень оснований для отказа в предоставлении муниципальной услуги либо отказа в предоставлении муниципальной услуги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ие документов, согласно п.2.4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 местного самоуправления отказывает в предоставлении муниципальной услуги  в случаях если с заявлением обратилось ненадлежащее лицо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анием для начала процедуры отказа в исполнении муниципальной услуги является принятие соответствующего решения специалистом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( в ред. от 27.08.2012 № 34)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6. Регистрация заявления о предоставлении муниципальной услуги производится в течение трех дней, со дня подачи, лицом ответственным за предоставление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2.7. Основание предоставления муниципальной услуг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услуга по выдаче документов осуществляется при наличии необходимых документов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аспорта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омовой книги либо договора социального найм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авоустанавливающих и правоудостоверяющих документов на квартиру (дом)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авоустанавливающих и правоудостоверяющих документов на земельный участок (при его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ыдачу документов осуществляет Администрация Палочкин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Заявителями являются физические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От имени физических лиц могут выступать лица, действующие в соответствии с законом, иными правовыми актами с оформленной в установленном порядке доверенностью и документом, удостоверяющим лич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8. Перечень оснований для приостановления предоставления муниципальной услуги либо отказа в предоставлении муниципальной услуги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ие документов, согласно п.2.7.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орган местного самоуправления отказывает в предоставлении муниципальной услуги  в случаях, если за предоставлением муниципальной услуги обратилось ненадлежащее лиц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иостановлении предоставления муниципальной услуги или отказе в её предоставлении заявителю может быть сообщено устно, если препятствия в предоставлении муниципальной услуги обнаружены в течение времени личного приема заявителя, или заявитель уведомляется письменно, если указанные препятствия были обнаружены после личного приёма, в течение 3 дней с момента обнаружения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ителю в течение 7 дней с момента устного сообщения или получения письменного уведомления необходимо устранить указанные выше препятстви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2.9. Способ получения консультаций (справок)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(справки) по вопросам предоставления муниципальной услуги осуществляются специалистами, предоставляющими муниципальную услугу, в том числе специалистами, специально выделенными для предоставления консульт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и справки в объеме, предусмотренном административным регламентом, предоставляются специалистами в течение рабочего времени без ущерба для основной деятельности по подготовке заключ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по процедуре оказания муниципальной услуги могут предоставлять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о личному обращ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о письменным обращен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о телефо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еречень документов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требования к документам необходимы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время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сроки исполнения муниципальной функции;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рядок обжалования действий (бездействия) и решений, осуществляемых и принимаемых в ходе исполнения муниципальной функци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униципальная услуга по выдаче документов предоставляется  бесплатно</w:t>
      </w:r>
      <w:r>
        <w:rPr/>
        <w:t xml:space="preserve">. 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</w:rPr>
        <w:t xml:space="preserve">2.11. Помещения, выделенные для предоставления муниципальной услуги, должны соответствовать санитарно-эпидемиологическим правилам. 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</w:rPr>
        <w:t>Рабочее место работника, осуществляющего рассмотрение обращений получателей, оборудуется средствами вычислительной техники и оргтехникой.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 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жидания получателям отводится специальное место, оборудованное стульями. 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 xml:space="preserve">2.12.  Информация о муниципальной услуге предоставляется получателям муниципальной услуги непосредственно в Администрации Палочкинского сельского поселения, а также с использованием средств телефонной связи, электронного информирования, посредством размещения на официальном сайте муниципального образования «Верхнекетский район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|//</w:t>
      </w:r>
      <w:r>
        <w:rPr>
          <w:sz w:val="24"/>
          <w:szCs w:val="24"/>
          <w:lang w:val="en-US"/>
        </w:rPr>
        <w:t>vk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/>
        <w:t>,</w:t>
      </w:r>
      <w:r>
        <w:rPr>
          <w:sz w:val="24"/>
          <w:szCs w:val="24"/>
        </w:rPr>
        <w:t xml:space="preserve"> в средствах массовой информац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2.13. Сведения о месте нахождения и графике работ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есто нахождения: Томская область, Верхнекетский район, с.Палочка, ул. Молодежная, 26, здание Администрации Палоч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чтовый адрес для направления документов: 636506, Томская область, Верхнекетский район, с. Палочка, ул. Молодежная, 26, Администрация  Палочкинского сельского 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вторник,  среда, четверг, пятница  с 8.45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до 17. 00;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38 - 258) 3-41-3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firstLine="54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firstLine="540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граждан специалистом, ответственным за предоставление муниципальной услуги;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/>
      </w:pPr>
      <w:r>
        <w:rPr>
          <w:sz w:val="24"/>
          <w:szCs w:val="24"/>
        </w:rPr>
        <w:t>- регистрация заявления;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документов;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/>
      </w:pPr>
      <w:r>
        <w:rPr>
          <w:sz w:val="24"/>
          <w:szCs w:val="24"/>
        </w:rPr>
        <w:t xml:space="preserve">- выдача документов, запрашиваемых заявителем либо подготовка и направление мотивированного отказа в предоставлении муниципальной услуги заявителю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снованием для начала предоставления муниципальной услуги является устное обращение или заявление заявителя (его представителя), с пакетом документов перечисленных в пункте 2.6. настоящего регламента, о предоставлении ему данной муниципальной услуги поданное в Администрацию Палочкинского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Специалист Администрации принимает и регистрирует заявление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4. В течение сроков предусмотренных пунктом 2.4. специалистом Администрации, производится выдача документов, требуемых заявител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отсутствия у заявителя пакета документов предусмотренного пунктом 2.7. настоящего регламента, специалистом Администрации заявителю, в течение сроков предусмотренных пунктом 2.4. соответственно, в предоставлении муниципальной услуги отказывается устно, если заявитель обратился с устным обращением и подготавливается и направляется мотивированный отказ в предоставлении муниципальной услуги, если было подано заявление. С указанием того, что заявитель может снова обратиться за предоставлением данной муниципальной услуги с заявлением или обратиться устно с приложением документов, предусмотренных пунктом 2.7. настоящего регламент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рядок и формы контроля предоставления муниципальной услуги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.1. Текущий контроль за соблюдением действий, определенных административными процедурами по предоставлению муниципальной услуги, сроков и принятием решений специалистами обеспечивается Главой Палочкинского сельского поселения, управляющим делами Администрации Палочкинского сельского поселения, ответственными за организацию работы по 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пользующихся муниципальной услугой, рассмотрение, принятие решений и подготовку ответов на обращения заявителей, содержащих жалобы на решения, действия (бездействие) специалистов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 результатам проведенных проверок, в случае выявления нарушения прав заявителей в результате предоставления муниципальной услуги, осуществляется привлечение виновных лиц к дисциплинарной, административной, уголо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 Специалисты, задействованные в процедуре предоставления муниципальной услуги, несу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5. 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ое (внесудебное) обжалование решений и действий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действия) органа, предоставляющего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услугу, а также должностных лиц и муниципальных служащих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2.  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1.5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1.6.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1.7. 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либо в электронной форме руководителю органа, предоставляющего муниципальную услугу, по адресу: 636500 Томская область, Верхнекетский район, с.Палочка, ул. Молодежная.26 тел/факс 3-41-36, e-mail: </w:t>
      </w:r>
      <w:r>
        <w:rPr>
          <w:sz w:val="24"/>
          <w:szCs w:val="24"/>
          <w:lang w:val="en-US"/>
        </w:rPr>
        <w:t>pals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Главе Верхнекетского района по адресу: 636500, р.п. Белый Яр, ул. Гагарина, 15, тел/факс 2-17-08, факс 2-13-44, e-mail: </w:t>
      </w:r>
      <w:hyperlink r:id="rId2">
        <w:r>
          <w:rPr>
            <w:rStyle w:val="InternetLink"/>
            <w:sz w:val="24"/>
            <w:szCs w:val="24"/>
          </w:rPr>
          <w:t>vktadm@tomsk.gov.ru</w:t>
        </w:r>
      </w:hyperlink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3.4.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5.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4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 Приостановление рассмотрения жалобы не допускается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Ответ на жалобу не дается в случаях, если: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6.1. в жалобе не указаны фамилия заявителя или почтовый адрес, по которому должен быть направлен ответ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2.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3. текст жалобы не поддается прочтению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Верхнекет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Верхнекетского района. О данном решении уведомляется заявитель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( в ред. от 18.12.2013 № 61) 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Верхнекетского района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8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9. По результатам рассмотрения жалобы руководитель органа, предоставляющего муниципальную услугу, либо Глава Верхнекетского района 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9.1. удовлетворяет жалобу, в том числе в форме полной или частичной отмены решения, принятого по результатам предоставления услуги;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9.2.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4"/>
          <w:szCs w:val="24"/>
        </w:rPr>
        <w:t>5.10. Не позднее дня, следующего за днем принятия решения, указанного в п. 5.9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. от 27.08.2012 № 34)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tadm@tomsk.gov.ru" TargetMode="External"/><Relationship Id="rId3" Type="http://schemas.openxmlformats.org/officeDocument/2006/relationships/hyperlink" Target="consultantplus://offline/ref=5B8A792DCAF7D8661883C7EC94656B08EDDE30CE7ECE698BE7ADAE20u65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1:00Z</dcterms:created>
  <dc:creator>Морозов</dc:creator>
  <dc:description/>
  <cp:keywords/>
  <dc:language>en-US</dc:language>
  <cp:lastModifiedBy>Admin</cp:lastModifiedBy>
  <cp:lastPrinted>2012-04-13T12:37:00Z</cp:lastPrinted>
  <dcterms:modified xsi:type="dcterms:W3CDTF">2018-04-25T07:16:00Z</dcterms:modified>
  <cp:revision>3</cp:revision>
  <dc:subject/>
  <dc:title>Администрация Белоярского городского поселения</dc:title>
</cp:coreProperties>
</file>