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Палочкин</w:t>
      </w:r>
      <w:r>
        <w:rPr/>
        <w:t>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ЕШЕН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7» марта 2017 года                                                                                  № 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 утверждении  Положения о квалификационных требованиях дл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ения должностей муниципальной службы в органах местного самоуправления муниципального образования Палочкинское сельское поселение Верхнекетского района Томской области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9 Федерального закона от 02.03.2007 №25-ФЗ «О муниципальной службе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целях приведения муниципального нормативного правового акта в соответствие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>ом Томской области от 11 сентября 2007 года N 198-ОЗ «О муниципальной службе в Томской области»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1. Утвердить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Палочкинское сельское поселение Верхнекетского района Томской области согласно приложению к настоящему решению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Признать утратившими силу решения Совета Палочкинского сельского поселения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 от 18.06.2013 № </w:t>
      </w:r>
      <w:r>
        <w:rPr>
          <w:rFonts w:cs="Arial" w:ascii="Arial" w:hAnsi="Arial"/>
          <w:sz w:val="24"/>
          <w:szCs w:val="24"/>
        </w:rPr>
        <w:t>13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«Палочкинское сельское поселение»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9.12.2016 № 22 «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«Палочкинское сельское поселение».</w:t>
      </w:r>
    </w:p>
    <w:p>
      <w:pPr>
        <w:pStyle w:val="21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Настоящее   решение   вступает   в   силу  со дня  его официального опубликования в информационном вестнике Верхнекетского района «Территория».</w:t>
      </w:r>
    </w:p>
    <w:p>
      <w:pPr>
        <w:pStyle w:val="21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стить решение на официальном сайте Администрации Верхнекетского района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k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алочкинского сельского поселения</w:t>
        <w:tab/>
        <w:tab/>
        <w:tab/>
        <w:tab/>
        <w:t>В.М. Куз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ма-1, Адм.-1, прокур.-1, вестник «Территория»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Con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 решению  Совета Палочкинского </w:t>
      </w:r>
      <w:bookmarkStart w:id="0" w:name="_GoBack"/>
      <w:r>
        <w:rPr>
          <w:sz w:val="22"/>
          <w:szCs w:val="22"/>
        </w:rPr>
        <w:t>сельского поселения</w:t>
      </w:r>
    </w:p>
    <w:p>
      <w:pPr>
        <w:pStyle w:val="ConsNormal"/>
        <w:widowControl/>
        <w:ind w:hanging="0"/>
        <w:rPr>
          <w:sz w:val="22"/>
          <w:szCs w:val="22"/>
        </w:rPr>
      </w:pPr>
      <w:bookmarkEnd w:id="0"/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7  марта 2017  № 12</w:t>
      </w:r>
    </w:p>
    <w:p>
      <w:pPr>
        <w:pStyle w:val="Con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валификационных требованиях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должностей муниципальной службы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ах местного самоуправления  муниципального  образования </w:t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>Палочкинское сель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валификационным требованием к уровню профессионального образования является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ля замещения старших должностей муниципальной службы, соотносимых в соответствии с частью 1 статьи 4  Закона Томской области от 11 сентября 2007 года № 198-ОЗ "О муниципальной службе в Томской области" со старшими должностями государственной гражданской службы Томской области категории "Специалисты" - наличие высше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ля замещения старших должностей муниципальной службы, соотносимых в соответствии с частью 1 статьи 4 настоящего Закона Томской области от 11 сентября 2007 года № 198-ОЗ "О муниципальной службе в Томской области" со старшими должностями государственной гражданской службы Томской области категории "Обеспечивающие специалисты" - наличие профессионального образова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  муниципальным служащим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5DBE50FA1381C5056A7C2A73B697955C287AAD649480Y2y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9:00Z</dcterms:created>
  <dc:creator>Admin</dc:creator>
  <dc:description/>
  <cp:keywords/>
  <dc:language>en-US</dc:language>
  <cp:lastModifiedBy>Admin</cp:lastModifiedBy>
  <dcterms:modified xsi:type="dcterms:W3CDTF">2018-04-26T10:39:00Z</dcterms:modified>
  <cp:revision>2</cp:revision>
  <dc:subject/>
  <dc:title>Томская область</dc:title>
</cp:coreProperties>
</file>