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2"/>
        <w:jc w:val="center"/>
        <w:rPr/>
      </w:pPr>
      <w:r>
        <w:rPr>
          <w:rFonts w:cs="Arial" w:ascii="Arial" w:hAnsi="Arial"/>
          <w:b/>
          <w:sz w:val="36"/>
          <w:szCs w:val="36"/>
        </w:rPr>
        <w:t>Совет Палочкин</w:t>
      </w:r>
      <w:r>
        <w:rPr/>
        <w:t>ского сельского пос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85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385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«25»  июня  2015 года</w:t>
            </w:r>
          </w:p>
        </w:tc>
        <w:tc>
          <w:tcPr>
            <w:tcW w:w="5385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0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 утверждении местных нормативов градостроительного проектирования  Палоч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соответствии со статьей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лочкинское сельское поселение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tabs>
          <w:tab w:val="clear" w:pos="708"/>
          <w:tab w:val="left" w:pos="-709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местные нормативы градостроительного проектирования Палочкинского сельского поселения согласно </w:t>
      </w:r>
      <w:hyperlink w:anchor="sub_10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ю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11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Разместить утвержденные местные нормативы градостроительного проектирования Палочки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rFonts w:eastAsia="Times New Roman" w:cs="Arial" w:ascii="Arial" w:hAnsi="Arial"/>
          </w:rPr>
          <w:t>http://fgis.</w:t>
        </w:r>
        <w:r>
          <w:rPr>
            <w:rStyle w:val="InternetLink"/>
            <w:rFonts w:eastAsia="Times New Roman" w:cs="Arial" w:ascii="Arial" w:hAnsi="Arial"/>
            <w:lang w:val="en-US"/>
          </w:rPr>
          <w:t>economy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</w:rPr>
          <w:t>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срок, не превышающий пяти дней со дня утверждения нормативов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информационном вестнике Верхнекетского района «Территория», разместить реш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Главу Палочкин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лочкинского сельского поселения                                              В.М. Кузенк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720"/>
        <w:jc w:val="right"/>
        <w:rPr>
          <w:color w:val="26282F"/>
        </w:rPr>
      </w:pPr>
      <w:r>
        <w:rPr>
          <w:color w:val="26282F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 решению Совета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алочкин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июня 2015 № 0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оч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5"/>
        </w:numPr>
        <w:spacing w:before="0" w:after="0"/>
        <w:ind w:left="-567" w:firstLine="85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ЩИЕ ПОЛОЖЕНИЯ</w:t>
      </w:r>
    </w:p>
    <w:p>
      <w:pPr>
        <w:pStyle w:val="Normal"/>
        <w:ind w:left="-567"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0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ные нормативы градостроительного проектирования </w:t>
      </w:r>
      <w:r>
        <w:rPr>
          <w:rFonts w:cs="Arial" w:ascii="Arial" w:hAnsi="Arial"/>
          <w:color w:val="000000"/>
        </w:rPr>
        <w:t>Палочкинского сельского поселения</w:t>
      </w:r>
      <w:r>
        <w:rPr>
          <w:rFonts w:cs="Arial" w:ascii="Arial" w:hAnsi="Arial"/>
        </w:rPr>
        <w:t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водоснабжения и водоотведения</w:t>
      </w:r>
      <w:bookmarkStart w:id="0" w:name="_GoBack"/>
      <w:bookmarkEnd w:id="0"/>
      <w:r>
        <w:rPr>
          <w:rFonts w:cs="Arial" w:ascii="Arial" w:hAnsi="Arial"/>
        </w:rPr>
        <w:t>, физической культуры и массового спорта, образования, здравоохранения,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на основании Схемы территориального планирования Верхнекетского муниципального района, утвержденной решением Думы Верхнекетского района от 26.12.2013 № 106 (разработчик - ФГУП РосНИПИУрбанистики, г. Санкт-Петербург), Генерального плана Палочкинского сельского поселения, утверждённого решением Совета Палочкинского сельского поселения от 15.11.2013 №29 (разработчик – ООО «Проспект-2», г.Томск).</w:t>
      </w:r>
    </w:p>
    <w:p>
      <w:pPr>
        <w:pStyle w:val="S0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ы решают следующие основные задачи:</w:t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и в них изменений;</w:t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объектов социального и коммунально-бытового назначения для населения;</w:t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0"/>
        <w:ind w:firstLine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1.1  Расчетные показатели: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560"/>
        <w:gridCol w:w="1417"/>
        <w:gridCol w:w="2268"/>
        <w:gridCol w:w="198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нагрузка жилищно-коммунального сектор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.1, таблица 9.1.6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е электроснаб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кВт.ч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ая электрическ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электрических нагрузок жилищно-коммунального сектора установлены Схемой территориального планирования Верхнекетского муниципального района (материалы по обоснованию, часть 9, раздел 9.1, таблица 9.1.6) 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)»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ы, относящиеся к област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.1  Расчетные показатели: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12"/>
        <w:gridCol w:w="1560"/>
        <w:gridCol w:w="1417"/>
        <w:gridCol w:w="2268"/>
        <w:gridCol w:w="1985"/>
      </w:tblGrid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нужды хозяйственно-питьев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.4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ы  9.4.4, 9.4.5 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полив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р/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  Обоснование расчетных показателей:</w:t>
            </w:r>
          </w:p>
        </w:tc>
      </w:tr>
    </w:tbl>
    <w:p>
      <w:pPr>
        <w:pStyle w:val="Style14"/>
        <w:spacing w:lineRule="atLeast" w:line="10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ы водопотребления установлены Схемой территориального планирования Верхнекетского муниципального района (материалы по обоснованию, часть 9, раздел 9.4, таблицы 9.4.4, 9.4.5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11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rFonts w:cs="Arial" w:ascii="Arial" w:hAnsi="Arial"/>
          <w:bCs/>
          <w:color w:val="000000"/>
        </w:rPr>
        <w:t>2.3.</w:t>
      </w:r>
      <w:r>
        <w:rPr>
          <w:rFonts w:cs="Arial" w:ascii="Arial" w:hAnsi="Arial"/>
        </w:rPr>
        <w:t xml:space="preserve"> Объекты, относящиеся к области </w:t>
      </w:r>
      <w:r>
        <w:rPr>
          <w:rFonts w:cs="Arial" w:ascii="Arial" w:hAnsi="Arial"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3.1  Расчетные показатели: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71"/>
        <w:gridCol w:w="1701"/>
        <w:gridCol w:w="1417"/>
        <w:gridCol w:w="2268"/>
        <w:gridCol w:w="1985"/>
      </w:tblGrid>
      <w:tr>
        <w:trPr>
          <w:trHeight w:val="2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9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хозяйственно-бытовых сточных вод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.4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 9.4.7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   Обоснование расчетных показателей.</w:t>
            </w:r>
          </w:p>
        </w:tc>
      </w:tr>
    </w:tbl>
    <w:p>
      <w:pPr>
        <w:pStyle w:val="Style14"/>
        <w:spacing w:lineRule="atLeast" w:line="10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водоотведения установлены Схемой территориального планирования Верхнекетского муниципального района (материалы по обоснованию, часть 9, раздел 9.4, таблицы 9.4.7) в соответствии с СП 32.13330.2012 «Свод правил. Канализация. Наружные сети и сооружения»(актуализированная редакция СНиП 2.04.03-85).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 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87"/>
        <w:gridCol w:w="1559"/>
        <w:gridCol w:w="1560"/>
        <w:gridCol w:w="2551"/>
        <w:gridCol w:w="1985"/>
      </w:tblGrid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1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5</w:t>
            </w:r>
          </w:p>
        </w:tc>
      </w:tr>
      <w:tr>
        <w:trPr>
          <w:trHeight w:val="5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количества детей дошкольного возраста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 до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о Планировка и застройка городских и сельских поселен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 основании данных Всероссийской  переписи населения 2010 года.</w:t>
      </w:r>
    </w:p>
    <w:p>
      <w:pPr>
        <w:pStyle w:val="11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Верхнекетского муниципального района (материалы по обоснованию, часть 6, таблица 6.5) 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11"/>
        <w:spacing w:before="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2.5 Объекты начального  общего, основного общего и среднего общего  образования.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96"/>
        <w:gridCol w:w="1490"/>
        <w:gridCol w:w="1417"/>
        <w:gridCol w:w="2268"/>
        <w:gridCol w:w="1985"/>
      </w:tblGrid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2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щеобразовательными организац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5</w:t>
            </w:r>
          </w:p>
        </w:tc>
      </w:tr>
      <w:tr>
        <w:trPr>
          <w:trHeight w:val="7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количества детей школьного возраста* при обучении в одну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 Градостроитель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и застройка городских и сельских поселен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блица 5</w:t>
            </w:r>
          </w:p>
        </w:tc>
      </w:tr>
      <w:tr>
        <w:trPr>
          <w:trHeight w:val="5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,  (не боле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,  (не боле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 Расчетные показа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 основании данных Всероссийской  переписи населения 2010 года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Верхнекетского муниципального района (материалы по обоснованию, часть 6, таблица 6.5)  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11"/>
        <w:spacing w:before="0" w:after="0"/>
        <w:ind w:left="8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тносящиеся к области здравоохранения</w:t>
      </w:r>
    </w:p>
    <w:p>
      <w:pPr>
        <w:pStyle w:val="11"/>
        <w:spacing w:before="0" w:after="0"/>
        <w:ind w:left="360" w:firstLine="66"/>
        <w:rPr/>
      </w:pPr>
      <w:r>
        <w:rPr>
          <w:rFonts w:cs="Arial" w:ascii="Arial" w:hAnsi="Arial"/>
          <w:sz w:val="24"/>
          <w:szCs w:val="24"/>
        </w:rPr>
        <w:t>2.6</w:t>
      </w:r>
      <w:r>
        <w:rPr/>
        <w:t>.1 Расчетные показатели: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1"/>
        <w:gridCol w:w="1559"/>
        <w:gridCol w:w="1560"/>
        <w:gridCol w:w="2551"/>
        <w:gridCol w:w="1985"/>
      </w:tblGrid>
      <w:tr>
        <w:trPr>
          <w:trHeight w:val="4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7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амбулаторно-поликлиническ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5</w:t>
            </w:r>
          </w:p>
        </w:tc>
      </w:tr>
      <w:tr>
        <w:trPr>
          <w:trHeight w:val="8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использованием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адостроительство Планировка и застройка городских и сельских посел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</w:tbl>
    <w:p>
      <w:pPr>
        <w:pStyle w:val="Normal"/>
        <w:ind w:right="-143" w:firstLine="426"/>
        <w:jc w:val="both"/>
        <w:rPr/>
      </w:pPr>
      <w:r>
        <w:rPr>
          <w:rFonts w:cs="Arial" w:ascii="Arial" w:hAnsi="Arial"/>
        </w:rPr>
        <w:t>2.6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Верхнекетского муниципального района (материалы по обоснованию, часть 6, таблица 6.5)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right="-143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10"/>
        <w:gridCol w:w="1442"/>
        <w:gridCol w:w="1343"/>
        <w:gridCol w:w="2296"/>
        <w:gridCol w:w="2051"/>
      </w:tblGrid>
      <w:tr>
        <w:trPr>
          <w:trHeight w:val="4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на 10000 чел.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5</w:t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ола на 100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зеркала воды на 100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Верхнекетского муниципального района (материалы по обоснованию, часть 6, таблица 6.5) 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425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525" w:hanging="0"/>
        <w:jc w:val="both"/>
        <w:rPr/>
      </w:pPr>
      <w:r>
        <w:rPr>
          <w:rFonts w:cs="Arial" w:ascii="Arial" w:hAnsi="Arial"/>
          <w:sz w:val="24"/>
          <w:szCs w:val="24"/>
        </w:rPr>
        <w:t>2.8 Объекты, относящиеся к области утилизации и переработки бытовых и промышленных отходов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8</w:t>
      </w:r>
      <w:r>
        <w:rPr/>
        <w:t>.1 Расчетные показатели:</w:t>
      </w:r>
    </w:p>
    <w:tbl>
      <w:tblPr>
        <w:tblW w:w="1061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74"/>
        <w:gridCol w:w="1470"/>
        <w:gridCol w:w="1603"/>
        <w:gridCol w:w="2552"/>
        <w:gridCol w:w="1843"/>
      </w:tblGrid>
      <w:tr>
        <w:trPr>
          <w:trHeight w:val="4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отходы, в том числе: Тверд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2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о Планировка и застройка городских и сельских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рочих жилых зд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4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5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3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5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ие из выгребов (при отсутствии канализации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35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Верхнекетского муниципального района (материалы по обоснованию, часть 11)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Палочкинского сельского поселения. 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алочки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 производится для определения местоположения планируемых к размещению объектов местного значения  сельского поселения в Генеральном плане Палочки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алочкинского сельского поселения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Правила землепользования и застройки Палочкинского сельского поселения, документации по планировке территории, следует учитывать наличие на территории Палочк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, согласовании и утверждении Генерального плана, Правил землепользования и застройки Палочкинского сельского поселения, а также  при внесении изменений в  указанные документы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и утверждении документации по планировке территории Палочкинского сельского посел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документации по планировке территории на соответствие Генеральному плану, Правилам землепользования и застройки Палочки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SimSun;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SimSun;宋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SimSun;宋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SimSun;宋体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SimSun;宋体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SimSun;宋体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SimSun;宋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SimSun;宋体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/>
      <w:b/>
      <w:i/>
      <w:sz w:val="22"/>
      <w:szCs w:val="20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3">
    <w:name w:val="Абзац списка3"/>
    <w:basedOn w:val="Style14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9:00Z</dcterms:created>
  <dc:creator>Admin</dc:creator>
  <dc:description/>
  <cp:keywords/>
  <dc:language>en-US</dc:language>
  <cp:lastModifiedBy>Admin</cp:lastModifiedBy>
  <cp:lastPrinted>2015-07-06T11:47:00Z</cp:lastPrinted>
  <dcterms:modified xsi:type="dcterms:W3CDTF">2015-07-06T05:09:00Z</dcterms:modified>
  <cp:revision>2</cp:revision>
  <dc:subject/>
  <dc:title>Томская область</dc:title>
</cp:coreProperties>
</file>