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Палочкин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15» июня 2020 г.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 от 22.06.2021г. № 1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4.1 Закона Томской области от 11 сентября 2011 года №198-ОЗ «О муниципальной службе в Томской области», в целях реализации, обязанностей, ограничений и запретов, связанных с муниципальной службой в Том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алоч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 Утвердить прилагаемый перечень должностей муниципальной службы, указанных в части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 Федерального закона от 25.12.2008 №273-ФЗ «О противодействии коррупции» в органах местного самоуправления муниципального образования Палочкинское сельское поселение Верхнекетского района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ab/>
        <w:t>2.  Признать утратившим силу решение Совета Палочкинского сельского поселения от 30.03.2014 № 12 «Об утверждении перечня муниципальных должностей, должностей муниципальной службы, указанных в статьях 14, 15 Федерального закона от 2 марта 2007 года № 25-ФЗ, статьях 6, 8, 12 Федерального закона от 25 декабря 2008 года № 273-ФЗ «О противодействии коррупции», в Администрации Палочк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решения возложить на Главу Палоч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Палоч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                   Е.А. Триф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ло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И.В. Вили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Совета Палочкинског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 15 июня 2020 № 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алоч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71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от 22.06.2021г. № 13)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Admin</dc:creator>
  <dc:description/>
  <cp:keywords/>
  <dc:language>en-US</dc:language>
  <cp:lastModifiedBy>Ekaterina</cp:lastModifiedBy>
  <cp:lastPrinted>2020-06-15T15:27:00Z</cp:lastPrinted>
  <dcterms:modified xsi:type="dcterms:W3CDTF">2021-06-22T07:23:00Z</dcterms:modified>
  <cp:revision>2</cp:revision>
  <dc:subject/>
  <dc:title/>
</cp:coreProperties>
</file>