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ТОКОЛ 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убличных слушаний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 муниципальном образовании  Палочкинское сельское   поселение  Верхнекетского района Томской области</w:t>
      </w:r>
    </w:p>
    <w:p>
      <w:pPr>
        <w:pStyle w:val="21"/>
        <w:widowControl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с. Палочка</w:t>
        <w:tab/>
        <w:tab/>
        <w:tab/>
        <w:tab/>
        <w:tab/>
        <w:tab/>
        <w:tab/>
        <w:t xml:space="preserve">                              08.11.2021</w:t>
        <w:tab/>
        <w:tab/>
        <w:tab/>
        <w:tab/>
        <w:tab/>
        <w:tab/>
        <w:tab/>
        <w:tab/>
        <w:tab/>
      </w:r>
    </w:p>
    <w:p>
      <w:pPr>
        <w:pStyle w:val="21"/>
        <w:widowControl/>
        <w:rPr/>
      </w:pPr>
      <w:r>
        <w:rPr>
          <w:rFonts w:cs="Arial" w:ascii="Arial" w:hAnsi="Arial"/>
        </w:rPr>
        <w:t>Начало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с. Палочка, ул. Молодежная, 26, Палочкинский сельский клуб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Число участников публичных слушаний: 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человек. 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Трифонова Е.А., председатель Совета Палочкинского сельского поселения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енные: Вилисова И.В.,  Главы Палочкинского сельского поселения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Инициатор: Администрация Палочкинского сельского поселения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суждение проекта утверждения Генерального плана Палочкинского сельского поселения Верхнекетского муниципального района Томской области. Докладывает: И.В. Вилисова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sz w:val="22"/>
          <w:szCs w:val="22"/>
        </w:rPr>
        <w:t>Публичные слушания открыла Трифонова Е.А., которая ознакомила присутствующих с порядком и регламентом проведения публичных слушаний. Поступило предложение считать публичные слушания открытыми.</w:t>
      </w:r>
    </w:p>
    <w:p>
      <w:pPr>
        <w:pStyle w:val="21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лосовали: ЗА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восемь/, ПРОТИВ  нет, ВОЗДЕРЖАЛИСЬ  нет.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21"/>
        <w:widowControl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вопросу «Обсуждение проекта утверждения  Генерального плана  Палочкинского сельского поселения Верхнекетского района Томской области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ШАЛИ: Вилисову И.В., в своем выступлении пояснила: 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утверждения Генерального плана -  выполнение комплексного анализа территории и определение долгосрочной стратегии развития Палочкинского сельского поселения при оптимизации границ его населенных пунктов. 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азработки проекта генерального плана является формирование долгосрочной стратегии градостроительного развития, обеспечивающей устойчивое социально-экономическое, пространственное и инфраструктурное развитие территории.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работы: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границ населенных пунктов, входящих в состав муниципального образования;</w:t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- отображение границ и параметров функциональных зон;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ображение планируемых объектов федерального значения, объектов регионального значения, объектов местного значения муниципального образования;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зон с особыми условиями использования территории;</w:t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- анализ основных факторов риска возникновения чрезвычайных ситуаций (ЧС) природного и техногенного характера и определения границ территорий, подверженных риску возникновения ЧС;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пространственного развития территории.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Генерального плана Палочкинского сельского поселения выполнен на следующие проектные периоды:</w:t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(первая очередь строительства) – 2029г.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(расчетный срок реализации генерального плана) – 2039 г.</w:t>
      </w:r>
    </w:p>
    <w:p>
      <w:pPr>
        <w:pStyle w:val="21"/>
        <w:widowControl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На основании электронной версии проекта площадь территории Палочкинского сельского поселения составляет 4900 га. Граница Палочкинского сельского поселения отображена в соответствии с Законом Томской области от 10 сентября 2004 года № 199-ОЗ «О наделении статусом района, поселения (городского, сельского) и установлении границ муниципальных образований на территории Верхнекетского района»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населения – основа проекта для определения нормативной потребности в объектах жилищной, социальной и инженерной инфраструктур. 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Численность населения Палочкинского сельского поселения на 01.01. 2021 г. составляла 258 человек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1"/>
        <w:widowControl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генерального плана предложено функциональное зонирование территории Палочкинского сельского поселения выделены следующие функциональные зоны:</w:t>
      </w:r>
    </w:p>
    <w:p>
      <w:pPr>
        <w:pStyle w:val="21"/>
        <w:widowControl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Функциональные зоны муниципального образования: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оны рекреационного назначения (зона лесов,); 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ственные зоны, зоны инженерной и транспортной инфраструктур (производственная зона, зона инженерной инфраструктуры, зона  транспортной инфраструктуры); 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зона акваторий; 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оны специального назначения (зона кладбищ, зона складирования и  захоронения отходов). 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ункциональные зоны населенных пунктов: 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зоны (зона застройки индивидуальными жилыми домами);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щественно-деловые зоны (зона специализированной общественной 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стройки, многофункциональная общественно-деловая зона);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изводственные зоны, зоны инженерной и транспортной инфраструктур  (производственная зона, инженерной инфраструктуры, зона транспортной инфраструктуры); </w:t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оны рекреационного назначения (зона озелененных территорий общего  пользования (лесопарки, парки, сады, скверы, бульвары, городские леса </w:t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оны сельскохозяйственного использования (производственная зона  сельскохозяйственных предприятий, иные зоны сельскохозяйственного  назначения); </w:t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оны специального назначения (зона озелененных территорий специального  назначения).</w:t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одрядчик ЗАПСИБНИИПРОЕКТ выполнил корректировку границ населенных пунктов, согласно актуальным сведениям лесоустройства и ЕГРН. Документы по проекту внесения изменений в Генеральный План Палочкинского сельского поселения Верхнекетского муниципального района Томской области были предоставлены на рассмотрение в полном объеме. На сайте муниципального образования «Верхнекетский район», на информационном стенде в здании администрации поселения были размещены проект утверждения Генерального плана, рабочие карты.  Замечаний, предложений, дополнений от населения не поступило. 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синова М.А. член рабочей группы, депутат Совета Палочкинского сельского поселения, предложила одобрить проект утверждения  Генерального Плана Палочкинского сельского поселения Верхнекетского муниципального района Томской области 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Одобрить проект Генерального плана Палочкинского сельского поселения Верхнекетского района Томской области в предложенной редакции.</w:t>
      </w:r>
    </w:p>
    <w:p>
      <w:pPr>
        <w:pStyle w:val="21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роголосовали: З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/восемь/, ПРОТИВ  нет, ВОЗДЕРЖАЛИСЬ, нет.</w:t>
      </w:r>
    </w:p>
    <w:p>
      <w:pPr>
        <w:pStyle w:val="21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</w:rPr>
        <w:t>Председательствующий                                                         Трифонова Е.А.</w:t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5:00Z</dcterms:created>
  <dc:creator>Илья</dc:creator>
  <dc:description/>
  <cp:keywords/>
  <dc:language>en-US</dc:language>
  <cp:lastModifiedBy>Ekaterina</cp:lastModifiedBy>
  <cp:lastPrinted>2021-11-10T12:47:00Z</cp:lastPrinted>
  <dcterms:modified xsi:type="dcterms:W3CDTF">2021-11-10T05:48:00Z</dcterms:modified>
  <cp:revision>3</cp:revision>
  <dc:subject/>
  <dc:title/>
</cp:coreProperties>
</file>