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20 декабря 2022 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: Администрация Палочкинского сельского поселения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Генералова Татьяна Леонидовна, управляющий делами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 председателя: Дергачева Елена Сергеевна, главный специалист-юрисконсульт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комиссии: Герусова Людмила Владимировна, управляющий делами Администрации Палочкинского сельского поселения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шкова Людмила Владимировна, бухгалтер Администрации Палочк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лисова Марина Владимиро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иркова Жанна Николае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рифонова Елена Аркадье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по результатам  анализа обращений граждан и организаций, содержащих сведения о фактах коррупции.</w:t>
      </w:r>
    </w:p>
    <w:p>
      <w:pPr>
        <w:pStyle w:val="Normal"/>
        <w:ind w:left="1047" w:hanging="0"/>
        <w:jc w:val="right"/>
        <w:rPr/>
      </w:pPr>
      <w:r>
        <w:rPr>
          <w:rFonts w:cs="Arial" w:ascii="Arial" w:hAnsi="Arial"/>
          <w:sz w:val="22"/>
          <w:szCs w:val="22"/>
        </w:rPr>
        <w:t>Докладывает: Герусова Л.В., управляющий дела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актуализации и анализу сведений, содержащихся в анкетах лиц, представляемых при  назначении на муниципальные должности, должности муниципальной службы, об их родственниках и свойственниках.</w:t>
      </w:r>
    </w:p>
    <w:p>
      <w:pPr>
        <w:pStyle w:val="Normal"/>
        <w:ind w:left="1047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Докладывает: Герусова Л.В., управляющий делами</w:t>
      </w:r>
    </w:p>
    <w:p>
      <w:pPr>
        <w:pStyle w:val="Normal"/>
        <w:ind w:left="10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Палочк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ЛУШАЛИ: Л.В. Герусову. В своем выступлении Л.В. Герусова доложила: управляющим</w:t>
      </w:r>
      <w:r>
        <w:rPr>
          <w:rFonts w:cs="Arial" w:ascii="Arial" w:hAnsi="Arial"/>
        </w:rPr>
        <w:t xml:space="preserve"> делами Администрации Палочкинского сельского поселения проведен анализ обращений граждан, организаций в Администрацию Палочкинского сельского поселения з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22 </w:t>
      </w:r>
      <w:r>
        <w:rPr>
          <w:rFonts w:cs="Arial" w:ascii="Arial" w:hAnsi="Arial"/>
          <w:sz w:val="22"/>
          <w:szCs w:val="22"/>
        </w:rPr>
        <w:t>на наличие информации по фактам коррупции. По результатам проведенного анализа сведений о фактах коррупции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 ведущим специалистом по обращениям граждан представлена справка о результатах проведенного анализ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СЛУШАЛИ: Л.В. Герусову. В своем выступлении Л.В. Герусова доложила: что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квартал</w:t>
      </w:r>
      <w:r>
        <w:rPr>
          <w:rFonts w:cs="Arial" w:ascii="Arial" w:hAnsi="Arial"/>
          <w:sz w:val="22"/>
          <w:szCs w:val="22"/>
        </w:rPr>
        <w:t xml:space="preserve"> 2022 года на муниципальную службу в Администрацию Палочкинского сельского поселения служащих не поступало. По результатам проведенного анализа, сделан вывод о невозможности возникновения конфликта интересов в отношении муниципальных служащих, поступивших на работу в Администрацию Палочкин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: предлагаю принять отчет по актуализации и анализу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к свед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актуализации и анализу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о 2 вопроса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2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.Л. Генерал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.С. Дергаче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комиссии                                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Герус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Пешк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М.В. Вилис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Ж. Н. Чирк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.А. Трифон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36:00Z</dcterms:created>
  <dc:creator>Татьяна Генералова</dc:creator>
  <dc:description/>
  <cp:keywords/>
  <dc:language>en-US</dc:language>
  <cp:lastModifiedBy>Ekaterina</cp:lastModifiedBy>
  <cp:lastPrinted>2021-02-10T16:21:00Z</cp:lastPrinted>
  <dcterms:modified xsi:type="dcterms:W3CDTF">2022-12-22T02:45:00Z</dcterms:modified>
  <cp:revision>4</cp:revision>
  <dc:subject/>
  <dc:title>ПРОТОКОЛ №2</dc:title>
</cp:coreProperties>
</file>