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№ 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седания комиссии по соблюдению требований к служебному поведению муниципальных служащих Администрации Палочкинского сельского поселения 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: 29 сентября   2022 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сто проведения: Администрация Палочкинского сельского поселения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Начало заседания: 11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Председатель комиссии: Генералова Татьяна Леонидовна, управляющий делами Администрации Верхнекетского район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Заместитель председателя: Дергачева Елена Сергеевна, главный специалист-юрисконсульт Администрации Верхнекетского район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кретарь комиссии: Герусова Людмила Владимировна, управляющий делами Администрации Палочкинского сельского поселения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ешкова Людмила Владимировна, бухгалтер Администрации Палочк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лисова Марина Владимировна, депутат Совета Палочкинского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ифонова Елена Аркадьевна, депутат Совета Палочкин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Чиркова Жанна Николаевна, депутат Совета Палочкинского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по результатам  анализа обращений граждан и организаций, содержащих сведения о фактах коррупции.</w:t>
      </w:r>
    </w:p>
    <w:p>
      <w:pPr>
        <w:pStyle w:val="Normal"/>
        <w:ind w:left="1047" w:hanging="0"/>
        <w:jc w:val="right"/>
        <w:rPr/>
      </w:pPr>
      <w:r>
        <w:rPr>
          <w:rFonts w:cs="Arial" w:ascii="Arial" w:hAnsi="Arial"/>
          <w:sz w:val="22"/>
          <w:szCs w:val="22"/>
        </w:rPr>
        <w:t>Докладывает: Герусова Л.В., управляющий делам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по актуализации и анализу сведений, содержащихся в анкетах лиц, представляемых при  назначении на муниципальные должности, должности муниципальной службы, об их родственниках и свойственниках.</w:t>
      </w:r>
    </w:p>
    <w:p>
      <w:pPr>
        <w:pStyle w:val="Normal"/>
        <w:ind w:left="1047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Докладывает: Герусова Л.В., управляющий делами</w:t>
      </w:r>
    </w:p>
    <w:p>
      <w:pPr>
        <w:pStyle w:val="Normal"/>
        <w:ind w:left="10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едание комиссии открыл председатель комиссии Т.Л. Генералова В соответствии с пунктом 21 Положения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решения комиссии будут приниматься открытым голосованием, простым большинством голосов присутствующих на заседании членов комиссии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Проголосовали: ЗА 7 /семь/, ПРОТИВ  нет, ВОЗДЕРЖАЛИСЬ  нет.</w:t>
      </w:r>
    </w:p>
    <w:p>
      <w:pPr>
        <w:pStyle w:val="21"/>
        <w:spacing w:lineRule="auto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упило предложение считать заседание комиссии по соблюдению требований к служебному поведению муниципальных служащих Администрации Палочкинского сельского поселения открытым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Проголосовали: ЗА 7 /семь/, ПРОТИВ  нет, ВОЗДЕРЖАЛИСЬ  нет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СЛУШАЛИ: Л.В. Герусову. В своем выступлении Л.В. Герусова доложила:  </w:t>
      </w:r>
      <w:r>
        <w:rPr>
          <w:rFonts w:cs="Arial" w:ascii="Arial" w:hAnsi="Arial"/>
        </w:rPr>
        <w:t xml:space="preserve">управляющим делами Администрации Палочкинского сельского поселения проведен анализ обращений граждан, организаций в Администрацию Палочкинского сельского поселения  з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квартал 2022 </w:t>
      </w:r>
      <w:r>
        <w:rPr>
          <w:rFonts w:cs="Arial" w:ascii="Arial" w:hAnsi="Arial"/>
          <w:sz w:val="22"/>
          <w:szCs w:val="22"/>
        </w:rPr>
        <w:t>на наличие информации по фактам коррупции. По результатам проведенного анализа сведений о фактах коррупции  в обращениях граждан, организаций, не выявлено. На имя председателя комиссии по соблюдению требований к служебному поведению муниципальных служащих Администрации Палочкинского сельского поселения и урегулированию конфликта интересов ведущим специалистом по обращениям граждан представлена справка о результатах проведенного анализ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ТУПИЛИ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нералова Т.Л..:  предлагаю принять информацию по результатам  анализа обращений граждан и организаций, содержащих сведения о фактах коррупции к сведению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И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ю о результатах анализа обращений граждан и организаций, содержащих сведения о фактах коррупции принять к сведению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Проголосовали: ЗА 7 /семь/, ПРОТИВ  нет, ВОЗДЕРЖАЛИСЬ  не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принято единогласно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 СЛУШАЛИ: Л.В. Герусову. В своем выступлении Л.В. Герусова доложила: что з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квартал 2022 года на муниципальную службу в Администрацию Палочкинского сельского поселения служащих не поступало. По результатам проведенного анализа, сделан вывод о невозможности возникновения конфликта интересов в отношении муниципальных служащих, поступивших на работу в Администрацию Палочкинского сельского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ТУПИЛИ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нералова Т.Л.: предлагаю принять отчет по актуализации и анализу сведений, содержащихся в анкетах лиц, представляемых при назначении на муниципальные должности, должности муниципальной службы, об их родственниках и свойственниках к сведению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ИЛИ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по актуализации и анализу сведений, содержащихся в анкетах лиц, представляемых при назначении на муниципальные должности, должности муниципальной службы, об их родственниках и свойственниках принять к сведению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Проголосовали: ЗА 7 /семь/, ПРОТИВ  нет, ВОЗДЕРЖАЛИСЬ  не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принято единогласно.</w:t>
      </w:r>
    </w:p>
    <w:p>
      <w:pPr>
        <w:pStyle w:val="21"/>
        <w:widowControl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но 2 вопроса</w:t>
      </w:r>
    </w:p>
    <w:p>
      <w:pPr>
        <w:pStyle w:val="21"/>
        <w:widowControl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Время окончания заседания: 12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21"/>
        <w:widowControl/>
        <w:ind w:left="709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119"/>
      </w:tblGrid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едатель комиссии               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Т.Л. Генералова 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председателя     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Е.С. Дергачева 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кретарь комиссии                                               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Л.В. Герусова 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комиссии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Л.В. Пешкова 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М.В. Вилисова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Е.А. Трифонова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Ж.Н. Чир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1"/>
      <w:sz w:val="21"/>
      <w:szCs w:val="21"/>
      <w:lang w:bidi="ar-SA"/>
    </w:rPr>
  </w:style>
  <w:style w:type="character" w:styleId="W">
    <w:name w:val="w"/>
    <w:qFormat/>
    <w:rPr/>
  </w:style>
  <w:style w:type="character" w:styleId="2">
    <w:name w:val="Обычный2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5100"/>
      <w:jc w:val="center"/>
    </w:pPr>
    <w:rPr>
      <w:spacing w:val="11"/>
      <w:sz w:val="21"/>
      <w:szCs w:val="21"/>
      <w:lang w:val="en-US" w:eastAsia="en-US"/>
    </w:rPr>
  </w:style>
  <w:style w:type="paragraph" w:styleId="Style16">
    <w:name w:val="Обычный (веб)"/>
    <w:basedOn w:val="Normal"/>
    <w:qFormat/>
    <w:pPr>
      <w:spacing w:before="75" w:after="75"/>
    </w:pPr>
    <w:rPr>
      <w:sz w:val="24"/>
      <w:szCs w:val="24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4:36:00Z</dcterms:created>
  <dc:creator>Татьяна Генералова</dc:creator>
  <dc:description/>
  <cp:keywords/>
  <dc:language>en-US</dc:language>
  <cp:lastModifiedBy>Ekaterina</cp:lastModifiedBy>
  <cp:lastPrinted>2021-02-10T16:21:00Z</cp:lastPrinted>
  <dcterms:modified xsi:type="dcterms:W3CDTF">2022-09-20T04:37:00Z</dcterms:modified>
  <cp:revision>3</cp:revision>
  <dc:subject/>
  <dc:title>ПРОТОКОЛ №2</dc:title>
</cp:coreProperties>
</file>