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3 сентября   202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Хмылёва Наталия Геннадьевна, главный специалист по общим вопросам управления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ind w:left="104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УШАЛИ: Л.В. Герусову. В своем выступлении Л.В. Герусова доложила:  </w:t>
      </w:r>
      <w:r>
        <w:rPr>
          <w:rFonts w:cs="Arial" w:ascii="Arial" w:hAnsi="Arial"/>
        </w:rPr>
        <w:t xml:space="preserve">управляющим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</w:t>
      </w:r>
      <w:r>
        <w:rPr>
          <w:rFonts w:cs="Arial" w:ascii="Arial" w:hAnsi="Arial"/>
          <w:sz w:val="22"/>
          <w:szCs w:val="22"/>
        </w:rPr>
        <w:t>на наличие информации по фактам коррупции. По результатам проведенного анализа сведений о фактах коррупции 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ЛУШАЛИ: Л.В. Герусову. В своем выступлении Л.В. Герусова доложила: что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вартал 2024 года на муниципальную службу в Администрацию Палочкинского сельского поселения служащих не поступало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Палочк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предлагаю принять 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.Г. Хмылё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А. Трифон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0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4-09-24T00:23:00Z</dcterms:modified>
  <cp:revision>4</cp:revision>
  <dc:subject/>
  <dc:title>ПРОТОКОЛ №2</dc:title>
</cp:coreProperties>
</file>