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21 июня 2023 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Администрация Палочкинского сельского поселения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 Генералова Татьяна Леонидовна,</w:t>
      </w:r>
      <w:r>
        <w:rPr>
          <w:rFonts w:cs="Arial" w:ascii="Arial" w:hAnsi="Arial"/>
          <w:sz w:val="24"/>
          <w:szCs w:val="24"/>
        </w:rPr>
        <w:t xml:space="preserve">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: Дергачева Елена Сергеевна, главный специалист-юрисконсульт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результатах проведения первичной оценки справок о доходах, расходах, об имуществе и обязательствах имущественного характера за 2022 год, предоставленных муниципальными служащими Администрации Верхнекетского района.</w:t>
      </w:r>
    </w:p>
    <w:p>
      <w:pPr>
        <w:pStyle w:val="Normal"/>
        <w:ind w:left="10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ывает: Генералова Т.Л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нет, ВОЗДЕРЖАЛИСЬ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. СЛУШАЛИ: Т.Л. Генералову. В своем выступлении Т.Л. Генералова доложила: в рамках исполнения пункта 2.2 Плана мероприятий, направленных на противодействие коррупции в Администрации Палочкинского сельского поселения, на 2022 год, утвержденного постановлением Администрации Верхнекетского района от 31 марта 2021 года № 235, в соответствии с Федеральными законами от 25.12.2008 года № 273-ФЗ «О противодействии коррупции», от 02.03.2007 № 25-ФЗ «О муниципальной службе в Российской Федерации», законом Томской области от 11.09.2007   № 198-ОЗ «О муниципальной службе в Томской области», руководствуясь методическими рекомендациями по проведению анализа сведений о доходах, расходах, об имуществе и обязательствах имущественного характера организован и проведен анализ представленных нанимателю (работодателю) от муниципальных служащих и руководителей органов Администрации Палочкинского сельского поселения справок о доходах, расходах, об имуществе и обязательствах имущественного характера муниципальными служащими, супруга (супруги), несовершеннолетних детей, также соблюдения муниципальными служащими ограничений, запретов и исполнения обязанностей, установленных в целях противодействия корруп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заполнения и приема справок должностное лицо, ответственное за профилактику коррупционных и иных правонарушений с каждым муниципальным служащим провел консультации на предмет полноты и достоверности заполнения справ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За отчетный период (2022 год) всего принято от муниципальных служащих Администрации Палочкинского сельского поселения и руководителей органов и обработано 3 справки, из них 1-руководителей органов, 1 – управляющего делами. Все справки заполнены в специальном программном обеспечении «Справки БК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методическим рекомендациям проведена первичная оценка и детальный анализ справок о доходах, расходах, об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методическим рекомендациям проведена первичная оценка и детальный анализ справок о доходах, расходах, об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ходе проведения первичной оценки не выявлено отсутствие необходимой информации, возможных неточностей, технических ошибок, оценена своевременность представления сведений, соответствие представленной справки утвержденной форме, правильность указания отчетного периода и отчетной даты, даты предоставления сведений, наличие подписи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Информацию о результатах о результатах проведения первичной оценки справок о доходах, расходах, об имуществе и обязательствах имущественного характера за 2022 год, предоставленных муниципальными служащими Администрации Верхнекетского района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Время окончания заседания: 12</w:t>
      </w:r>
      <w:r>
        <w:rPr/>
        <w:t>0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54"/>
        <w:gridCol w:w="3111"/>
      </w:tblGrid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Л. Генерал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С. Дергаче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В. Герус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В. Пешк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.Н. Чирк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.А. Трифо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9:00Z</dcterms:created>
  <dc:creator>Татьяна Генералова</dc:creator>
  <dc:description/>
  <cp:keywords/>
  <dc:language>en-US</dc:language>
  <cp:lastModifiedBy>Ekaterina</cp:lastModifiedBy>
  <cp:lastPrinted>2021-04-12T12:31:00Z</cp:lastPrinted>
  <dcterms:modified xsi:type="dcterms:W3CDTF">2023-06-22T07:29:00Z</dcterms:modified>
  <cp:revision>4</cp:revision>
  <dc:subject/>
  <dc:title>ПРОТОКОЛ №2</dc:title>
</cp:coreProperties>
</file>