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№ 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седания комиссии по соблюдению требований к служебному поведению муниципальных служащих Администрации Палочкинского сельского поселения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30 мая 2022  года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Место проведения: Администрация Палочкинского сельского поселения                               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Начало заседания: 11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едседатель комиссии:  Генералова Татьяна Леонидовна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Заместитель председателя комиссии</w:t>
      </w:r>
      <w:r>
        <w:rPr>
          <w:rFonts w:cs="Arial" w:ascii="Arial" w:hAnsi="Arial"/>
          <w:sz w:val="24"/>
          <w:szCs w:val="24"/>
        </w:rPr>
        <w:t xml:space="preserve"> Генералова Татьяна Леонидовна, управляющий делами Администрации Верхнекетского район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Заместитель председателя: Дергачева Елена Сергеевна, главный специалист-юрисконсульт Администрации Верхнекетского район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кретарь комиссии: Герусова Людмила Владимировна, управляющий делами Администрации Палочкинского сельского поселения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ешкова Людмила Владимировна, бухгалтер Администрации Палочк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лисова Марина Владимировна, депутат Совета Палочкинского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синова Марина Александровна, депутат Совета Палочкин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Трифонова Елена Аркадьевна, депутат Совета Палочкинского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о результатах проведения первичной оценки справок о доходах, расходах, об имуществе и обязательствах имущественного характера за 2021 год, предоставленных муниципальными служащими Администрации Верхнекетского района.</w:t>
      </w:r>
    </w:p>
    <w:p>
      <w:pPr>
        <w:pStyle w:val="Normal"/>
        <w:ind w:left="104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ладывает: Генералова Т.Л., управляющий делами</w:t>
      </w:r>
    </w:p>
    <w:p>
      <w:pPr>
        <w:pStyle w:val="Normal"/>
        <w:ind w:left="10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едание комиссии открыл председатель комиссии Т.Л. Генералова В соответствии с пунктом 21 Положения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решения комиссии будут приниматься открытым голосованием, простым большинством голосов присутствующих на заседании членов комиссии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Проголосовали: ЗА 7 /семь/, ПРОТИВ  нет, ВОЗДЕРЖАЛИСЬ  нет.</w:t>
      </w:r>
    </w:p>
    <w:p>
      <w:pPr>
        <w:pStyle w:val="21"/>
        <w:spacing w:lineRule="auto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упило предложение считать заседание комиссии  по соблюдению требований к служебному поведению муниципальных служащих Администрации Палочкинского сельского поселения открытым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Проголосовали: ЗА 7 /семь/, ПРОТИВ  нет, ВОЗДЕРЖАЛИСЬ  нет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1. СЛУШАЛИ: Т.Л. Генералову. В своем выступлении Т.Л. Генералова доложила: в рамках исполнения пункта 2.2 Плана мероприятий, направленных на противодействие коррупции в Администрации Палочкинского сельского поселения, на 2021 год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, утвержденного постановлением Администрации Верхнекетского района от 31 марта 2021 года № 235, в соответствии с Федеральными законами от 25.12.2008 года № 273-ФЗ «О противодействии коррупции», от 02.03.2007 № 25-ФЗ «О муниципальной службе в Российской Федерации», законом Томской области от 11.09.2007   № 198-ОЗ «О муниципальной службе в Томской области», руководствуясь методическими рекомендациями по проведению анализа сведений о доходах, расходах, об имуществе и обязательствах имущественного характера организован и проведен анализ представленных нанимателю (работодателю) от муниципальных служащих и руководителей органов Администрации Палочкинского сельского поселения справок о доходах, расходах, об имуществе и обязательствах имущественного характера муниципальными служащими, супруга (супруги), несовершеннолетних детей, также соблюдения муниципальными служащими ограничений, запретов и исполнения обязанностей, установленных в целях противодействия коррупци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ериод заполнения и приема справок должностное лицо, ответственное за профилактику коррупционных и иных правонарушений с каждым муниципальным служащим провел консультации на предмет полноты и достоверности заполнения справок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За отчетный период (2021 год) всего принято от муниципальных служащих Администрации Палочкинского сельского поселения и руководителей органов и обработано 7 справок, из них 1-руководителей органов, 2 – управляющего делами. Все справки заполнены в специальном программном обеспечении «Справки БК»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Согласно методическим рекомендациям проведена первичная оценка и детальный анализ справок о доходах, расходах, об имуществе и обязательствах имущественного характера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Согласно методическим рекомендациям проведена первичная оценка и детальный анализ справок о доходах, расходах, об имуществе и обязательствах имущественного характера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В ходе проведения первичной оценки не выявлено отсутствие необходимой информации, возможных неточностей, технических ошибок, оценена своевременность представления сведений, соответствие представленной справки утвержденной форме, правильность указания отчетного периода и отчетной даты, даты предоставления сведений, наличие подписи.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ТУПИЛИ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нералова Т.Л.:  предлагаю принять информацию по результатам анализа обращений граждан и организаций, содержащих сведения о фактах коррупции к сведению.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И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/>
      </w:pPr>
      <w:r>
        <w:rPr>
          <w:rFonts w:cs="Arial" w:ascii="Arial" w:hAnsi="Arial"/>
          <w:sz w:val="22"/>
          <w:szCs w:val="22"/>
        </w:rPr>
        <w:t>Информацию о результатах о результатах проведения первичной оценки справок о доходах, расходах, об имуществе и обязательствах имущественного характера за 2021 год, предоставленных муниципальными служащими Администрации Верхнекетского района принять к сведению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Проголосовали: ЗА 7 /семь/, ПРОТИВ  нет, ВОЗДЕРЖАЛИСЬ  нет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принято единогласно.</w:t>
      </w:r>
    </w:p>
    <w:p>
      <w:pPr>
        <w:pStyle w:val="21"/>
        <w:widowControl/>
        <w:jc w:val="both"/>
        <w:rPr/>
      </w:pPr>
      <w:r>
        <w:rPr>
          <w:rFonts w:cs="Arial" w:ascii="Arial" w:hAnsi="Arial"/>
          <w:sz w:val="22"/>
          <w:szCs w:val="22"/>
        </w:rPr>
        <w:t>Рассмотрен 1 вопрос</w:t>
      </w:r>
    </w:p>
    <w:p>
      <w:pPr>
        <w:pStyle w:val="21"/>
        <w:widowControl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Время окончания заседания: 12</w:t>
      </w:r>
      <w:r>
        <w:rPr/>
        <w:t>00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054"/>
        <w:gridCol w:w="3111"/>
      </w:tblGrid>
      <w:tr>
        <w:trPr/>
        <w:tc>
          <w:tcPr>
            <w:tcW w:w="3122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комиссии</w:t>
            </w:r>
          </w:p>
        </w:tc>
        <w:tc>
          <w:tcPr>
            <w:tcW w:w="3054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Л. Генералова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комиссии</w:t>
            </w:r>
          </w:p>
        </w:tc>
        <w:tc>
          <w:tcPr>
            <w:tcW w:w="3054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.С. Дергачева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.В. Герусова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.В. Пешкова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В. Вилисова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А. Русинова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1" w:type="dxa"/>
            <w:tcBorders/>
          </w:tcPr>
          <w:p>
            <w:pPr>
              <w:pStyle w:val="21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Е.А. Трифо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1"/>
      <w:sz w:val="21"/>
      <w:szCs w:val="21"/>
      <w:lang w:bidi="ar-SA"/>
    </w:rPr>
  </w:style>
  <w:style w:type="character" w:styleId="W">
    <w:name w:val="w"/>
    <w:qFormat/>
    <w:rPr/>
  </w:style>
  <w:style w:type="character" w:styleId="2">
    <w:name w:val="Обычный2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5100"/>
      <w:jc w:val="center"/>
    </w:pPr>
    <w:rPr>
      <w:spacing w:val="11"/>
      <w:sz w:val="21"/>
      <w:szCs w:val="21"/>
      <w:lang w:val="en-US" w:eastAsia="en-US"/>
    </w:rPr>
  </w:style>
  <w:style w:type="paragraph" w:styleId="Style16">
    <w:name w:val="Обычный (веб)"/>
    <w:basedOn w:val="Normal"/>
    <w:qFormat/>
    <w:pPr>
      <w:spacing w:before="75" w:after="75"/>
    </w:pPr>
    <w:rPr>
      <w:sz w:val="24"/>
      <w:szCs w:val="24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14:00Z</dcterms:created>
  <dc:creator>Татьяна Генералова</dc:creator>
  <dc:description/>
  <cp:keywords/>
  <dc:language>en-US</dc:language>
  <cp:lastModifiedBy>Ekaterina</cp:lastModifiedBy>
  <cp:lastPrinted>2021-04-12T12:31:00Z</cp:lastPrinted>
  <dcterms:modified xsi:type="dcterms:W3CDTF">2022-05-31T07:21:00Z</dcterms:modified>
  <cp:revision>5</cp:revision>
  <dc:subject/>
  <dc:title>ПРОТОКОЛ №2</dc:title>
</cp:coreProperties>
</file>