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28 марта   2022 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: Администрация Палочкинского сельского поселения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Начало заседания: 11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Председатель комиссии: Генералова Татьяна Леонидовна, управляющий делами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Заместитель председателя: Дергачева Елена Сергеевна, главный специалист-юрисконсульт Администрации Верхнекетск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екретарь комиссии: Герусова Людмила Владимировна, управляющий делами Администрации Палочкинского сельского поселения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, бухгалтер Администрации Палочк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лисова Марина Владимиро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синова Марина Александровна, депутат Совета Палочкинского сельского поселения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, депутат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по результатам  анализа обращений граждан и организаций, содержащих сведения о фактах коррупции.</w:t>
      </w:r>
    </w:p>
    <w:p>
      <w:pPr>
        <w:pStyle w:val="Normal"/>
        <w:ind w:left="1047" w:hanging="0"/>
        <w:jc w:val="right"/>
        <w:rPr/>
      </w:pP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 назначении на муниципальные должности, должности муниципальной службы, об их родственниках и свойственниках.</w:t>
      </w:r>
    </w:p>
    <w:p>
      <w:pPr>
        <w:pStyle w:val="Normal"/>
        <w:ind w:left="1047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Докладывает: Герусова Л.В., управляющий делами</w:t>
      </w:r>
    </w:p>
    <w:p>
      <w:pPr>
        <w:pStyle w:val="Normal"/>
        <w:ind w:left="10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седание комиссии открыл председатель комиссии Т.Л. Генералова В соответствии с пунктом 21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решения комиссии будут приниматься открытым голосованием, простым большинством голосов присутствующих на заседании членов комиссии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упило предложение считать заседание комиссии по соблюдению требований к служебному поведению муниципальных служащих Администрации Палочкинского сельского поселения открытым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СЛУШАЛИ: Л.В. Герусову. В своем выступлении Л.В. Герусова доложила:  </w:t>
      </w:r>
      <w:r>
        <w:rPr>
          <w:rFonts w:cs="Arial" w:ascii="Arial" w:hAnsi="Arial"/>
        </w:rPr>
        <w:t xml:space="preserve">управляющим делами Администрации Палочкинского сельского поселения проведен анализ обращений граждан, организаций в Администрацию Палочкинского сельского поселения 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2 </w:t>
      </w:r>
      <w:r>
        <w:rPr>
          <w:rFonts w:cs="Arial" w:ascii="Arial" w:hAnsi="Arial"/>
          <w:sz w:val="22"/>
          <w:szCs w:val="22"/>
        </w:rPr>
        <w:t xml:space="preserve">на наличие информации по фактам коррупции. По результатам проведенного установлено, что в Администрацию Палочкинского сельского поселения  По результатам проведенного анализа сведений о фактах коррупции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квартал в обращениях граждан, организаций, не выявлено. На имя председателя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ведущим специалистом по обращениям граждан представлена справка о результатах проведенного анализ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.:  предлагаю принять информацию по результатам  анализа обращений граждан и организаций, содержащих сведения о фактах коррупции к сведению.</w:t>
      </w:r>
    </w:p>
    <w:p>
      <w:pPr>
        <w:pStyle w:val="2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ю о результатах анализа обращений граждан и организаций, содержащих сведения о фактах коррупции принять к сведению.</w:t>
      </w:r>
    </w:p>
    <w:p>
      <w:pPr>
        <w:pStyle w:val="21"/>
        <w:widowControl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роголосовали: ЗА 7 /семь/, ПРОТИВ  нет, ВОЗДЕРЖАЛИСЬ  не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СЛУШАЛИ: Л.В. Герусову. В своем выступлении Л.В. Герусова доложила: что з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вартал 2022 года на муниципальную службу в Администрацию Палочкинского сельского поселения служащих не поступало. По результатам проведенного анализа, сделан вывод о невозможности возникновения конфликта интересов в отношении муниципальных служащих, поступивших на работу в Администрацию Палочкин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Л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ова Т.Л.: предлагаю принять 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И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по актуализации и анализу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принять к сведени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олосовали: ЗА 7 /семь/, ПРОТИВ  нет, ВОЗДЕРЖАЛИСЬ  н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принято единогласно.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мотрено 2 вопроса</w:t>
      </w:r>
    </w:p>
    <w:p>
      <w:pPr>
        <w:pStyle w:val="21"/>
        <w:widowControl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Время окончания заседания: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119"/>
      </w:tblGrid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седатель комиссии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Т.Л. Генерал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председателя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С. Дергаче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екретарь комиссии                                               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Герус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</w:t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Л.В. Пешкова 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В. Вилис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М.А. Русинова</w:t>
            </w:r>
          </w:p>
        </w:tc>
      </w:tr>
      <w:tr>
        <w:trPr/>
        <w:tc>
          <w:tcPr>
            <w:tcW w:w="4551" w:type="dxa"/>
            <w:tcBorders/>
          </w:tcPr>
          <w:p>
            <w:pPr>
              <w:pStyle w:val="21"/>
              <w:widowControl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19" w:type="dxa"/>
            <w:tcBorders/>
          </w:tcPr>
          <w:p>
            <w:pPr>
              <w:pStyle w:val="21"/>
              <w:widowControl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Е.А. Трифоно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11"/>
      <w:sz w:val="21"/>
      <w:szCs w:val="21"/>
      <w:lang w:bidi="ar-SA"/>
    </w:rPr>
  </w:style>
  <w:style w:type="character" w:styleId="W">
    <w:name w:val="w"/>
    <w:qFormat/>
    <w:rPr/>
  </w:style>
  <w:style w:type="character" w:styleId="2">
    <w:name w:val="Обычный2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240" w:before="0" w:after="5100"/>
      <w:jc w:val="center"/>
    </w:pPr>
    <w:rPr>
      <w:spacing w:val="11"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75" w:after="75"/>
    </w:pPr>
    <w:rPr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3:00Z</dcterms:created>
  <dc:creator>Татьяна Генералова</dc:creator>
  <dc:description/>
  <cp:keywords/>
  <dc:language>en-US</dc:language>
  <cp:lastModifiedBy>Ekaterina</cp:lastModifiedBy>
  <cp:lastPrinted>2021-02-10T16:21:00Z</cp:lastPrinted>
  <dcterms:modified xsi:type="dcterms:W3CDTF">2022-03-28T01:43:00Z</dcterms:modified>
  <cp:revision>3</cp:revision>
  <dc:subject/>
  <dc:title>ПРОТОКОЛ №2</dc:title>
</cp:coreProperties>
</file>