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Палочкин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28 марта 2024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проведения: Администрация Палочкинского сельского поселения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чало заседания: 11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Генералова Татьяна Леонидовна, управляющий делами Администрации Верхнекет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: Хмылёва Наталия Геннадьевна, главный специалист по общим вопросам управления делами Администрации Верхнекет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кретарь комиссии: Герусова Людмила Владимировна, управляющий делами Администрации Палочкинского сельского поселения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ешкова Людмила Владимировна, бухгалтер Администрации Палочк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лисова Марина Владимировна, депутат Совета Палочк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иркова Жанна Николаевна, депутат Совета Палочк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рифонова Елена Аркадьевна, депутат Совета Палочк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по результатам  анализа обращений граждан и организаций, содержащих сведения о фактах коррупции.</w:t>
      </w:r>
    </w:p>
    <w:p>
      <w:pPr>
        <w:pStyle w:val="Normal"/>
        <w:ind w:left="1047" w:hanging="0"/>
        <w:jc w:val="right"/>
        <w:rPr/>
      </w:pPr>
      <w:r>
        <w:rPr>
          <w:rFonts w:cs="Arial" w:ascii="Arial" w:hAnsi="Arial"/>
          <w:sz w:val="22"/>
          <w:szCs w:val="22"/>
        </w:rPr>
        <w:t>Докладывает: Герусова Л.В., управляющий делами</w:t>
      </w:r>
    </w:p>
    <w:p>
      <w:pPr>
        <w:pStyle w:val="Normal"/>
        <w:ind w:left="10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комиссии открыл председатель комиссии Т.Л. Генералова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 нет, ВОЗДЕРЖАЛИСЬ  нет.</w:t>
      </w:r>
    </w:p>
    <w:p>
      <w:pPr>
        <w:pStyle w:val="21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упило предложение считать заседание комиссии по соблюдению требований к служебному поведению муниципальных служащих Администрации Палочкинского сельского поселения открытым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 нет, ВОЗДЕРЖАЛИСЬ  нет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СЛУШАЛИ: Л.В. Герусову. В своем выступлении Л.В. Герусова доложила:  </w:t>
      </w:r>
      <w:r>
        <w:rPr>
          <w:rFonts w:cs="Arial" w:ascii="Arial" w:hAnsi="Arial"/>
        </w:rPr>
        <w:t xml:space="preserve">управляющим делами Администрации Палочкинского сельского поселения проведен анализ обращений граждан, организаций в Администрацию Палочкинского сельского поселения 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4 </w:t>
      </w:r>
      <w:r>
        <w:rPr>
          <w:rFonts w:cs="Arial" w:ascii="Arial" w:hAnsi="Arial"/>
          <w:sz w:val="22"/>
          <w:szCs w:val="22"/>
        </w:rPr>
        <w:t xml:space="preserve">на наличие информации по фактам коррупции. По результатам проведенного установлено, что в Администрацию Палочкинского сельского поселения  По результатам проведенного анализа сведений о фактах коррупци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квартал в обращениях граждан, организаций, не выявлено. На имя председателя комиссии по соблюдению требований к служебному поведению муниципальных служащих Администрации Палочкинского сельского поселения и урегулированию конфликта интересов ведущим специалистом по обращениям граждан представлена справка о результатах проведенного анализ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ИЛ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ова Т.Л..:  предлагаю принять информацию по результатам  анализа обращений граждан и организаций, содержащих сведения о фактах коррупции к сведению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ю о результатах анализа обращений граждан и организаций, содержащих сведения о фактах коррупции принять к сведению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 нет, ВОЗДЕРЖАЛИСЬ  не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Рассмотрен 1 вопрос</w:t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Время окончания заседания: 12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119"/>
      </w:tblGrid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комиссии          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Т.Л. Генерало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председателя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Н.Г. Хмылё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ретарь комиссии                                          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Л.В. Герусо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Л.В. Пешко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М.В. Вилисова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Ж.Н. Чиркова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Е.А. Трифонов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1"/>
      <w:sz w:val="21"/>
      <w:szCs w:val="21"/>
      <w:lang w:bidi="ar-SA"/>
    </w:rPr>
  </w:style>
  <w:style w:type="character" w:styleId="W">
    <w:name w:val="w"/>
    <w:qFormat/>
    <w:rPr/>
  </w:style>
  <w:style w:type="character" w:styleId="2">
    <w:name w:val="Обычный2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5100"/>
      <w:jc w:val="center"/>
    </w:pPr>
    <w:rPr>
      <w:spacing w:val="11"/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04:00Z</dcterms:created>
  <dc:creator>Татьяна Генералова</dc:creator>
  <dc:description/>
  <cp:keywords/>
  <dc:language>en-US</dc:language>
  <cp:lastModifiedBy>Ekaterina</cp:lastModifiedBy>
  <cp:lastPrinted>2021-02-10T16:21:00Z</cp:lastPrinted>
  <dcterms:modified xsi:type="dcterms:W3CDTF">2024-03-28T06:04:00Z</dcterms:modified>
  <cp:revision>2</cp:revision>
  <dc:subject/>
  <dc:title>ПРОТОКОЛ №2</dc:title>
</cp:coreProperties>
</file>