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овет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РЕШЕНИЕ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___  от ___.___.2022                   </w:t>
      </w:r>
      <w:r>
        <w:rPr>
          <w:rFonts w:cs="Arial" w:ascii="Arial" w:hAnsi="Arial"/>
          <w:sz w:val="24"/>
        </w:rPr>
        <w:t xml:space="preserve">                                  </w:t>
        <w:tab/>
      </w:r>
      <w:r>
        <w:rPr>
          <w:rFonts w:cs="Arial" w:ascii="Arial" w:hAnsi="Arial"/>
          <w:sz w:val="22"/>
          <w:szCs w:val="22"/>
        </w:rPr>
        <w:t xml:space="preserve">с. Палочка,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ул. Молодежная 26</w:t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выборов депутатов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Палочкинского сельского поселения пятого созыв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 29-ОЗ «О муниципальных выборах в Томской области», пунктом 2 статьи 8 Устава муниципального образования Палочкинское сельское поселение Верхнекетского района Томской области, Совет Палочкинского сельского поселения решил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значить выборы депутатов Совета Палочкинского сельского поселения пятого созыва на 11 сен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Официально опубликовать настоящее решение в информационном вестнике Верхнекетского района «Территория», опубликовать(обнародовать) настоящее решение в газете «Заря Севера» и разместить на официальном сайте Администрации Верхнекетского района, но не позднее чем через пять дней после его прин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алочк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 Е.А. Трифон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алочк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 И.В. Вилисова</w:t>
            </w:r>
          </w:p>
        </w:tc>
      </w:tr>
    </w:tbl>
    <w:p>
      <w:pPr>
        <w:pStyle w:val="Normal"/>
        <w:tabs>
          <w:tab w:val="clear" w:pos="708"/>
          <w:tab w:val="left" w:pos="1908" w:leader="none"/>
          <w:tab w:val="left" w:pos="79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7:00Z</dcterms:created>
  <dc:creator>Татьяна Генералова</dc:creator>
  <dc:description/>
  <cp:keywords/>
  <dc:language>en-US</dc:language>
  <cp:lastModifiedBy>Ekaterina</cp:lastModifiedBy>
  <cp:lastPrinted>2022-05-24T08:25:00Z</cp:lastPrinted>
  <dcterms:modified xsi:type="dcterms:W3CDTF">2022-05-24T01:25:00Z</dcterms:modified>
  <cp:revision>3</cp:revision>
  <dc:subject/>
  <dc:title>ДУМА  ВЕРХНЕКЕТСКОГО  РАЙОНА</dc:title>
</cp:coreProperties>
</file>