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 xml:space="preserve">Администрация Палочк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lineRule="auto" w:line="360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023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октября 2024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023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ест, на которы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возвращать животных бе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ев, и Перечня лиц, уполномоче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ринятие решений о возврате животн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ладельцев на прежние места обит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вотных без владельцев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разования Палочк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частью 6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алочкинское сельское поселение Верхнекетского района Томской области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 Утвердить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31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31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Палочкинского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</w:t>
        <w:tab/>
        <w:tab/>
        <w:t xml:space="preserve">     Л.В. Герусова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постановлением</w:t>
      </w:r>
    </w:p>
    <w:p>
      <w:pPr>
        <w:pStyle w:val="Normal"/>
        <w:jc w:val="right"/>
        <w:rPr/>
      </w:pPr>
      <w:bookmarkStart w:id="0" w:name="P37"/>
      <w:bookmarkEnd w:id="0"/>
      <w:r>
        <w:rPr>
          <w:rFonts w:cs="Arial" w:ascii="Arial" w:hAnsi="Arial"/>
          <w:sz w:val="22"/>
          <w:szCs w:val="22"/>
        </w:rPr>
        <w:t xml:space="preserve">Администрации Палочкинского сельского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от 11.10.2024 № 56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, на которые запрещается возвращать животных без владельц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учреждений социальной сфер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ъектов здравоохра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Территории образовательных организаций (школ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площад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омовые территор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территории (парки, скве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Палочкин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11.10.2024 № 5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Глава Палочкин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бычный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3:00Z</dcterms:created>
  <dc:creator>Клюквинка</dc:creator>
  <dc:description/>
  <cp:keywords/>
  <dc:language>en-US</dc:language>
  <cp:lastModifiedBy>Ekaterina</cp:lastModifiedBy>
  <cp:lastPrinted>2024-10-11T12:22:00Z</cp:lastPrinted>
  <dcterms:modified xsi:type="dcterms:W3CDTF">2024-10-11T05:23:00Z</dcterms:modified>
  <cp:revision>4</cp:revision>
  <dc:subject/>
  <dc:title>Глава Клюквинского сельского поселения</dc:title>
</cp:coreProperties>
</file>