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ПАЛОЧКИНСКОГО  СЕЛЬСКОГО 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 ноября 2022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Палочкинского сельског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еления от 24.12.2021 № 61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алочкинского сельского поселения от 24.12.2021 № 61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не границ населенных пунктов в границах муниципального образования Палочкинское сельское поселение Верхнекетского района Томской области»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не границ населенных пунктов в границах муниципального образования Палочкинское сельское поселение Верхнекетского района Томской област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ложить пункт 5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ясность в изложении информации, полнота информирования. Информирование заявителей о порядке предоставления муниципальной услуги обеспечивается специалистами Администрации Палочкинского сельского поселения непосредственно на личном приеме, а также по телефону. При общении с заявителями специалист Администрации Палочкинского сельского поселения должен корректно и внимательно относиться к заявителям, не унижая их честь и достоинств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одпункте 2 пункта 7 после слова «отчества» дополнить словами «(при наличии)»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ложить пункт 8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Консультации (справки) по вопросам предоставления муниципальной услуги даются специалистом Администрации Палочкинского сельского поселения, предоставляющим муниципальную услугу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в приемные дни личн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телефон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исьменной форме, направив свое обращение почтовой связью, либо путем личного обращения в Администрацию Палочк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форме электронного документа, разместив на официальном сайте Администрации Верхнекетского района либо направив по адресу электронной почты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10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Blk"/>
          <w:rFonts w:cs="Arial" w:ascii="Arial" w:hAnsi="Arial"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5) пункт 1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«16. Для предоставления муниципальной услуги заявитель должен представить самостоятельно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) заявление на получение специального разрешения на движение по автомобильным дорогам тяжеловесного и (или) крупногабаритного транспортного средства (далее - заявление) по форме, согласно приложению № 2 к Порядку.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В заявлении указываются сведения согласно пункту 8 Порядка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Заявление с приложением документов, указанных в пункте 16 настоящего административного регламента, может быть подано заявителем непосредственно в Администрацию, путем направления их в адрес Администрации посредством почтового отправления,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подпункте 1 пункта 16 настоящего административного регламента, или в электронном виде посредством Портала.»;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6) пункты 18 и 1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«18. 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я не вправе согласно пункту 6 Порядка выдавать специальное разрешение по заявленному маршруту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заявление подписано лицом, не имеющим полномочий на подписание данного зая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заявление не содержит сведений и (или) не соответствует требованиям, указанных в пункте 8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прилагаемые к заявлению документы не соответствуют требованиям пункта 16 настоящего административного регламента (за исключением случаев, установленных подпунктами 5 и 6 пункта 16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дминистрация при принятии решения об отказе в приеме документов обязано проинформировать заявителя в течение одного рабочего дня с даты приема запроса о предоставлении муниципальной услуги о принятом решении с указанием оснований принятия данного решени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9. Основаниями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тсутствует согласие заявителя, предусмотренное пунктом 22.1 Порядка, на: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у проекта организации дорожного движения и (или) специального проекта;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оценки технического состояния автомобильной дороги;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заявитель не внес плату в счет возмещения вреда, причиняемого автомобильным дорогам тяжеловесным транспортным средством, и не предоставил копии платежных документов, подтверждающих такую оплату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пункта 9 и пунктом 10 Порядка, при обращении заявителя за получением оформленного бланка специального разрешения в случае, если заявление и документы направлялись в Администрацию с использованием факсимильной связ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стек указанный в заявлении срок перевозки»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bookmarkStart w:id="0" w:name="bookmark0"/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  <w:tab/>
        <w:tab/>
        <w:t xml:space="preserve">                  И.В. Вил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16:00Z</dcterms:created>
  <dc:creator>Катайга</dc:creator>
  <dc:description/>
  <cp:keywords/>
  <dc:language>en-US</dc:language>
  <cp:lastModifiedBy>Ekaterina</cp:lastModifiedBy>
  <cp:lastPrinted>2022-10-27T09:05:00Z</cp:lastPrinted>
  <dcterms:modified xsi:type="dcterms:W3CDTF">2022-11-11T03:16:00Z</dcterms:modified>
  <cp:revision>3</cp:revision>
  <dc:subject/>
  <dc:title/>
</cp:coreProperties>
</file>