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true"/>
        <w:jc w:val="center"/>
        <w:outlineLvl w:val="0"/>
        <w:rPr>
          <w:rFonts w:ascii="Arial" w:hAnsi="Arial" w:cs="Arial"/>
          <w:b/>
          <w:b/>
          <w:bCs/>
          <w:spacing w:val="40"/>
          <w:sz w:val="36"/>
          <w:szCs w:val="36"/>
        </w:rPr>
      </w:pP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Палочкинского сельского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6080</wp:posOffset>
                </wp:positionH>
                <wp:positionV relativeFrom="paragraph">
                  <wp:posOffset>-851535</wp:posOffset>
                </wp:positionV>
                <wp:extent cx="2971800" cy="152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pt;mso-wrap-distance-left:9.05pt;mso-wrap-distance-right:9.05pt;mso-wrap-distance-top:0pt;mso-wrap-distance-bottom:0pt;margin-top:-67.05pt;mso-position-vertical-relative:text;margin-left:23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марта 2022 года</w:t>
            </w:r>
          </w:p>
        </w:tc>
        <w:tc>
          <w:tcPr>
            <w:tcW w:w="2211" w:type="dxa"/>
            <w:tcBorders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алочк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Normal"/>
              <w:autoSpaceDE w:val="true"/>
              <w:ind w:right="57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утверждении Порядка оказания адресной помощи малообеспеченным семьям, имеющим пять и более несовершеннолетних детей</w:t>
      </w:r>
    </w:p>
    <w:p>
      <w:pPr>
        <w:pStyle w:val="Normal"/>
        <w:tabs>
          <w:tab w:val="clear" w:pos="708"/>
          <w:tab w:val="left" w:pos="-2552" w:leader="none"/>
          <w:tab w:val="left" w:pos="4962" w:leader="none"/>
        </w:tabs>
        <w:autoSpaceDE w:val="true"/>
        <w:ind w:right="439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исполнения мероприятий  муниципальной программы  «Развитие комфортной социальной среды   Верхнекетского района    на 2016 -2021 годы», утвержденной постановлением Администрации Верхнекетского района от 15 декабря 2015 года № 1039 </w:t>
      </w:r>
      <w:r>
        <w:rPr>
          <w:rFonts w:cs="Arial" w:ascii="Arial" w:hAnsi="Arial"/>
        </w:rPr>
        <w:t>(в редакции постановления № 48 от 27.01.2021г)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552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нить постановление Администрации Палочкинского сельского    поселения № 22а от 08.06.2021г «Об утверждении Порядка оказания адресной помощи малообеспеченным семьям, имеющим пять и более несовершеннолетних детей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360" w:leader="none"/>
          <w:tab w:val="left" w:pos="426" w:leader="none"/>
        </w:tabs>
        <w:autoSpaceDE w:val="true"/>
        <w:ind w:left="0" w:firstLine="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орядок оказания адресной помощи малообеспеченным семьям, имеющим пять и более несовершеннолетних детей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оложение о комиссии по оказанию адресной помощи малообеспеченным семьям, имеющим пять и более детей в возрасте до 18 лет и проживающим  в муниципальном образовании Палочкинское сельское  поселение Верхнекетского района Томской области  и ее состав согласно приложениям 2, 3 соответственно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постановление вступает в силу со дня его официального опубликования в информационном вестнике Верхнекетского района «Территория»   и распространяется на правоотношения, возникшие с 18 марта 2022 го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стить  постановление на официальном сайте Администрации Верхнекет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552" w:leader="none"/>
          <w:tab w:val="left" w:pos="142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ведущего специалиста по финансам.  </w:t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14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26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</w:tabs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алочкинског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552" w:leader="none"/>
        </w:tabs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 поселения                                                                        И.В. Вилисова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 xml:space="preserve">Палочкинского сельского поселения 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 18.03.2022 № 12  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рядок 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казания адресной помощи малообеспеченным семьям, имеющим пять и более несовершеннолетних детей</w:t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ий Порядок разработан в целях исполнения мероприятий муниципальной программы «Развитие комфортной социальной среды   Верхнекетского района на 2016-2021 годы», утвержденной постановлением Администрации Верхнекетского района от 15.12.2015 № 1039 (далее - МП)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Адресная помощь малообеспеченным семьям, имеющим пять и более несовершеннолетних детей (далее – Адресная помощь) оказывается ежеквартально и носит адресный характер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Под малообеспеченной семьей понимается семья, среднедушевой доход которой не достигает прожиточного минимума, установленного по Томской области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Адресная помощь оказывается малообеспеченным семьям, имеющим на иждивении пять и более несовершеннолетних детей и проживающим на территории муниципального образования Палочкинского сельского поселения Верхнекетского района Томской области в размере 1000 (одна тысяча) рублей в квартал на каждого ребенка, в течение одного год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плата производится ежеквартально с 10 по 25 число последнего месяца текущего квартал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Адресная помощь оказывается Администрацией Палочкинского сельского поселения за счет межбюджетных трансфертов из районного бюджета на реализацию мероприятий МП в пределах утвержденных лимитов бюджетных обязательств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5. Для получения Адресной помощи, одному из родителей (законных представителей) (далее - Заявитель) необходимо обратиться в Администрацию Палочкинского сельского поселения с письменным заявлением на имя Главы Палочкинского сельского поселения, с приложением следующих документов: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справка о заработной плате, стипендии, пенсии и других видах доходов всех членов семьи</w:t>
      </w:r>
      <w:r>
        <w:rPr>
          <w:rFonts w:cs="Arial" w:ascii="Arial" w:hAnsi="Arial"/>
          <w:sz w:val="24"/>
          <w:szCs w:val="24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3200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8pt;mso-wrap-distance-left:9.05pt;mso-wrap-distance-right:9.05pt;mso-wrap-distance-top:0pt;mso-wrap-distance-bottom:0pt;margin-top:1.5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опии свидетельств о рождении детей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копии паспортов (законных представителей и детей, которые имеют паспорт на момент подачи заявления)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копия свидетельства о браке (разводе, смерти)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пия документа уполномоченного органа об установлении опеки (в случае если дети находятся под опекой)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копия номера лицевого счета, открытого на имя Заявителя и реквизиты кредитной организации, где открыт счет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6. Заявитель вправе предоставить по собственной инициативе копию страхового свидетельства обязательного пенсионного страхования, содержащего страховой номер индивидуального лицевого счет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7. При непредставлении заявителем копию страхового свидетельства обязательного пенсионного страхования, содержащего страховой номер индивидуального лицевого счета, Администрация Палочкинского сельского поселения сама запрашивает сведения о страховом номере индивидуального лицевого счет в порядке межведомственного информационного взаимодействия в течение 3 рабочих дней  со дня подачи заявления и документов, указанных в настоящем пункт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8. Прием, регистрацию заявлений с пакетом документов, перечисленных в пункте 5 настоящего Порядка, осуществляет ведущий специалист по финансам Администрации Палочкинского сельского поселения. Регистрация заявления производится в день его поступления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9. В случае предоставления заявления с неполным пакетом документов, перечисленных в пункте 5 настоящего Порядка, Заявитель уведомляется об этом ведущим специалистом по финансам Администрации Палочкинского сельского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день подачи заявления с документами. 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0. В течение двух рабочих дней со дня подачи заявления с неполным пакетом документов, Заявитель вправе предоставить в Администрацию Палочкинского сельского поселения недостающие документы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1. Решение об оказании Адресной помощи, либо отказе в оказании Адресной помощи принимается Администрацией Палочкинского сельского поселения с учетом решения комиссии по оказанию Адресной помощи малообеспеченным семьям, имеющим на иждивении пять и более несовершеннолетних детей (далее - Комиссия). Решение комиссии носит рекомендательный характер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2. В течение трех рабочих дней, со дня регистрации, заявление с пакетом документов передается в Комиссию для рассмотрения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Комиссия в течение двадцати дней со дня регистрации заявления принимает решение об оказании Адресной помощи, либо отказе в оказании Адресной помощи. 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4. Решение Комиссии передается Главе Палочкинского сельского поселения не позднее одного рабочего дня со дня подписания решения председательствующим на заседании Комиссии. 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Глава Палочкинского сельского поселения с учетом решения Комиссии об оказании Адресной помощи принимает решение об оказании Адресной помощи (о выделении денежных средств) Заявителю, либо об отказе в оказании Адресной помощи, в течение двух рабочих дней со дня принятия решения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6. Решение об оказании Адресной помощи (о выделении денежных средств) Заявителю в форме постановления Администрации Палочкинского сельского поселения о выделении денежных средств и должно содержать сведения о получателе денежных средств (фамилию, имя, отчество, адрес проживания), сумму перечисления, номер счета получателя для безналичного перечисления, срок перечисления денежных средств на счет получателя. 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7. Решение об отказе в оказании Адресной помощи принимается в следующих случаях: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личие в документах недостоверных сведений и/или несоответствие их требованиям действующего законодательства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предоставление неполного пакета документов, перечисленных в пункте 5 настоящего Порядк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Администрация Палочинского сельского поселения в течение двух рабочих дней, со дня принятия решения об оказании Адресной помощи (о выделении денежных средств) Заявителю, либо об отказе в оказании Адресной помощи, но не позднее тридцати дней, со дня подачи заявления, письменно уведомляет Заявителя о принятом решении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Адресная помощь предоставляется путем безналичного перечисления денежных средств на счет, предоставленный Заявителем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. При предоставлении выплаты информация о ней размещается в единой государственной информационной системе социального обеспечения (ЕГИССО) в порядке, установленном действующим законодательством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Оказание Адресной помощи прекращается при: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изменении статуса семьи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ыезде семьи на постоянное место жительства за пределы района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2. Размер Адресной помощи семьи (из расчета 1000 рублей на одного ребенка) увеличивается в случае рождения детей или взятии детей под опеку, при условии сохранения статуса малообеспеченной семьи;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3. Размер Адресной помощи семьи (из расчета 1000 рублей на одного ребенка) уменьшается в случае: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стижения совершеннолетия одного или нескольких детей;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смерти одного или нескольких детей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4. Заявитель обязан в течение десяти дней со дня изменении статуса семьи или смерти одного или нескольких детей обратиться в Администрацию Палочкинского сельского поселения с письменным уведомлением об изменении состава семьи с приложением документов, подтверждающих наступление соответствующих обстоятельств (копия паспорта, копия свидетельства о рождении, копия свидетельства о смерти, копия постановления уполномоченного органа об установлении опеки)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В случае рождения или смерти одного или нескольких детей, или взятии детей под опеку, размер Адресной помощи изменяется, начиная с месяца, следующего за месяцем, в котором было подано уведомлени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6. В случае достижения совершеннолетия одного или нескольких детей, размер Адресной помощи изменяется, начиная с месяца, следующего за месяцем, в котором наступило обстоятельство, указанное в настоящем пункте.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7. Текущий контроль за денежными средствами, поступающими и реализуемыми в рамках программы, осуществляет Администрация Палочкинского сельского поселения, являющаяся главным распорядителем средств местного бюджета.</w:t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Приложение 2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 xml:space="preserve">Палочкинского сельского поселения 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03.2022 № 12</w:t>
      </w:r>
    </w:p>
    <w:p>
      <w:pPr>
        <w:pStyle w:val="Normal"/>
        <w:autoSpaceDE w:val="tru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ожение о комиссии по оказанию адресной помощи малообеспеченным семьям, имеющим пять и более детей в возрасте до 18 лет и проживающим в муниципальном образовании Палочкинское сельское поселение Верхнекетского района Томской области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 Комиссия по оказанию адресной помощи малообеспеченным семьям, имеющим пять и более детей в возрасте до 18 лет </w:t>
      </w:r>
      <w:r>
        <w:rPr>
          <w:rFonts w:cs="Arial" w:ascii="Arial" w:hAnsi="Arial"/>
          <w:sz w:val="24"/>
          <w:szCs w:val="24"/>
        </w:rPr>
        <w:t>и проживающим</w:t>
      </w:r>
      <w:r>
        <w:rPr>
          <w:rFonts w:cs="Arial" w:ascii="Arial" w:hAnsi="Arial"/>
          <w:bCs/>
          <w:sz w:val="24"/>
          <w:szCs w:val="24"/>
        </w:rPr>
        <w:t xml:space="preserve"> в муниципальном образовании </w:t>
      </w:r>
      <w:r>
        <w:rPr>
          <w:rFonts w:cs="Arial" w:ascii="Arial" w:hAnsi="Arial"/>
          <w:sz w:val="24"/>
          <w:szCs w:val="24"/>
        </w:rPr>
        <w:t xml:space="preserve">Клюквинское сельское поселение Верхнекетского района Томской области </w:t>
      </w:r>
      <w:r>
        <w:rPr>
          <w:rFonts w:cs="Arial" w:ascii="Arial" w:hAnsi="Arial"/>
          <w:bCs/>
          <w:sz w:val="24"/>
          <w:szCs w:val="24"/>
        </w:rPr>
        <w:t>(далее - Комиссия) создана в целях объективного, полного и всестороннего рассмотрения заявлений граждан об оказании Адресной помощ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Комиссия в своей деятельности руководствуется федеральным законодательством, законодательством Томской области, муниципальными правовыми актам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Задачей Комиссии является решение вопросов об оказании либо отказе в оказании Адресной помощи.</w:t>
      </w:r>
    </w:p>
    <w:p>
      <w:pPr>
        <w:pStyle w:val="Normal"/>
        <w:widowControl/>
        <w:ind w:firstLine="567"/>
        <w:jc w:val="both"/>
        <w:rPr/>
      </w:pPr>
      <w:r>
        <w:rPr>
          <w:rFonts w:cs="Arial" w:ascii="Arial" w:hAnsi="Arial"/>
          <w:bCs/>
          <w:sz w:val="24"/>
          <w:szCs w:val="24"/>
        </w:rPr>
        <w:t>4. Состав Комиссии утверждается постановлением Администрации Палочкинского сельского поселения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5. Комиссию возглавляет председатель Комиссии, а в его отсутствие (например: командировка, отпуск, болезнь) – заместитель председателя Комиссии.</w:t>
      </w:r>
    </w:p>
    <w:p>
      <w:pPr>
        <w:pStyle w:val="Normal"/>
        <w:widowControl/>
        <w:tabs>
          <w:tab w:val="clear" w:pos="708"/>
          <w:tab w:val="left" w:pos="426" w:leader="none"/>
        </w:tabs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6. Заседания Комиссии проводятся в течение семи рабочих дней со дня поступления в Комиссию заявления с приложенными к нему документами, перечисленными в пункте 4 </w:t>
      </w:r>
      <w:r>
        <w:rPr>
          <w:rFonts w:cs="Arial" w:ascii="Arial" w:hAnsi="Arial"/>
          <w:sz w:val="24"/>
          <w:szCs w:val="24"/>
        </w:rPr>
        <w:t>Порядка оказания Адресной помощи малообеспеченным семьям, имеющим пять и более детей в возрасте до 18 лет и проживающим в муниципальном образовании Палочкинское сельское поселение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7. Комиссия считается правомочной, если на заседании присутствует не менее двух третей от общего числа членов Комиссии. 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8. Решение принимается простым большинством голосов от числа присутствующих членов Комиссии. При равенстве голосов, решающим является голос председательствующего на заседании Комисс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9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0. Решение Комиссии может быть обжаловано в порядке, установленном действующим законодательством.</w:t>
      </w:r>
    </w:p>
    <w:p>
      <w:pPr>
        <w:pStyle w:val="Normal"/>
        <w:widowControl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ind w:firstLine="56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/>
      </w:pPr>
      <w:r>
        <w:rPr>
          <w:rFonts w:cs="Arial" w:ascii="Arial" w:hAnsi="Arial"/>
        </w:rPr>
        <w:t>Палочкинского сельского поселения</w:t>
      </w:r>
    </w:p>
    <w:p>
      <w:pPr>
        <w:pStyle w:val="Normal"/>
        <w:autoSpaceDE w:val="tru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18.03.2022 № 12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 комиссии</w:t>
      </w:r>
      <w:r>
        <w:rPr>
          <w:rFonts w:cs="Arial" w:ascii="Arial" w:hAnsi="Arial"/>
          <w:b/>
          <w:bCs/>
          <w:sz w:val="24"/>
          <w:szCs w:val="24"/>
        </w:rPr>
        <w:t xml:space="preserve"> по оказанию </w:t>
      </w:r>
      <w:r>
        <w:rPr>
          <w:rFonts w:cs="Arial" w:ascii="Arial" w:hAnsi="Arial"/>
          <w:b/>
          <w:sz w:val="24"/>
          <w:szCs w:val="24"/>
        </w:rPr>
        <w:t>адресной  помощи малообеспеченным семьям, имеющим пять и более несовершеннолетних детей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илисова Инна Владимировна - Глав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ь председателя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ерусова Людмила Владимировна - управляющий делами Администрации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Кустова Екатерина Сергеевна – главный бухгалтер Администрации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Трифонова Елена Аркадьевна – председатель Совета Палочкинского сельского поселения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ешкова Людмила Владимировна - бухгалтер Администрации Палочкинского сельского поселения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Times New Roman"/>
      <w:b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47:00Z</dcterms:created>
  <dc:creator>.</dc:creator>
  <dc:description/>
  <cp:keywords/>
  <dc:language>en-US</dc:language>
  <cp:lastModifiedBy>Ekaterina</cp:lastModifiedBy>
  <cp:lastPrinted>2022-04-05T11:46:00Z</cp:lastPrinted>
  <dcterms:modified xsi:type="dcterms:W3CDTF">2022-04-05T04:47:00Z</dcterms:modified>
  <cp:revision>2</cp:revision>
  <dc:subject/>
  <dc:title> </dc:title>
</cp:coreProperties>
</file>