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Палочкинского сельского 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15» сентября  2014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Палоч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Во исполнение </w:t>
      </w:r>
      <w:r>
        <w:rPr>
          <w:rFonts w:cs="Arial" w:ascii="Arial" w:hAnsi="Arial"/>
          <w:i/>
          <w:sz w:val="22"/>
          <w:szCs w:val="22"/>
        </w:rPr>
        <w:t xml:space="preserve">Федерального закона </w:t>
      </w:r>
      <w:r>
        <w:rPr>
          <w:rFonts w:cs="Arial" w:ascii="Arial" w:hAnsi="Arial"/>
          <w:bCs/>
          <w:i/>
        </w:rPr>
        <w:t>от 2 марта 2007 года  №25-ФЗ  «О муниципальной службе в  Российской Федерации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</w:rPr>
        <w:t>от 25.12.2008 № 273-ФЗ «О противодействии коррупции», в целях  недопущения конфликта интересов при выполнении муниципальными служащими Администрации Палочкинского сельского  поселения иной оплачиваемой работы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Утвердить Порядок уведомления представителя нанимателя (работодателя) о выполнении иной оплачиваемой работы согласно приложению.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.Постановление вступает в силу со дня</w:t>
      </w:r>
      <w:r>
        <w:rPr>
          <w:color w:val="000000"/>
          <w:sz w:val="24"/>
          <w:szCs w:val="24"/>
        </w:rPr>
        <w:t xml:space="preserve"> официального обнародования посредством размещения на стенде в помещении Администрации Палочкинского сельского поселения, в читальном зале библиотеки с. Палочка, на официальном сайте </w:t>
      </w:r>
      <w:r>
        <w:rPr>
          <w:sz w:val="24"/>
          <w:szCs w:val="24"/>
        </w:rPr>
        <w:t>Администрации Верхнекетского района в сети Интернет.</w:t>
      </w:r>
    </w:p>
    <w:p>
      <w:pPr>
        <w:pStyle w:val="Normal"/>
        <w:tabs>
          <w:tab w:val="clear" w:pos="708"/>
          <w:tab w:val="left" w:pos="-2552" w:leader="none"/>
        </w:tabs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возложить на управляющего делами Администрации Палочкинского сельского поселения </w:t>
      </w:r>
    </w:p>
    <w:p>
      <w:pPr>
        <w:pStyle w:val="Normal"/>
        <w:tabs>
          <w:tab w:val="clear" w:pos="708"/>
          <w:tab w:val="left" w:pos="-2552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( Вилисову И.В.)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Палочкинского сельского  поселения                                    В.М. Кузенков                             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312"/>
        <w:ind w:left="522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риложение к постановлению Администрации Палочкинского сельского  поселения  от «15» сентября  2014 года № 38</w:t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орядок уведомления</w:t>
      </w:r>
      <w:r>
        <w:rPr>
          <w:rFonts w:cs="Arial" w:ascii="Arial" w:hAnsi="Arial"/>
          <w:sz w:val="22"/>
          <w:szCs w:val="22"/>
        </w:rPr>
        <w:t xml:space="preserve"> представителя нанимателя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(работодателя) о выполнении иной оплачиваемой работы</w:t>
      </w:r>
    </w:p>
    <w:p>
      <w:pPr>
        <w:pStyle w:val="Style15"/>
        <w:spacing w:lineRule="atLeast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Настоящий Порядок уведомления представителя нанимателя (работодателя)  о выполнении иной оплачиваемой работы (далее - Порядок)  разработан в соответствии с ч.2 ст.11 Федерального закона </w:t>
      </w:r>
      <w:r>
        <w:rPr>
          <w:rFonts w:cs="Arial" w:ascii="Arial" w:hAnsi="Arial"/>
          <w:bCs/>
          <w:sz w:val="22"/>
          <w:szCs w:val="22"/>
        </w:rPr>
        <w:t>от 2 марта 2007 года  №25-ФЗ  «О муниципальной службе в Российской Федерации»</w:t>
      </w:r>
      <w:r>
        <w:rPr>
          <w:rFonts w:cs="Arial" w:ascii="Arial" w:hAnsi="Arial"/>
          <w:sz w:val="22"/>
          <w:szCs w:val="22"/>
        </w:rPr>
        <w:t>, Федеральным законом от 25.12.2008 № 273-ФЗ «О противодействии коррупции», в целях  недопущения конфликта интересов при выполнении муниципальными служащими Администрации Палочкинского сельского поселения (далее- муниципальный служащий) иной оплачиваемой работы.</w:t>
      </w:r>
    </w:p>
    <w:p>
      <w:pPr>
        <w:pStyle w:val="Style15"/>
        <w:spacing w:lineRule="atLeast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рядок уведомления работодателя</w:t>
      </w:r>
    </w:p>
    <w:p>
      <w:pPr>
        <w:pStyle w:val="Style15"/>
        <w:spacing w:lineRule="atLeast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полнении  иной оплачиваемой работ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Муниципальные служащие обязаны предварительно уведомлять представителя нанимателя (работодателя) (далее- работодатель) в письменной форме о намерении выполнять иную оплачиваемую работу. Выполнять иную работу муниципальный служащий вправе, если это не повлечёт конфликт интересов и если иное не предусмотрено Федераль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bCs/>
          <w:sz w:val="22"/>
          <w:szCs w:val="22"/>
        </w:rPr>
        <w:t xml:space="preserve"> от 2 марта 2007 года  №25-ФЗ  «О муниципальной службе в  Российской Федерации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Style15"/>
        <w:spacing w:lineRule="atLeast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Муниципальный служащий уведомляет работодателя о намерении выполнять иную оплачиваемую работу до начала ее выполнени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униципальный  служащий, замещающий должность муниципальной службы» направляет уведомление о выполнении иной оплачиваемой работы непосредственно работодателю. Работодатель накладывает резолюцию об ознакомлении с уведомлением и в этот же день передает его в комиссию по соблюдению требований к служебному поведению муниципальных служащих Администрации Палочкинского сельского  поселения и урегулированию конфликта интересов(далее- комиссия). Комиссия в трёхдневный срок с момента поступления уведомления 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законодательства Российской Федерации, секретарь комиссии о принятом решении письменно в течение трех дней с момента принятия решения комиссией извещает муниципального служащего. Уведомление муниципального служащего  о выполнении иной оплачиваемой работы приобщается управляющим делами Администрации Палочкинского сельского  поселения к личному делу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 Несоблюдение муниципальным служащим Порядка является основанием для привлечения его в установленном законодательством Российской Федерации порядке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Действия (бездействие) комиссии, её членов обжалуются, споры по применению Порядка рассматриваются в судебном и(или) досудебном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spacing w:lineRule="atLeast" w:line="312"/>
        <w:jc w:val="right"/>
        <w:rPr/>
      </w:pPr>
      <w:r>
        <w:rPr>
          <w:rFonts w:cs="Arial" w:ascii="Arial" w:hAnsi="Arial"/>
          <w:sz w:val="22"/>
          <w:szCs w:val="22"/>
        </w:rPr>
        <w:t>Приложение к Порядку уведомления  представителя нанимателя (работодателя)  о</w:t>
      </w:r>
    </w:p>
    <w:p>
      <w:pPr>
        <w:pStyle w:val="Style15"/>
        <w:spacing w:lineRule="atLeast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и иной оплачиваемой работы</w:t>
      </w:r>
    </w:p>
    <w:p>
      <w:pPr>
        <w:pStyle w:val="Style15"/>
        <w:spacing w:lineRule="atLeast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ю нанимателя (работодателю) ____________________</w:t>
      </w:r>
    </w:p>
    <w:p>
      <w:pPr>
        <w:pStyle w:val="Style15"/>
        <w:spacing w:lineRule="atLeast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Arial" w:ascii="Arial" w:hAnsi="Arial"/>
        </w:rPr>
        <w:t>(должность, фамилия, инициалы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О ВЫПОЛНЕНИ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ОЙ ОПЛАЧИВАЕМОЙ РАБОТЫ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  соответствии  с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частью 2 статьи 11</w:t>
        </w:r>
      </w:hyperlink>
      <w:r>
        <w:rPr>
          <w:rFonts w:cs="Arial" w:ascii="Arial" w:hAnsi="Arial"/>
          <w:sz w:val="22"/>
          <w:szCs w:val="22"/>
        </w:rPr>
        <w:t xml:space="preserve">  Федерального  закона от 2 март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 года  N 25-ФЗ "О  муниципальной  службе  в Российской  Федерации"  я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щающий должность муниципальной службы ________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ерен(а) с "___" ____________ 20__ г., по "___" ____________ 20__ г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маться иной оплачиваемой деятельностью, выполняя работу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 трудовому договору, гражданско-правовому договору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</w:rPr>
        <w:t>(полное наименование организации)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2"/>
          <w:szCs w:val="22"/>
        </w:rPr>
        <w:t>Считаю, что выполнение указанной работы будет выполняться в свободное от основной работы время  и не повлечет за собой конфликта интересов на муниципальной службе.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рилагаю копии документов, подтверждающих намерение на выполнение мной иной оплачиваемой работы:</w:t>
      </w:r>
    </w:p>
    <w:p>
      <w:pPr>
        <w:pStyle w:val="Style15"/>
        <w:numPr>
          <w:ilvl w:val="0"/>
          <w:numId w:val="1"/>
        </w:numPr>
        <w:spacing w:lineRule="atLeast" w:line="31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Style15"/>
        <w:numPr>
          <w:ilvl w:val="0"/>
          <w:numId w:val="1"/>
        </w:numPr>
        <w:spacing w:lineRule="atLeast" w:line="312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                                                      Подпись                             Расшифровка подписи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Style15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(наименование должности руководителя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sz w:val="20"/>
          <w:szCs w:val="20"/>
        </w:rPr>
        <w:t>структурного подразделения, подпись, расшифровка подпис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E0BC304B69816203C96C889F91F7684EF17EACCDFAF3902A6E614A1B18BBAA1C41D8B99FFD69BkBm2H" TargetMode="External"/><Relationship Id="rId3" Type="http://schemas.openxmlformats.org/officeDocument/2006/relationships/hyperlink" Target="consultantplus://offline/ref=0C149288F43AF3DA01792CE5D3F421F5DC295D10D09515272FBC2298F11B45B96DCB08F88134937BbCZ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2:00Z</dcterms:created>
  <dc:creator> </dc:creator>
  <dc:description/>
  <cp:keywords/>
  <dc:language>en-US</dc:language>
  <cp:lastModifiedBy>Admin</cp:lastModifiedBy>
  <cp:lastPrinted>2014-09-16T16:09:00Z</cp:lastPrinted>
  <dcterms:modified xsi:type="dcterms:W3CDTF">2014-09-16T09:09:00Z</dcterms:modified>
  <cp:revision>8</cp:revision>
  <dc:subject/>
  <dc:title>Администрация ______________ поселение</dc:title>
</cp:coreProperties>
</file>