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ПАЛОЧКИНСКОГО СЕЛЬСКОГО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2022 г.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проведения антикоррупционно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экспертизы нормативных правовых актов и проектов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лочк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года № 273-ФЗ 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Палоч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изнать утратившими силу постановления Администрации Палочк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5.04.2017 №26 «Об утверждении Порядка проведения антикоррупционной экспертизы нормативных правовых актов и их проектов Администрации Палочкин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9.2021 «О внесении изменений в постановление Администрации Палочкинского сельского поселения от 25.04.2017 № 26 «Об утверждении Порядка проведения антикоррупционной экспертизы нормативных правовых актов и их проектов в Администрации Палочкинского сельского поселения»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bookmarkStart w:id="0" w:name="bookmark0"/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его на официальном сайте Администрации Верхнекетского района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bookmarkEnd w:id="0"/>
      <w:r>
        <w:rPr>
          <w:rFonts w:cs="Arial" w:ascii="Arial" w:hAnsi="Arial"/>
          <w:sz w:val="24"/>
          <w:szCs w:val="24"/>
        </w:rPr>
        <w:t xml:space="preserve">Палочкинского сельского поселения </w:t>
        <w:tab/>
        <w:tab/>
        <w:t xml:space="preserve">                  И.В. Вили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11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 Палочкинского  сельского поселения</w:t>
      </w:r>
    </w:p>
    <w:p>
      <w:pPr>
        <w:pStyle w:val="11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__ ____________ 2022 г. № 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овых актов и проектов нормативных правовых актов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настоящем Порядке предусматривается процедура проведения антикоррупционной экспертизы действующих нормативных правовых актов, проектов нормативных правовых актов Администрации Палочкин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нтикоррупционная экспертиза проектов нормативных правовых актов Администрации Палочкинского сельского поселения проводится специалистом Администрации Палочкинского сельского поселения (далее-специалист Администрации) при их разработке.  Антикоррупционная экспертиза действующих нормативных правых актов проводится в течение 10 рабочих дней с момента поступления информации о необходимости проведения экспертизы специалисто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 случае если в Администрацию Палочкинского сельского поселения вносятся проекты нормативных правовых актов субъектами правотворческой инициативы, указанными в части </w:t>
      </w:r>
      <w:r>
        <w:rPr>
          <w:rFonts w:cs="Arial" w:ascii="Arial" w:hAnsi="Arial"/>
          <w:color w:val="FF0000"/>
          <w:sz w:val="24"/>
          <w:szCs w:val="24"/>
        </w:rPr>
        <w:t>6 статьи 3</w:t>
      </w:r>
      <w:r>
        <w:rPr>
          <w:rFonts w:cs="Arial" w:ascii="Arial" w:hAnsi="Arial"/>
          <w:sz w:val="24"/>
          <w:szCs w:val="24"/>
        </w:rPr>
        <w:t xml:space="preserve"> Устава муниципального образования Палочкинское сельское поселение Верхнекетского района Томской области, а именно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ами Совета Палочкинского сельского поселения, инициативными группами граждан,  то их антикоррупционную экспертизу, в течение 10 рабочих дней со дня их внесения, по поручению Главы Палочкинского сельского поселения проводит специалист Администрации в соответствии с настоящим Порядк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зультатом проведённой антикоррупционной экспертизы являются выявленные в нормативных правовых актах, проектах нормативных правовых актов, указанных в пунктах 2, 3 настоящего Порядка, коррупциогенные факторы или вывод об их отсутств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 Антикоррупционная экспертиза действующих нормативных правовых актов проводится в рамках плановой антикоррупционной экспертизы, проводимой по результатам мониторинга применения данных актов, на основании </w:t>
      </w:r>
      <w:r>
        <w:rPr>
          <w:rFonts w:cs="Arial" w:ascii="Arial" w:hAnsi="Arial"/>
          <w:bCs/>
          <w:sz w:val="24"/>
          <w:szCs w:val="24"/>
        </w:rPr>
        <w:t>плана проведения антикоррупционной экспертизы</w:t>
      </w:r>
      <w:r>
        <w:rPr>
          <w:rFonts w:cs="Arial" w:ascii="Arial" w:hAnsi="Arial"/>
          <w:sz w:val="24"/>
          <w:szCs w:val="24"/>
        </w:rPr>
        <w:t>, утвержденного правовым актом Администрации Палочкисн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новая антикоррупционная экспертиза нормативных правовых актов проводится специалистом Администрации в сроки, установленные в плане, который предусмотрен пунктом 5 настоящего Поряд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неплановая </w:t>
      </w:r>
      <w:bookmarkStart w:id="1" w:name="C41"/>
      <w:bookmarkEnd w:id="1"/>
      <w:r>
        <w:rPr>
          <w:rFonts w:cs="Arial" w:ascii="Arial" w:hAnsi="Arial"/>
          <w:sz w:val="24"/>
          <w:szCs w:val="24"/>
        </w:rPr>
        <w:t>антикоррупционная экспертиза нормативных правовых актов проводится в случая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 xml:space="preserve">1) внесения в Администрацию Палочкинского сельского поселения представления, протеста, требования в соответствии с Федеральным законом от 17 января 1992 года № 2202-1 «О прокуратуре Российской Федерации»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2) установления необходимости</w:t>
      </w:r>
      <w:bookmarkStart w:id="2" w:name="C44"/>
      <w:bookmarkEnd w:id="2"/>
      <w:r>
        <w:rPr>
          <w:rFonts w:cs="Arial" w:ascii="Arial" w:hAnsi="Arial"/>
          <w:sz w:val="24"/>
          <w:szCs w:val="24"/>
        </w:rPr>
        <w:t xml:space="preserve"> проведения</w:t>
      </w:r>
      <w:bookmarkStart w:id="3" w:name="C45"/>
      <w:bookmarkEnd w:id="3"/>
      <w:r>
        <w:rPr>
          <w:rFonts w:cs="Arial" w:ascii="Arial" w:hAnsi="Arial"/>
          <w:sz w:val="24"/>
          <w:szCs w:val="24"/>
        </w:rPr>
        <w:t xml:space="preserve"> антикоррупционной экспертизы действующего нормативного правового акта в процессе исполнения специалистами функции по </w:t>
      </w:r>
      <w:bookmarkStart w:id="4" w:name="C46"/>
      <w:bookmarkEnd w:id="4"/>
      <w:r>
        <w:rPr>
          <w:rFonts w:cs="Arial" w:ascii="Arial" w:hAnsi="Arial"/>
          <w:sz w:val="24"/>
          <w:szCs w:val="24"/>
        </w:rPr>
        <w:t>проведению   правовой экспертизы проектов нормативных правовых актов, связанных с действующим нормативным правовым актом.    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и осуществлении </w:t>
      </w:r>
      <w:bookmarkStart w:id="5" w:name="C84"/>
      <w:bookmarkEnd w:id="5"/>
      <w:r>
        <w:rPr>
          <w:rFonts w:cs="Arial" w:ascii="Arial" w:hAnsi="Arial"/>
          <w:sz w:val="24"/>
          <w:szCs w:val="24"/>
        </w:rPr>
        <w:t>антикоррупционной экспертизы нормативного правового акта, проекта нормативного правового акта специалист Администрации устанавливает наличие или отсутствие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– Методика), коррупциогенных факт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результатам проведения плановой антикоррупционной экспертизы нормативного правового акта, проекта нормативного правового акта составляется заключение, в котором содержатся выводы о наличии или отсутствии в положениях нормативного правового акта, проекта нормативного правового акта коррупциогенных факторов, предусмотренных Методи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pacing w:val="-1"/>
          <w:sz w:val="24"/>
          <w:szCs w:val="24"/>
        </w:rPr>
        <w:t>В случае выявления в нормативных правовых актах (проектах нормативных правовых актов</w:t>
      </w:r>
      <w:r>
        <w:rPr>
          <w:rFonts w:cs="Arial" w:ascii="Arial" w:hAnsi="Arial"/>
          <w:sz w:val="24"/>
          <w:szCs w:val="24"/>
        </w:rPr>
        <w:t>) коррупциогенных</w:t>
      </w:r>
      <w:r>
        <w:rPr>
          <w:rFonts w:cs="Arial" w:ascii="Arial" w:hAnsi="Arial"/>
          <w:spacing w:val="-1"/>
          <w:sz w:val="24"/>
          <w:szCs w:val="24"/>
        </w:rPr>
        <w:t xml:space="preserve"> факторов, устранение которых из текста нормативных правовых актах </w:t>
      </w:r>
      <w:r>
        <w:rPr>
          <w:rFonts w:cs="Arial" w:ascii="Arial" w:hAnsi="Arial"/>
          <w:sz w:val="24"/>
          <w:szCs w:val="24"/>
        </w:rPr>
        <w:t>(проектов нормативных правовых актов) невозможно или нецелесообразно, специалист Администрации, проводящий антикоррупционную экспертизу, должен дать соответствующее обоснование в отношении каждого фактора в отдельности и предложить возможные способы устранения коррупционных рис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   Заключение составляется по форме, приведенной в   приложении к настоящему Порядку, учитывается, хранится в Администрации Палочкинского сельского поселения в соответствии с законодательством об архивном д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В случае составления заключения на проект нормативного правового акта, указанного в пункте 3 настоящего Порядка, в котором содержатся выводы о наличии в нём коррупциогенных факторов, предусмотренных Методикой, оно составляется в двух экземплярах, один из них в течение 2 рабочих дней направляется разработчику этого проекта для принятия мер по устранению выявленных коррупциогенных факторов, второй-учитывается и хранится в Администрации Палочкин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ind w:left="4962"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>к Порядку проведения антикоррупционной экспертизы нормативных правовых актов и проектов нормативных правовых актов Администрации Палоч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тикоррупционной экспертизы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подготовки заклю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подготовки заклю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амилия имя отчество (при наличии) работника Администрации Палочкинского сельского поселения, проводящего антикоррупционную экспертизу (далее-работни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7 июля 2009 г. N172-ФЗ «Об антикоррупционной экспертизе нормативных правовых актов и проектов нормативных правовых актов», Методи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 (далее - Методика), утвержденной постановлением Правительства Российской Федерации от 26.02.2010 №96, постановлением Администрации Макзырского сельского поселения  от __ _________ 20__г. N  _____  «Об утверждении порядка проведения антикоррупционной экспертизы нормативных правовых актов и их проектов в Администрации Палочкинского сельского поселения», проведена экспертиза 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обозначение вида акта, заголовок (наименование), место и дата издания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  <w:r>
        <w:rPr>
          <w:rFonts w:cs="Arial" w:ascii="Arial" w:hAnsi="Arial"/>
          <w:i/>
          <w:sz w:val="20"/>
          <w:szCs w:val="24"/>
        </w:rPr>
        <w:t>номер нормативного правового акта, проходящего антикоррупционную экспертизу)</w:t>
      </w:r>
    </w:p>
    <w:p>
      <w:pPr>
        <w:pStyle w:val="ConsPlusNonforma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явления в них коррупциогенных факторов и их последующего устранения.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проект 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проект 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коррупциогенные факторы &lt;*&g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Должность работника       (подпись)        (инициалы, фамили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Со ссылкой на положения методики, утвержденной Постановлением Правительства Российской Федерации от 26 февраля 2010 г. N 96, отражаются все выявленные положения нормативного правового акта (проекта нормативного правового акта) (с указанием его структурных единиц - разделов, глав, статей, частей, пунктов, подпунктов, абзацев), содержащие коррупциогенные факто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8:00Z</dcterms:created>
  <dc:creator>Катайга</dc:creator>
  <dc:description/>
  <cp:keywords/>
  <dc:language>en-US</dc:language>
  <cp:lastModifiedBy>Ekaterina</cp:lastModifiedBy>
  <cp:lastPrinted>2022-08-02T12:23:00Z</cp:lastPrinted>
  <dcterms:modified xsi:type="dcterms:W3CDTF">2022-11-07T02:48:00Z</dcterms:modified>
  <cp:revision>2</cp:revision>
  <dc:subject/>
  <dc:title/>
</cp:coreProperties>
</file>