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Палочкин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Дата проведения 20 января 2024 год                          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о заседания: 11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Место проведения: Администрация Палочкинского сельского поселения</w:t>
        <w:tab/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  <w:u w:val="single"/>
        </w:rPr>
        <w:t>Председатель комиссии</w:t>
      </w:r>
      <w:r>
        <w:rPr>
          <w:rFonts w:cs="Arial" w:ascii="Arial" w:hAnsi="Arial"/>
          <w:sz w:val="24"/>
          <w:szCs w:val="24"/>
        </w:rPr>
        <w:t>: Генералова Татьяна Леонидовна, управляющий делами Администрации Верхнекет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Заместитель председателя</w:t>
      </w:r>
      <w:r>
        <w:rPr>
          <w:rFonts w:cs="Arial" w:ascii="Arial" w:hAnsi="Arial"/>
          <w:sz w:val="24"/>
          <w:szCs w:val="24"/>
        </w:rPr>
        <w:t>: Хмылёва Наталия Геннадьевна, главный специалист по общим вопросам управления делами  Администрации Верхнекет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Секретарь комиссии</w:t>
      </w:r>
      <w:r>
        <w:rPr>
          <w:rFonts w:cs="Arial" w:ascii="Arial" w:hAnsi="Arial"/>
          <w:sz w:val="24"/>
          <w:szCs w:val="24"/>
        </w:rPr>
        <w:t>: Герусова Людмила Владимировна, управляющий делами Администрации Палочкинского сельского поселения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Члены комиссии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ешкова Людмила Владимировна, бухгалтер Администрации Палочк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лисова Марина Владимировна, депутат Совета Палочк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иркова Жанна Николаевна, депутат Совета Палочк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рифонова Елена Аркадьевна, депутат Совета Палочкинского сельского поселения;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Об утверждении Плана работы комиссии по соблюдению требований к служебному поведению муниципальных служащих Администрации Палочкинского сельского поселения и урегулированию конфликта на 2024 год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кладчик: Т.Л. Генералова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комиссии открыл председатель комиссии Т.Л. Генералова.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нет, ВОЗДЕРЖАЛИСЬ  нет.</w:t>
      </w:r>
    </w:p>
    <w:p>
      <w:pPr>
        <w:pStyle w:val="21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упило предложение считать заседание комиссии по соблюдению требований к служебному поведению муниципальных служащих Администрации Палочкинского сельского поселения открытым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нет, ВОЗДЕРЖАЛИСЬ  нет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ЛУШАЛИ: Т.Л. Генералову. В своем выступлении Т.Л. Генералова доложила: предлагаю следующий план работы комиссии на 2024 год: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комиссии по соблюдению требований к служебному поведению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z w:val="22"/>
          <w:szCs w:val="22"/>
        </w:rPr>
        <w:t xml:space="preserve">муниципальных служащих </w:t>
      </w:r>
      <w:r>
        <w:rPr>
          <w:rFonts w:cs="Arial" w:ascii="Arial" w:hAnsi="Arial"/>
          <w:spacing w:val="-1"/>
          <w:sz w:val="22"/>
          <w:szCs w:val="22"/>
        </w:rPr>
        <w:t>и урегулированию конфликта интересов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>в Администрации Верхнекетского района на 2024 год</w:t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5"/>
        <w:gridCol w:w="2354"/>
        <w:gridCol w:w="1802"/>
        <w:gridCol w:w="208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рганизацион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Утверждение плана работы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миссии по соблюдению требований к служебному поведению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х служащих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и урегулированию конфликта интерес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в Администрации Палочкинского сельского поселения(далее- </w:t>
            </w:r>
            <w:r>
              <w:rPr>
                <w:sz w:val="22"/>
                <w:szCs w:val="22"/>
              </w:rPr>
              <w:t xml:space="preserve">Комиссия) на 2024 год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ланомерной работы по противодействию коррупции в Администрации  Палочк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а Т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новь принятых нормативных правовых актов Российской Федерации и Томской области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деятельности коми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русова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Коми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а Т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едение итогов работы Комиссии за 2024 год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деятельности Коми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ова Л.В.</w:t>
            </w:r>
          </w:p>
        </w:tc>
      </w:tr>
      <w:tr>
        <w:trPr>
          <w:trHeight w:val="7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Внедрение механизмов контроля соблюдения муниципальными служащи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лушивание результатов анализа  предоставления муниципальными служащими сведений о доходах, расходах, имуществе и обязательствах имущественного характ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еспечению соблюдения муниципальными служащими ограничений и запретов, требований к служебному повед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ова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лушивание результатов проверок достоверности и полноты представляемых сведений о доходах, расходах, имуществе и обязательствах имущественного характ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на муниципальную служб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обеспечению соблюдения муниципальными служащими ограничений и запретов, требований к служебному поведению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ова Л.В.</w:t>
            </w:r>
          </w:p>
        </w:tc>
      </w:tr>
      <w:tr>
        <w:trPr>
          <w:trHeight w:val="95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материалов служебных проверок о фактах нарушения установленных должностных регламентов  деятельности муниципальных служащи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ова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анализ мониторинга коррупционных проявлений в деятельности муниципальных служащи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ова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а Т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условий для проявлен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а Т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ова Л.В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Установление обратной связи с получателем муниципальных 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  <w:br/>
              <w:t>2 квартал</w:t>
              <w:br/>
              <w:t>3 квартал</w:t>
              <w:br/>
              <w:t>4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ова Л.В.</w:t>
            </w:r>
          </w:p>
        </w:tc>
      </w:tr>
      <w:tr>
        <w:trPr>
          <w:trHeight w:val="95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Организация проведения экспертизы нормативных правовых актов и их проектов с целью выявления в них положений, способствующих проявлению коррупции (антикоррупционная экспертиз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лушивание информации по результатам анализа за 2024 год результатов антикоррупционной экспертизы на наличие коррупциогенных факторов в проектах муниципальных нормативных ак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ых правовых актов в  целях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русова Л.В.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Информирование о работе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официальном сайте Администрации Верхнекетского района сайте информации о деятельности Комисси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граждан и организаций о работе Комисси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  <w:br/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Межведомственное взаимодейств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ова Л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ова Т.Л.:  замечаний и предложений не поступило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ИЛ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Утвердить План работы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дминистрации Палочкинского сельского поселения на 2024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Секретарю комиссии Герусовой Л.В. направить утвержденный план работы комиссии по соблюдению требований к служебному поведению муниципальных служащих и урегулированию конфликта интересов в Администрации Палочкинского сельского поселения на 2024 год для размещения на официальном сайте Администрации Верхнекетского района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 нет, ВОЗДЕРЖАЛИСЬ, не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 1 вопрос</w:t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Время окончания заседания: 12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Heading1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119"/>
      </w:tblGrid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комиссии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Т.Л. Генерало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председателя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Н.Г. Хмылё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ретарь комиссии                                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Л.В. Герусо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Л.В. Пешко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М.В. Вилисова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Ж.Н. Чиркова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Е.А. Трифонова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22:00Z</dcterms:created>
  <dc:creator>Татьяна Генералова</dc:creator>
  <dc:description/>
  <cp:keywords/>
  <dc:language>en-US</dc:language>
  <cp:lastModifiedBy>Ekaterina</cp:lastModifiedBy>
  <cp:lastPrinted>2021-01-14T14:34:00Z</cp:lastPrinted>
  <dcterms:modified xsi:type="dcterms:W3CDTF">2024-01-29T00:23:00Z</dcterms:modified>
  <cp:revision>12</cp:revision>
  <dc:subject/>
  <dc:title>ПРОТОКОЛ №2</dc:title>
</cp:coreProperties>
</file>