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ата проведения 15 января 2023 год           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б утверждении Плана работы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на 2023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предлагаю следующий план работы комиссии на 2023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Верхнекетского района на 2022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рабо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Палочкинского сельского поселения(далее- </w:t>
            </w:r>
            <w:r>
              <w:rPr>
                <w:sz w:val="22"/>
                <w:szCs w:val="22"/>
              </w:rPr>
              <w:t xml:space="preserve">Комиссия) на 2022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омерной работы по противодействию коррупции в Администрации  Палочк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за 2022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замечаний и предложений не поступи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Палочкинского сельского поселения на 2023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кретарю комиссии Герусовой Л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Палочкинского сельского поселения на 2023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,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0:00Z</dcterms:created>
  <dc:creator>Татьяна Генералова</dc:creator>
  <dc:description/>
  <cp:keywords/>
  <dc:language>en-US</dc:language>
  <cp:lastModifiedBy>Ekaterina</cp:lastModifiedBy>
  <cp:lastPrinted>2021-01-14T14:34:00Z</cp:lastPrinted>
  <dcterms:modified xsi:type="dcterms:W3CDTF">2023-02-07T07:20:00Z</dcterms:modified>
  <cp:revision>2</cp:revision>
  <dc:subject/>
  <dc:title>ПРОТОКОЛ №2</dc:title>
</cp:coreProperties>
</file>