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ТОКОЛ №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седания комиссии по соблюдению требований к служебному поведению муниципальных служащих Администрации Палочкинского сельского поселения и урегулированию конфликта интерес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Дата проведения 15 января 2022 год                               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чало заседания: 11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Место проведения: Администрация Палочкинского сельского поселения</w:t>
        <w:tab/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>Председатель комиссии: Генералова Татьяна Леонидовна, управляющий делами Администрации Верхнекетского район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Заместитель председателя: Дергачева Елена Сергеевна, главный специалист-юрисконсульт Администрации Верхнекетского район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екретарь комиссии: Герусова Людмила Владимировна, управляющий делами Администрации Палочкинского сельского поселения;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ены комиссии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ешкова Людмила Владимировна, бухгалтер Администрации Палочкин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лисова Марина Владимировна, депутат Совета Палочкинского сельского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синова Марина Александровна, депутат Совета Палочкинского сельского поселения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Трифонова Елена Аркадьевна, депутат Совета Палочкинского сельского поселения;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вестка дня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Об утверждении Плана работы комиссии по соблюдению требований к служебному поведению муниципальных служащих Администрации Палочкинского сельского поселения и урегулированию конфликта на 2022 год.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кладчик: Т.Л. Генералова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седание комиссии открыл председатель комиссии Т.Л. Генералова. В соответствии с пунктом 21 Положения о комиссиях органов местного самоуправления и избирательных комиссий муниципальных образований Томской области по соблюдению требований к служебному поведению муниципальных служащих в Томской области и урегулированию конфликта интересов решения комиссии будут приниматься открытым голосованием, простым большинством голосов присутствующих на заседании членов комиссии.</w:t>
      </w:r>
    </w:p>
    <w:p>
      <w:pPr>
        <w:pStyle w:val="21"/>
        <w:widowControl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Проголосовали: ЗА 7 /семь/, ПРОТИВ нет, ВОЗДЕРЖАЛИСЬ  нет.</w:t>
      </w:r>
    </w:p>
    <w:p>
      <w:pPr>
        <w:pStyle w:val="21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упило предложение считать заседание комиссии по соблюдению требований к служебному поведению муниципальных служащих Администрации Палочкинского сельского поселения открытым.</w:t>
      </w:r>
    </w:p>
    <w:p>
      <w:pPr>
        <w:pStyle w:val="21"/>
        <w:widowControl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Проголосовали: ЗА 7 /семь/, ПРОТИВ нет, ВОЗДЕРЖАЛИСЬ  нет.</w:t>
      </w:r>
    </w:p>
    <w:p>
      <w:pPr>
        <w:pStyle w:val="21"/>
        <w:widowControl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СЛУШАЛИ: Т.Л. Генералову. В своем выступлении Т.Л. Генералова доложила: предлагаю следующий план работы комиссии на 2022 год:</w:t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Н</w:t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ы комиссии по соблюдению требований к служебному поведению</w:t>
      </w:r>
    </w:p>
    <w:p>
      <w:pPr>
        <w:pStyle w:val="Normal"/>
        <w:keepNext w:val="true"/>
        <w:keepLines/>
        <w:jc w:val="center"/>
        <w:rPr/>
      </w:pPr>
      <w:r>
        <w:rPr>
          <w:rFonts w:cs="Arial" w:ascii="Arial" w:hAnsi="Arial"/>
          <w:sz w:val="22"/>
          <w:szCs w:val="22"/>
        </w:rPr>
        <w:t xml:space="preserve">муниципальных служащих </w:t>
      </w:r>
      <w:r>
        <w:rPr>
          <w:rFonts w:cs="Arial" w:ascii="Arial" w:hAnsi="Arial"/>
          <w:spacing w:val="-1"/>
          <w:sz w:val="22"/>
          <w:szCs w:val="22"/>
        </w:rPr>
        <w:t>и урегулированию конфликта интересов</w:t>
      </w:r>
    </w:p>
    <w:p>
      <w:pPr>
        <w:pStyle w:val="Normal"/>
        <w:keepNext w:val="true"/>
        <w:keepLines/>
        <w:jc w:val="center"/>
        <w:rPr/>
      </w:pPr>
      <w:r>
        <w:rPr>
          <w:rFonts w:cs="Arial" w:ascii="Arial" w:hAnsi="Arial"/>
          <w:spacing w:val="-1"/>
          <w:sz w:val="22"/>
          <w:szCs w:val="22"/>
        </w:rPr>
        <w:t>в Администрации Верхнекетского района на 2022 год</w:t>
      </w:r>
    </w:p>
    <w:p>
      <w:pPr>
        <w:pStyle w:val="Normal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65"/>
        <w:gridCol w:w="2354"/>
        <w:gridCol w:w="1802"/>
        <w:gridCol w:w="208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473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рганизацион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2"/>
                <w:szCs w:val="22"/>
              </w:rPr>
              <w:t xml:space="preserve">Утверждение плана работы </w:t>
            </w:r>
            <w:r>
              <w:rPr>
                <w:rFonts w:cs="Arial" w:ascii="Arial" w:hAnsi="Arial"/>
                <w:sz w:val="22"/>
                <w:szCs w:val="22"/>
              </w:rPr>
              <w:t xml:space="preserve">комиссии по соблюдению требований к служебному поведению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ых служащих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и урегулированию конфликта интерес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в Администрации Палочкинского сельского поселения(далее- </w:t>
            </w:r>
            <w:r>
              <w:rPr>
                <w:sz w:val="22"/>
                <w:szCs w:val="22"/>
              </w:rPr>
              <w:t xml:space="preserve">Комиссия) на 2022 год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планомерной работы по противодействию коррупции в Администрации  Палочкин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ова Т.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вновь принятых нормативных правовых актов Российской Федерации и Томской области по вопросам соблюдения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обеспечение деятельности комисс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ерусова Л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предложений по обеспечению эффективности и совершенствованию деятельности Комиссии и включение их в пла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деятельности Комисс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ова Т.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ведение итогов работы Комиссии за 2022 год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организации деятельности Комисс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усова Л.В.</w:t>
            </w:r>
          </w:p>
        </w:tc>
      </w:tr>
      <w:tr>
        <w:trPr>
          <w:trHeight w:val="723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Внедрение механизмов контроля соблюдения муниципальными служащи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бований к служебному поведению</w:t>
            </w:r>
          </w:p>
        </w:tc>
      </w:tr>
      <w:tr>
        <w:trPr>
          <w:trHeight w:val="21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лушивание результатов анализа  предоставления муниципальными служащими сведений о доходах, расходах, имуществе и обязательствах имущественного характе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обеспечению соблюдения муниципальными служащими ограничений и запретов, требований к служебному поведени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усова Л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лушивание результатов проверок достоверности и полноты представляемых сведений о доходах, расходах, имуществе и обязательствах имущественного характе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ступлении на муниципальную служб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йствие обеспечению соблюдения муниципальными служащими ограничений и запретов, требований к служебному поведению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 конкурса на замещение вакантной должности и формирование кадрового резерва на должности муниципальной служб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усова Л.В.</w:t>
            </w:r>
          </w:p>
        </w:tc>
      </w:tr>
      <w:tr>
        <w:trPr>
          <w:trHeight w:val="95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Внедрение механизмов дополнительного внутреннего контроля деятельности муниципальных служащих, исполняющих должностные обязанности, в наибольшей мере подверженные риску коррупционных проявле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материалов служебных проверок о фактах нарушения установленных должностных регламентов  деятельности муниципальных служащи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коррупции при исполнении муниципальных функций и предоставлении муниципальных услу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усова Л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 анализ мониторинга коррупционных проявлений в деятельности муниципальных служащи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 коррупции при исполнении муниципальных функций и предоставлении муниципальных услу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усова Л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ссмотрения уведомлений муниципальных служащих о выполнении ими иной оплачиваемой работ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 коррупции при исполнении муниципальных функций и предоставлении муниципальных услу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ова Т.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информации, поступившей из правоохранительных, налоговых и иных органов по фактам, препятствующим назначению на должности муниципальной служб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условий для проявления корруп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ова Т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усова Л.В.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Установление обратной связи с получателем муниципальных  усл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лушивание информации, полученной по «телефону доверия», через официальный сайт Администрации Верхнекетского района, по электронной почте о нарушениях административных и должностных регламент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эффективных форм и методов противодействия корруп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  <w:br/>
              <w:t>2 квартал</w:t>
              <w:br/>
              <w:t>3 квартал</w:t>
              <w:br/>
              <w:t>4 кварта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усова Л.В.</w:t>
            </w:r>
          </w:p>
        </w:tc>
      </w:tr>
      <w:tr>
        <w:trPr>
          <w:trHeight w:val="958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Организация проведения экспертизы нормативных правовых актов и их проектов с целью выявления в них положений, способствующих проявлению коррупции (антикоррупционная экспертиза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лушивание информации по результатам анализа за 2022 год результатов антикоррупционной экспертизы на наличие коррупциогенных факторов в проектах муниципальных нормативных акт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униципальных правовых актов в  целях противодействия корруп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ерусова Л.В..</w:t>
            </w:r>
          </w:p>
        </w:tc>
      </w:tr>
      <w:tr>
        <w:trPr>
          <w:trHeight w:val="4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Информирование о работе комисс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на официальном сайте Администрации Верхнекетского района сайте информации о деятельности Комиссии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граждан и организаций о работе Комисси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  <w:br/>
              <w:t>3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усов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Межведомственное взаимодейств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заимодействия с правоохранительными, налоговыми и иными органами по проведению предварительной сверки сведений, представляемых гражданами и муниципальными служащими, претендующими на замещение должностей муниципальной служб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 на ставшие известными факты коррупционных проявле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усова Л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енералова Т.Л.:  замечаний и предложений не поступило.</w:t>
      </w:r>
    </w:p>
    <w:p>
      <w:pPr>
        <w:pStyle w:val="21"/>
        <w:widowControl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ШИЛИ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Утвердить План работы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Администрации Палочкинского сельского поселения на 2022го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Секретарю комиссии Герусовой Л.В. направить утвержденный план работы комиссии по соблюдению требований к служебному поведению муниципальных служащих и урегулированию конфликта интересов в Администрации Палочкинского сельского поселения на 2022 год для размещения на официальном сайте Администрации Верхнекетского района.</w:t>
      </w:r>
    </w:p>
    <w:p>
      <w:pPr>
        <w:pStyle w:val="21"/>
        <w:widowControl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Проголосовали: ЗА 7 /семь/, ПРОТИВ  нет, ВОЗДЕРЖАЛИСЬ, нет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принято единогласно.</w:t>
      </w:r>
    </w:p>
    <w:p>
      <w:pPr>
        <w:pStyle w:val="21"/>
        <w:widowControl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мотрен 1 вопрос</w:t>
      </w:r>
    </w:p>
    <w:p>
      <w:pPr>
        <w:pStyle w:val="21"/>
        <w:widowControl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Время окончания заседания: 12</w:t>
      </w:r>
      <w:r>
        <w:rPr>
          <w:rFonts w:cs="Arial" w:ascii="Arial" w:hAnsi="Arial"/>
          <w:sz w:val="22"/>
          <w:szCs w:val="22"/>
          <w:vertAlign w:val="superscript"/>
        </w:rPr>
        <w:t>00</w:t>
      </w:r>
    </w:p>
    <w:p>
      <w:pPr>
        <w:pStyle w:val="Heading1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tbl>
      <w:tblPr>
        <w:tblW w:w="10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6119"/>
      </w:tblGrid>
      <w:tr>
        <w:trPr/>
        <w:tc>
          <w:tcPr>
            <w:tcW w:w="4551" w:type="dxa"/>
            <w:tcBorders/>
          </w:tcPr>
          <w:p>
            <w:pPr>
              <w:pStyle w:val="21"/>
              <w:widowControl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седатель комиссии               </w:t>
            </w:r>
          </w:p>
        </w:tc>
        <w:tc>
          <w:tcPr>
            <w:tcW w:w="6119" w:type="dxa"/>
            <w:tcBorders/>
          </w:tcPr>
          <w:p>
            <w:pPr>
              <w:pStyle w:val="21"/>
              <w:widowControl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Т.Л. Генералова 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21"/>
              <w:widowControl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ститель председателя     </w:t>
            </w:r>
          </w:p>
        </w:tc>
        <w:tc>
          <w:tcPr>
            <w:tcW w:w="6119" w:type="dxa"/>
            <w:tcBorders/>
          </w:tcPr>
          <w:p>
            <w:pPr>
              <w:pStyle w:val="21"/>
              <w:widowControl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Е.С. Дергачева 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21"/>
              <w:widowControl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екретарь комиссии                                               </w:t>
            </w:r>
          </w:p>
        </w:tc>
        <w:tc>
          <w:tcPr>
            <w:tcW w:w="6119" w:type="dxa"/>
            <w:tcBorders/>
          </w:tcPr>
          <w:p>
            <w:pPr>
              <w:pStyle w:val="21"/>
              <w:widowControl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Л.В. Герусова 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21"/>
              <w:widowControl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ы комиссии</w:t>
            </w:r>
          </w:p>
        </w:tc>
        <w:tc>
          <w:tcPr>
            <w:tcW w:w="6119" w:type="dxa"/>
            <w:tcBorders/>
          </w:tcPr>
          <w:p>
            <w:pPr>
              <w:pStyle w:val="21"/>
              <w:widowControl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Л.В. Пешкова 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21"/>
              <w:widowControl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19" w:type="dxa"/>
            <w:tcBorders/>
          </w:tcPr>
          <w:p>
            <w:pPr>
              <w:pStyle w:val="21"/>
              <w:widowControl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>М.В. Вилисова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21"/>
              <w:widowControl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19" w:type="dxa"/>
            <w:tcBorders/>
          </w:tcPr>
          <w:p>
            <w:pPr>
              <w:pStyle w:val="21"/>
              <w:widowControl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>М.А. Русинова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21"/>
              <w:widowControl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19" w:type="dxa"/>
            <w:tcBorders/>
          </w:tcPr>
          <w:p>
            <w:pPr>
              <w:pStyle w:val="21"/>
              <w:widowControl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Е.А. Трифонова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</w:pPr>
    <w:rPr>
      <w:sz w:val="24"/>
      <w:szCs w:val="24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14:00Z</dcterms:created>
  <dc:creator>Татьяна Генералова</dc:creator>
  <dc:description/>
  <cp:keywords/>
  <dc:language>en-US</dc:language>
  <cp:lastModifiedBy>Ekaterina</cp:lastModifiedBy>
  <cp:lastPrinted>2021-01-14T14:34:00Z</cp:lastPrinted>
  <dcterms:modified xsi:type="dcterms:W3CDTF">2022-03-23T08:14:00Z</dcterms:modified>
  <cp:revision>2</cp:revision>
  <dc:subject/>
  <dc:title>ПРОТОКОЛ №2</dc:title>
</cp:coreProperties>
</file>