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21 марта 1996 года N 403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ГОСУДАРСТВЕННОМ ГЕРАЛЬДИЧЕСКОМ РЕГИСТРЕ 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9.1999 N 127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единой государственной политики в области геральдики, упорядочения и систематизации официальных символов и отличительных знаков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м геральдическом регистр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ю делами Президента Российской Федерации осуществить необходимое материально-техническое обеспечение Геральдического совета при Президенте Российской Федерации для создания и ведения Государственного геральдического регистр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9.1999 N 127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1 марта 1996 года</w:t>
      </w:r>
    </w:p>
    <w:p>
      <w:pPr>
        <w:pStyle w:val="Normal"/>
        <w:autoSpaceDE w:val="false"/>
        <w:rPr/>
      </w:pPr>
      <w:r>
        <w:rPr/>
        <w:t>N 4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1 марта 1996 г. N 403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М ГЕРАЛЬДИЧЕСКОМ РЕГИСТРЕ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9.1999 N 127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геральдический регистр Российской Федерации (далее именуется - Регистр) создается в целях систематизации и упорядочения использования официальных символов и отличительных знаков.</w:t>
      </w:r>
    </w:p>
    <w:p>
      <w:pPr>
        <w:pStyle w:val="Normal"/>
        <w:autoSpaceDE w:val="false"/>
        <w:ind w:firstLine="540"/>
        <w:jc w:val="both"/>
        <w:rPr/>
      </w:pPr>
      <w:r>
        <w:rPr/>
        <w:t>2. Регистр ведет Геральдический совет при Президенте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9.1999 N 1273)</w:t>
      </w:r>
    </w:p>
    <w:p>
      <w:pPr>
        <w:pStyle w:val="Normal"/>
        <w:autoSpaceDE w:val="false"/>
        <w:ind w:firstLine="540"/>
        <w:jc w:val="both"/>
        <w:rPr/>
      </w:pPr>
      <w:r>
        <w:rPr/>
        <w:t>3. В Регистр вносятся следующие официальные символы и отличительные знаки: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ые символы Российской Федерации и субъектов Российской Федерации (флаги, гербы);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ые символы федеральных органов государственной власти и органов государственной власти субъектов Российской Федерации (флаги, гербы, эмблемы);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ые символы органов местного самоуправления и иных муниципальных образований (флаги, гербы, эмблемы);</w:t>
      </w:r>
    </w:p>
    <w:p>
      <w:pPr>
        <w:pStyle w:val="Normal"/>
        <w:autoSpaceDE w:val="false"/>
        <w:ind w:firstLine="540"/>
        <w:jc w:val="both"/>
        <w:rPr/>
      </w:pPr>
      <w:r>
        <w:rPr/>
        <w:t>знаки отличия и различия, награды федеральных органов исполнительной власти и органов исполнитель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Для регистрации официальных символов и отличительных знаков, перечисленных в </w:t>
      </w:r>
      <w:hyperlink r:id="rId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необходимо представить в Геральдический совет при Президенте Российской Федерации их графическое изображение (рисунок), геральдическое описание и решение, утверждающее символ или отличительный знак в качестве официального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9.1999 N 1273)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Геральдический совет при Президенте Российской Федерации имеет право затребовать историческую справку, официальное толкование изображения и другие материалы у соответствующих федеральных органов государственной власти, органов государственной власти субъектов Российской Федерации,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9.1999 N 1273)</w:t>
      </w:r>
    </w:p>
    <w:p>
      <w:pPr>
        <w:pStyle w:val="Normal"/>
        <w:autoSpaceDE w:val="false"/>
        <w:ind w:firstLine="540"/>
        <w:jc w:val="both"/>
        <w:rPr/>
      </w:pPr>
      <w:r>
        <w:rPr/>
        <w:t>5. Внесение официального символа и отличительного знака в Регистр осуществляется Геральдическим советом при Президенте Российской Федерации на основании проведенной ею геральдической экспертизы представленных материалов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9.1999 N 1273)</w:t>
      </w:r>
    </w:p>
    <w:p>
      <w:pPr>
        <w:pStyle w:val="Normal"/>
        <w:autoSpaceDE w:val="false"/>
        <w:ind w:firstLine="540"/>
        <w:jc w:val="both"/>
        <w:rPr/>
      </w:pPr>
      <w:r>
        <w:rPr/>
        <w:t>В Регистр вносятся также ранее утвержденные официальные символы и отличительные знаки при условии соответствия их геральдически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6. Официальные символы и отличительные знаки вносятся в Регистр вместе с их графическими изображениями (рисунками) и геральдическими опис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соответствующего описания в решении, утверждающем официальный символ или отличительный знак, геральдическое описание составляется Геральдическим советом при Президенте Российской Федерации и направляется в соответствующий федеральный орган государственной власти, орган государственной власти субъекта Российской Федерации, орган местного самоуправления для утвержде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9.1999 N 1273)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официального символа и отличительного знака осуществляется после принятия решения об утверждении их описаний.</w:t>
      </w:r>
    </w:p>
    <w:p>
      <w:pPr>
        <w:pStyle w:val="Normal"/>
        <w:autoSpaceDE w:val="false"/>
        <w:ind w:firstLine="540"/>
        <w:jc w:val="both"/>
        <w:rPr/>
      </w:pPr>
      <w:r>
        <w:rPr/>
        <w:t>7. Выдача свидетельства о регистрации официального символа и отличительного знака осуществляется Геральдическим советом при Президенте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9.1999 N 1273)</w:t>
      </w:r>
    </w:p>
    <w:p>
      <w:pPr>
        <w:pStyle w:val="Normal"/>
        <w:autoSpaceDE w:val="false"/>
        <w:ind w:firstLine="540"/>
        <w:jc w:val="both"/>
        <w:rPr/>
      </w:pPr>
      <w:r>
        <w:rPr/>
        <w:t>8. Право на официальный символ и отличительный знак, внесенные в Регистр, принадлежит обладателю свидетельства о регистрации официального символа и отличительного знака или его правопреемник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2205;fld=134;dst=100015" TargetMode="External"/><Relationship Id="rId3" Type="http://schemas.openxmlformats.org/officeDocument/2006/relationships/hyperlink" Target="consultantplus://offline/main?base=LAW;n=66877;fld=134;dst=100009" TargetMode="External"/><Relationship Id="rId4" Type="http://schemas.openxmlformats.org/officeDocument/2006/relationships/hyperlink" Target="consultantplus://offline/main?base=LAW;n=62205;fld=134;dst=100015" TargetMode="External"/><Relationship Id="rId5" Type="http://schemas.openxmlformats.org/officeDocument/2006/relationships/hyperlink" Target="consultantplus://offline/main?base=LAW;n=62205;fld=134;dst=100015" TargetMode="External"/><Relationship Id="rId6" Type="http://schemas.openxmlformats.org/officeDocument/2006/relationships/hyperlink" Target="consultantplus://offline/main?base=LAW;n=62205;fld=134;dst=100015" TargetMode="External"/><Relationship Id="rId7" Type="http://schemas.openxmlformats.org/officeDocument/2006/relationships/hyperlink" Target="consultantplus://offline/main?base=LAW;n=66877;fld=134;dst=100012" TargetMode="External"/><Relationship Id="rId8" Type="http://schemas.openxmlformats.org/officeDocument/2006/relationships/hyperlink" Target="consultantplus://offline/main?base=LAW;n=62205;fld=134;dst=100015" TargetMode="External"/><Relationship Id="rId9" Type="http://schemas.openxmlformats.org/officeDocument/2006/relationships/hyperlink" Target="consultantplus://offline/main?base=LAW;n=62205;fld=134;dst=100015" TargetMode="External"/><Relationship Id="rId10" Type="http://schemas.openxmlformats.org/officeDocument/2006/relationships/hyperlink" Target="consultantplus://offline/main?base=LAW;n=62205;fld=134;dst=100015" TargetMode="External"/><Relationship Id="rId11" Type="http://schemas.openxmlformats.org/officeDocument/2006/relationships/hyperlink" Target="consultantplus://offline/main?base=LAW;n=62205;fld=134;dst=100015" TargetMode="External"/><Relationship Id="rId12" Type="http://schemas.openxmlformats.org/officeDocument/2006/relationships/hyperlink" Target="consultantplus://offline/main?base=LAW;n=62205;fld=134;dst=10001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7:00Z</dcterms:created>
  <dc:creator>.</dc:creator>
  <dc:description/>
  <cp:keywords/>
  <dc:language>en-US</dc:language>
  <cp:lastModifiedBy>.</cp:lastModifiedBy>
  <dcterms:modified xsi:type="dcterms:W3CDTF">2011-08-03T09:37:00Z</dcterms:modified>
  <cp:revision>2</cp:revision>
  <dc:subject/>
  <dc:title>26 декабря 2008 года N 294-ФЗ</dc:title>
</cp:coreProperties>
</file>