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260" w:leader="none"/>
        </w:tabs>
        <w:suppressAutoHyphens w:val="true"/>
        <w:spacing w:lineRule="atLeast" w:line="100"/>
        <w:jc w:val="center"/>
        <w:rPr>
          <w:rFonts w:ascii="Arial" w:hAnsi="Arial" w:eastAsia="Arial" w:cs="Arial"/>
          <w:b/>
          <w:b/>
          <w:spacing w:val="5"/>
          <w:kern w:val="2"/>
          <w:sz w:val="24"/>
          <w:szCs w:val="24"/>
          <w:shd w:fill="FFFFFF" w:val="clear"/>
          <w:lang w:eastAsia="ru-RU" w:bidi="th-TH"/>
        </w:rPr>
      </w:pPr>
      <w:r>
        <w:rPr>
          <w:rFonts w:eastAsia="Andale Sans UI;Arial Unicode MS" w:cs="Arial" w:ascii="Arial" w:hAnsi="Arial"/>
          <w:b/>
          <w:spacing w:val="5"/>
          <w:kern w:val="2"/>
          <w:sz w:val="24"/>
          <w:szCs w:val="24"/>
          <w:shd w:fill="FFFFFF" w:val="clear"/>
          <w:lang w:bidi="th-TH"/>
        </w:rPr>
        <w:t>Томская область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Arial" w:hAnsi="Arial" w:eastAsia="Andale Sans UI;Arial Unicode MS" w:cs="Arial"/>
          <w:b/>
          <w:b/>
          <w:kern w:val="2"/>
          <w:sz w:val="24"/>
          <w:szCs w:val="24"/>
          <w:lang w:bidi="en-US"/>
        </w:rPr>
      </w:pPr>
      <w:r>
        <w:rPr>
          <w:rFonts w:eastAsia="Andale Sans UI;Arial Unicode MS" w:cs="Arial" w:ascii="Arial" w:hAnsi="Arial"/>
          <w:b/>
          <w:bCs/>
          <w:spacing w:val="34"/>
          <w:kern w:val="2"/>
          <w:sz w:val="24"/>
          <w:szCs w:val="24"/>
          <w:lang w:bidi="en-US"/>
        </w:rPr>
        <w:t>Верхнекет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Совет Палочкинского сельского поселения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79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20"/>
              <w:rPr>
                <w:rFonts w:ascii="Times New Roman" w:hAnsi="Times New Roman" w:eastAsia="Andale Sans UI;Arial Unicode MS" w:cs="Angsana New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bidi="th-TH"/>
              </w:rPr>
            </w:pPr>
            <w:r>
              <w:rPr>
                <w:rFonts w:eastAsia="Andale Sans UI;Arial Unicode MS" w:cs="Angsana New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bidi="th-TH"/>
              </w:rPr>
            </w:r>
          </w:p>
        </w:tc>
        <w:tc>
          <w:tcPr>
            <w:tcW w:w="4679" w:type="dxa"/>
            <w:tcBorders>
              <w:bottom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20"/>
              <w:ind w:right="57" w:hanging="0"/>
              <w:jc w:val="right"/>
              <w:rPr>
                <w:rFonts w:ascii="Times New Roman" w:hAnsi="Times New Roman" w:eastAsia="Andale Sans UI;Arial Unicode MS" w:cs="Angsana New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bidi="th-TH"/>
              </w:rPr>
            </w:pPr>
            <w:r>
              <w:rPr>
                <w:rFonts w:eastAsia="Andale Sans UI;Arial Unicode MS" w:cs="Angsana New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bidi="th-TH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20"/>
              <w:rPr>
                <w:rFonts w:ascii="Times New Roman" w:hAnsi="Times New Roman" w:eastAsia="Andale Sans UI;Arial Unicode MS" w:cs="Angsana New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bidi="th-TH"/>
              </w:rPr>
            </w:pPr>
            <w:r>
              <w:rPr>
                <w:rFonts w:eastAsia="Andale Sans UI;Arial Unicode MS" w:cs="Angsana New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bidi="th-TH"/>
              </w:rPr>
            </w:r>
          </w:p>
        </w:tc>
        <w:tc>
          <w:tcPr>
            <w:tcW w:w="4679" w:type="dxa"/>
            <w:tcBorders>
              <w:top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20"/>
              <w:ind w:right="57" w:hanging="0"/>
              <w:jc w:val="right"/>
              <w:rPr>
                <w:rFonts w:ascii="Times New Roman" w:hAnsi="Times New Roman" w:eastAsia="Andale Sans UI;Arial Unicode MS" w:cs="Angsana New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bidi="th-TH"/>
              </w:rPr>
            </w:pPr>
            <w:r>
              <w:rPr>
                <w:rFonts w:eastAsia="Andale Sans UI;Arial Unicode MS" w:cs="Angsana New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bidi="th-TH"/>
              </w:rPr>
            </w:r>
          </w:p>
        </w:tc>
      </w:tr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20"/>
              <w:rPr>
                <w:rFonts w:ascii="Arial" w:hAnsi="Arial" w:eastAsia="Arial" w:cs="Arial"/>
                <w:b/>
                <w:b/>
                <w:bCs/>
                <w:iCs/>
                <w:kern w:val="2"/>
                <w:sz w:val="24"/>
                <w:szCs w:val="24"/>
                <w:lang w:bidi="th-TH"/>
              </w:rPr>
            </w:pPr>
            <w:r>
              <w:rPr>
                <w:rFonts w:eastAsia="Arial" w:cs="Arial" w:ascii="Arial" w:hAnsi="Arial"/>
                <w:b/>
                <w:bCs/>
                <w:iCs/>
                <w:kern w:val="2"/>
                <w:sz w:val="24"/>
                <w:szCs w:val="24"/>
                <w:lang w:bidi="th-TH"/>
              </w:rPr>
              <w:t xml:space="preserve">     </w:t>
            </w:r>
            <w:r>
              <w:rPr>
                <w:rFonts w:eastAsia="Andale Sans UI;Arial Unicode MS" w:cs="Arial" w:ascii="Arial" w:hAnsi="Arial"/>
                <w:b/>
                <w:bCs/>
                <w:iCs/>
                <w:kern w:val="2"/>
                <w:sz w:val="24"/>
                <w:szCs w:val="24"/>
                <w:lang w:bidi="th-TH"/>
              </w:rPr>
              <w:t>_________  2022 года</w:t>
            </w:r>
          </w:p>
        </w:tc>
        <w:tc>
          <w:tcPr>
            <w:tcW w:w="4679" w:type="dxa"/>
            <w:tcBorders/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20"/>
              <w:ind w:right="995" w:hanging="0"/>
              <w:jc w:val="right"/>
              <w:rPr>
                <w:rFonts w:ascii="Arial" w:hAnsi="Arial" w:eastAsia="Andale Sans UI;Arial Unicode MS" w:cs="Arial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bidi="th-TH"/>
              </w:rPr>
            </w:pPr>
            <w:r>
              <w:rPr>
                <w:rFonts w:eastAsia="Arial" w:cs="Arial" w:ascii="Arial" w:hAnsi="Arial"/>
                <w:b/>
                <w:bCs/>
                <w:iCs/>
                <w:kern w:val="2"/>
                <w:sz w:val="24"/>
                <w:szCs w:val="24"/>
                <w:lang w:bidi="th-TH"/>
              </w:rPr>
              <w:t xml:space="preserve">          №   </w:t>
            </w:r>
            <w:r>
              <w:rPr>
                <w:rFonts w:eastAsia="Andale Sans UI;Arial Unicode MS" w:cs="Arial" w:ascii="Arial" w:hAnsi="Arial"/>
                <w:b/>
                <w:bCs/>
                <w:iCs/>
                <w:kern w:val="2"/>
                <w:sz w:val="24"/>
                <w:szCs w:val="24"/>
                <w:lang w:bidi="th-TH"/>
              </w:rPr>
              <w:t xml:space="preserve">проект    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Andale Sans UI;Arial Unicode MS" w:cs="Arial"/>
          <w:b/>
          <w:b/>
          <w:kern w:val="2"/>
          <w:sz w:val="28"/>
          <w:szCs w:val="28"/>
          <w:lang w:bidi="th-TH"/>
        </w:rPr>
      </w:pPr>
      <w:r>
        <w:rPr>
          <w:rFonts w:eastAsia="Andale Sans UI;Arial Unicode MS" w:cs="Arial"/>
          <w:b/>
          <w:kern w:val="2"/>
          <w:sz w:val="28"/>
          <w:szCs w:val="28"/>
          <w:lang w:bidi="th-TH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РЕШЕНИЕ 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б утверждении Положения о порядке организации и проведения публичных слушаний в муниципальном образовании Палочкинское сельское поселение Верхнекетского района Том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0" w:after="300"/>
        <w:ind w:right="40" w:firstLine="708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  со статьёй 28 Федерального закона от 06.10.2003 №131-ФЗ «Об общих принципах организации местного самоуправления в Российской Федерации», статьей 18 устава муниципального образования Палочкинское сельское поселение Верхнекетского района Томской области, </w:t>
      </w:r>
      <w:r>
        <w:rPr>
          <w:rFonts w:cs="Arial" w:ascii="Arial" w:hAnsi="Arial"/>
          <w:sz w:val="24"/>
          <w:szCs w:val="24"/>
          <w:shd w:fill="FFFFFF" w:val="clear"/>
          <w:lang w:eastAsia="ru-RU"/>
        </w:rPr>
        <w:t xml:space="preserve">Совет Палочкинского сельского поселения </w:t>
      </w:r>
      <w:r>
        <w:rPr>
          <w:rFonts w:cs="Arial" w:ascii="Arial" w:hAnsi="Arial"/>
          <w:sz w:val="24"/>
          <w:szCs w:val="24"/>
          <w:lang w:eastAsia="ru-RU"/>
        </w:rPr>
        <w:t>решил:</w:t>
      </w:r>
    </w:p>
    <w:p>
      <w:pPr>
        <w:pStyle w:val="Style18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Утвердить прилагаемое Положение о порядке организации и проведения публичных слушаний в муниципальном образовании Палочкинское сельское поселение Верхнекетского района Томской области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Признать утратившими силу решения Совета Палочкинского сельского поселения: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от 16.10.2013 № 22 «Об утверждении Положения о публичных слушаниях в муниципальном образовании «Палочкинское сельское поселение»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от 27.01.2017 № 05 «О внесении изменений в Положение о публичных слушаниях в муниципальном образовании «Палочкинское сельское поселение», утвержденное решением Совета Палочкинского сельского поселения от 16.10.2013 № 22».</w:t>
      </w:r>
    </w:p>
    <w:p>
      <w:pPr>
        <w:pStyle w:val="Style18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sz w:val="24"/>
        </w:rPr>
        <w:t>Опубликовать настоящее решение в информационном вестнике Верхнекетского района «Территория» и разместить на официальном сайте Администрации Верхнекетского района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</w:rPr>
        <w:t>3. Настоящее решение вступает в силу со дня его официального опубликования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827"/>
      </w:tblGrid>
      <w:tr>
        <w:trPr/>
        <w:tc>
          <w:tcPr>
            <w:tcW w:w="5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едседатель Совета Палочкин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Е.А. Трифонова</w:t>
            </w:r>
          </w:p>
        </w:tc>
        <w:tc>
          <w:tcPr>
            <w:tcW w:w="4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Палочк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3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И.В. Вилисов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3828" w:leader="none"/>
          <w:tab w:val="left" w:pos="5245" w:leader="none"/>
          <w:tab w:val="left" w:pos="5812" w:leader="none"/>
          <w:tab w:val="left" w:pos="6369" w:leader="none"/>
        </w:tabs>
        <w:autoSpaceDE w:val="false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828" w:leader="none"/>
          <w:tab w:val="left" w:pos="5245" w:leader="none"/>
          <w:tab w:val="left" w:pos="5812" w:leader="none"/>
          <w:tab w:val="left" w:pos="6369" w:leader="none"/>
        </w:tabs>
        <w:autoSpaceDE w:val="false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828" w:leader="none"/>
          <w:tab w:val="left" w:pos="5245" w:leader="none"/>
          <w:tab w:val="left" w:pos="5812" w:leader="none"/>
          <w:tab w:val="left" w:pos="6369" w:leader="none"/>
        </w:tabs>
        <w:autoSpaceDE w:val="false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pBdr>
          <w:top w:val="single" w:sz="6" w:space="1" w:color="000000"/>
        </w:pBdr>
        <w:shd w:fill="FFFFFF" w:val="clear"/>
        <w:tabs>
          <w:tab w:val="clear" w:pos="709"/>
          <w:tab w:val="left" w:pos="-2552" w:leader="none"/>
          <w:tab w:val="left" w:pos="-2410" w:leader="none"/>
        </w:tabs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Дело-1, Админ. -1, УРМИЗ-1, ОСЭР - 1, прокуратура-1, территория-1</w:t>
      </w:r>
    </w:p>
    <w:p>
      <w:pPr>
        <w:pStyle w:val="Normal"/>
        <w:widowControl w:val="false"/>
        <w:shd w:fill="FFFFFF" w:val="clear"/>
        <w:tabs>
          <w:tab w:val="clear" w:pos="709"/>
          <w:tab w:val="left" w:pos="3828" w:leader="none"/>
          <w:tab w:val="left" w:pos="5245" w:leader="none"/>
          <w:tab w:val="left" w:pos="5812" w:leader="none"/>
          <w:tab w:val="left" w:pos="6369" w:leader="none"/>
        </w:tabs>
        <w:autoSpaceDE w:val="false"/>
        <w:spacing w:lineRule="auto" w:line="240" w:before="0" w:after="0"/>
        <w:ind w:firstLine="6096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ложение </w:t>
      </w:r>
    </w:p>
    <w:p>
      <w:pPr>
        <w:pStyle w:val="Normal"/>
        <w:widowControl w:val="false"/>
        <w:shd w:fill="FFFFFF" w:val="clear"/>
        <w:tabs>
          <w:tab w:val="clear" w:pos="709"/>
          <w:tab w:val="left" w:pos="3828" w:leader="none"/>
          <w:tab w:val="left" w:pos="5245" w:leader="none"/>
          <w:tab w:val="left" w:pos="5812" w:leader="none"/>
          <w:tab w:val="left" w:pos="6369" w:leader="none"/>
        </w:tabs>
        <w:autoSpaceDE w:val="false"/>
        <w:spacing w:lineRule="auto" w:line="240" w:before="0" w:after="0"/>
        <w:ind w:firstLine="6096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828" w:leader="none"/>
          <w:tab w:val="left" w:pos="5245" w:leader="none"/>
          <w:tab w:val="left" w:pos="5812" w:leader="none"/>
          <w:tab w:val="left" w:pos="6369" w:leader="none"/>
        </w:tabs>
        <w:autoSpaceDE w:val="false"/>
        <w:spacing w:lineRule="auto" w:line="240" w:before="0" w:after="0"/>
        <w:ind w:firstLine="6096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Утверждено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096" w:hanging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решением Совета Палочкинского сельского поселения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096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т        2022 №    </w:t>
      </w:r>
    </w:p>
    <w:p>
      <w:pPr>
        <w:pStyle w:val="Normal"/>
        <w:tabs>
          <w:tab w:val="clear" w:pos="709"/>
          <w:tab w:val="left" w:pos="6019" w:leader="none"/>
          <w:tab w:val="left" w:pos="7088" w:leader="none"/>
        </w:tabs>
        <w:spacing w:lineRule="auto" w:line="240" w:before="0" w:after="0"/>
        <w:ind w:left="360" w:firstLine="637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 порядке организации и проведения публичных слуш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 муниципальном образовании Палочкинское сельское поселение Верхнекет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ее Положение устанавливает порядок организации и проведения публичных слушаний в муниципальном образовании Палочкинское сельское поселение Верхнекетского района Томской области (далее – Палочкинское сельское поселение)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убличные слушания являются формой непосредственного участия населения Палочкинского сельского поселения в осуществлении местного самоуправления и проводятся для обсуждения проектов муниципальных правовых актов по вопросам местного значения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Целью публичных слушаний является выяснение и учет мнения населения Палочкинского сельского поселения по вопросам местного значения при принятии муниципальных правовых актов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Публичные слушания проводятся в случаях, определенных уставом Палочкинского сельского поселения и настоящим Положением на основании соответствующих решений Совета Палочкинского сельского поселения или правовых актов Главы Палочкинского сельского поселения (далее – Глава поселения)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Публичные слушания проводятся по инициативе населения, Совета Палочкинского сельского поселения (далее – Совет поселения), Главы поселения или </w:t>
      </w:r>
      <w:r>
        <w:rPr>
          <w:rFonts w:cs="Arial" w:ascii="Arial" w:hAnsi="Arial"/>
          <w:sz w:val="24"/>
          <w:szCs w:val="24"/>
        </w:rPr>
        <w:t xml:space="preserve">Главы Админ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Палочкинского сельского поселения</w:t>
      </w:r>
      <w:r>
        <w:rPr>
          <w:rFonts w:cs="Arial" w:ascii="Arial" w:hAnsi="Arial"/>
          <w:sz w:val="24"/>
          <w:szCs w:val="24"/>
        </w:rPr>
        <w:t>, осуществляющего свои полномочия на основе контракт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далее – Глава поселения).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Решение о проведении публичных слушаний по инициативе Совета поселения принимается Советом поселения на его заседании. При рассмотрении проектов муниципальных актов, внесенных в Совет поселения в порядке правотворческой инициативы населения, Совет поселения обязана рассмотреть вопрос о проведении публичных слушаний по проекту данного акта до его рассмотрения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Решение о проведении публичных слушаний по инициативе Главы поселения оформляется его правовым актом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 Организационно-техническое обеспечение проведения публичных слушаний, назначенных решением Совета поселения, возлагается на аппарат Совета поселения, а по публичным слушаниям, назначенным Главой поселения – на Администрацию посел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 Публичные слушания проводятся за счет средств бюджета Палочк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ВОПРОСЫ, ВЫНОСИМЫЕ НА ПУБЛИЧНЫЕ СЛУША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 Публичные слушания проводятся для обсуждения проектов муниципальных правовых актов по вопросам местного знач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 На публичные слушания в обязательном порядке выносятся:</w:t>
      </w:r>
      <w:r>
        <w:rPr>
          <w:rFonts w:eastAsia="Times New Roman" w:cs="Arial" w:ascii="Arial" w:hAnsi="Arial"/>
          <w:i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проект устава Палочкин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Палочкинского сельского поселения вносятся изменения в форме точного воспроизведения положений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Конституции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оссийской Федерации, федеральных законов, конституции (устава) или законов Томской области в целях приведения данного устава в соответствие с этими нормативными правовыми актами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lang w:eastAsia="ru-RU"/>
        </w:rPr>
        <w:t xml:space="preserve">2)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ект местного бюджета и отчет об исполнении местного бюджет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вопросы о преобразовании Палочкинского сельского поселения, за исключением случаев, если в соответствии со статьей 13 Федерального закона от 6 октября 2003 года № 131-ФЗ «Об общих принципах организации местного самоуправления в Российской Федерации» для преобразования Палочкинского сельского поселения требуется получение согласия населения Палочкинского сельского поселения, выраженного путем голосования либо на сходах граждан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по проектам правил землепользования и застройки территорий Палочкинского сельского поселения, проектам планировки территорий и проектам межевания территорий, проектам, предусматривающим внесение изменений в один из указанных утверждённых документов,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территорий </w:t>
      </w:r>
      <w:r>
        <w:rPr>
          <w:rFonts w:eastAsia="Times New Roman" w:cs="Arial" w:ascii="Arial" w:hAnsi="Arial"/>
          <w:sz w:val="24"/>
          <w:szCs w:val="24"/>
          <w:lang w:eastAsia="ru-RU"/>
        </w:rPr>
        <w:t>Палочкинского сельского поселения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 проводятся публичные слушания в порядке, предусмотренном настоящим Положением, с учетом положений законодательства о градостроительной деятельности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ИНИЦИАТОРЫ ПУБЛИЧНЫХ СЛУШАНИЙ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 Инициаторами публичных слушаний могут являть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инициативная группа жителей Палочкинского сельского поселения численностью не менее 50 человек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собрание (конференция) граждан территориального общественного самоуправл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Совет посел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Глава посе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3. Публичные слушания, за исключением публичных слушаний, проводимых по инициативе Совета поселения, Главы поселения, назначаются на основании ходатайства инициатора публичных слушаний, поданного в Совет посе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4. В ходатайстве о проведении публичных слушаний указываю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фамилия, имя, отчество (последнее при наличии), адрес физического лица-представителя инициативной группы жителе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вопрос, выносимый на публичные слуша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обоснование общественной значимости вопроса, выносимого на публичные слуша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5. При подаче ходатайства представителем инициативной группы жителей Верхнекетского района к ходатайству прилагается список инициативной группы жителей, содержащий фамилию, имя, отчество (последнее при наличии), адрес и личную подпись лиц, входящих в инициативную группу жителей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ПОРЯДОК ПРОВЕДЕНИЯ ПУБЛИЧНЫХ СЛУШАНИЙ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6. Не позднее, чем за десять дней до проведения публичных слушаний, решение Совета поселения (правовой акт Главы поселения) о проведении публичных слушаний, содержащее информацию о времени и месте проведения публичных слушаний, наименовании муниципального правового акта, по которому проводятся публичные слушания, о должностных лицах ответственных за организацию и проведение публичных слушаний, подлежит официальному опубликованию, а также размещению на официальном сайте Администрации Верхнекетского района в информационно-телекоммуникационной сети «Интернет», в установленном порядке, чем обеспечивается заблаговременное оповещение жителей Верхнекетского района о времени и месте проведения публичных слуша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знакомление с проектом муниципального правового акта осуществляется в Администрации Палочкинского сельского поселения и Совете поселения, в библиотеке, путем его опубликования в информационном вестнике Верхнекетского района «Территория», а также на официальном сайте Администрации Верхнекетского района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7. </w:t>
      </w:r>
      <w:r>
        <w:rPr>
          <w:rFonts w:cs="Arial" w:ascii="Arial" w:hAnsi="Arial"/>
          <w:sz w:val="24"/>
          <w:szCs w:val="24"/>
          <w:lang w:eastAsia="ru-RU"/>
        </w:rPr>
        <w:t xml:space="preserve">Жител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алочкинского сельского </w:t>
      </w:r>
      <w:r>
        <w:rPr>
          <w:rFonts w:cs="Arial" w:ascii="Arial" w:hAnsi="Arial"/>
          <w:sz w:val="24"/>
          <w:szCs w:val="24"/>
          <w:lang w:eastAsia="ru-RU"/>
        </w:rPr>
        <w:t xml:space="preserve">поселения вправе направить свои мнения, замечания и предложения по вынесенному на обсуждение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екту муниципального правового акта, в том числе посредством официального сайта Администрации Верхнекетского района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8. Жители Палочкинского сельского поселения, желающие выступить на публичных слушаниях, обязаны не позднее пяти дней до даты проведения публичных слушаний подать в письменном виде в Совет поселения или Администрацию Палочкинского сельского поселения, соответственно, заявление об участии в публичных слушаниях. Организатор проведения публичных слушаний составляет список желающих выступить на публичных слушаниях. До начала публичных слушаний выступающие вправе ознакомиться со всем списком выступающи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9. До начала публичных слушаний председателем Совета поселения или Главой поселения назначается секретариат из числа работников Администрации Палочкинского сельского поселения, соответственно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. Открывает и ведет публичные слушания, исполняя обязанности председательствующего, председатель Совета поселения или Глава поселения, соответственно. Председатель Совета посе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1. В начале публичных слушаний председательствующий сообщает информацию о том, какой проект муниципального правового акта вынесен на публичные слушания, количество присутствующих на публичных слушаниях и сколько желающих выступить включено в список выступающих, оглашает порядок проведения публичных слушаний, а именно: время начала и окончания работы и перерывов, продолжительность одного выступ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2. Продолжительность одного выступления устанавливается председательствующим с учетом количества выступающих и не может быть более десяти минут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3. Допускается проведение публичных слушаний в течение нескольких дней, а также объявление перерывов в публичных слушаниях на несколько дней. Перерывы объявляются председательствующим. В этом случае о продолжении публичных слушаний, времени и месте их проведения председательствующий объявляет, завершая работу на публичных слушаниях, в течение текущего дн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4.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рок проведения публичных слушаний, с момента оповещения жителей Палочкинского сельского поселения о времени и месте их проведения до дня опубликования результатов публичных слушаний, не может быть более одного месяц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5.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 публичных слушаниях ведется протокол публичных слушаний. Протокол ведется секретариатом. Протокол ведется, подписывается и хранится по правилам делопроизводства, установленным в Совете поселения и Администрации Палочкинского сельского поселения, соответственно. Письменные тексты выступлений приобщаются к протокол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6. Выступления в средствах массовой информации по вопросу, вынесенному на публичные слушания, опубликованные в период с момента назначения публичных слушаний и до их завершения, в случае направления их автором в Совет поселения или Администрацию Палочкинского сельского поселения, соответственно, приобщаются к материалам публичных слушан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7. Все присутствующие на публичных слушаниях во время проведения публичных слушаний имеют право вносить председательствующему в письменном виде свои замечания и предложения по обсуждаемому муниципальному правовому акту, письменный текст своего выступления, которое приобщается к протоколу публичных слушаний. Перед завершением публичных слушаний председательствующий информирует присутствующих о количестве поступивших в ходе публичных слушаний в письменном виде заявлений и предложений, в том числе опубликованных в районных средствах массовой информ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8. Перед завершением публичных слушаний проводится голосование участников публичных слушаний по вопросу поддержки принятия муниципального правового акта. Результаты голосования подсчитываются секретариатом и заносятся в протокол. Решение о результатах публичных слушаний считается принятым, если за него проголосовало большинство участников публичных слушаний. Решение участников публичных слушаний: «Поддержать принятие муниципального акта, обсужденного на публичных слушаниях», «Поддержать принятие муниципального акта, обсужденного на публичных слушаниях, с изменениями» или «Не поддерживать принятие муниципального правового акта, обсужденного на публичных слушаниях» носит рекомендательный характер и учитывается при принятии данного акта. Каких-либо иных решений на публичных слушаниях не принимаетс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9. Поступившие предложения и замечания носят рекомендательный характер и учитываются Советом поселения и Главой поселения при принятии соответствующего муниципального правового акта, который был вынесен на публичные слуша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0. Администрация Палочкинского сельского поселения обязана не позднее трех дней с момента проведения публичных слушаний и получения материалов публичных слушаний провести анализ выступлений на публичных слушаниях, поступивших предложений и замечаний, и подготовить заключение о их законности, возможности и целесообразности их уче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1. Не допускается принятие проекта муниципального правового акта, по которому проводились публичные слушания, до рассмотрения результатов публичных слушан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2. В Совете поселения результаты публичных слушаний подлежат обсуждению на её заседании при принятии решения Совета поселения района, рассмотренного на публичных слушаниях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3. Результаты публичных слушаний, включая мотивированное обоснование принятых решений, не позднее десяти дней с момента их проведения публикуются в информационном вестнике Верхнекетского района «Территория», размещаются на официальном сайте Администрации Верхнекетского района в информационно-телекомуникационной сети Интернет Советом поселения или Главой поселения. При этом указывается: наименование проекта муниципального правового акта, рассмотренного на публичных слушаниях, количество принявших участие в публичных слушаниях, количество выступивших, количество поступивших предложений и замечаний, количество выступивших «за» или «против» принятия муниципального правового акта.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eastAsia="Times New Roman" w:cs="Arial" w:ascii="Arial" w:hAnsi="Arial"/>
          <w:lang w:eastAsia="ru-RU"/>
        </w:rPr>
        <w:t>к Положению о порядке организации и проведения публичных слушаний в муниципальном образовании Палочкинское сельское поселение Верхнекетского района Том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ПОДПИСНО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ru-RU"/>
        </w:rPr>
        <w:t>по проведению публичных слушаний в муниципальном образовании Палочкинское сельское поселение Верхнекетского района Томской област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ab/>
        <w:t>Мы, нижеподписавшиеся, поддерживаем инициативу проведения публичных слушаний по вопросу (вопросам)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82"/>
        <w:gridCol w:w="1440"/>
        <w:gridCol w:w="1620"/>
        <w:gridCol w:w="1625"/>
        <w:gridCol w:w="1424"/>
        <w:gridCol w:w="109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амилия, имя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чество (последнее при налич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Дата (числ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сяц, го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дрес ме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итель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указанный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аспорте 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кумен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меняющ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раждани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рия и номер паспорта или докумен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меняющего паспорт граждани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Дата внесения подпис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ис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одписной лист удостоверяю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ru-RU"/>
        </w:rPr>
        <w:t>(фамилия, имя и отчество (последнее при наличии), дата рождения, адрес места жительства, серия, номер и дата выдачи паспорта или документа, заменяющего паспорт гражданина (с указанием наименования или кода выдавшего его органа), члена инициативной группы по проведению публичных слушаний, собиравшего подписи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подпись и дата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Уполномоченный представитель инициативной группы по проведению публичных слушани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фамилия, имя и отчество (последнее при наличии) уполномоченного представителя инициативной группы по проведению публичных слушаний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подпись и дата)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1B581DD4834EFF393C44C45EFF403B3EEC1249105601D05B1DAE41449H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3:40:00Z</dcterms:created>
  <dc:creator>Селина Елена Александровна</dc:creator>
  <dc:description/>
  <cp:keywords/>
  <dc:language>en-US</dc:language>
  <cp:lastModifiedBy>Ekaterina</cp:lastModifiedBy>
  <cp:lastPrinted>2022-05-17T10:39:00Z</cp:lastPrinted>
  <dcterms:modified xsi:type="dcterms:W3CDTF">2022-05-17T03:4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e78eaef-94ef-4def-9a79-8533daace42c</vt:lpwstr>
  </property>
</Properties>
</file>