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 ноября 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.21.11</w:t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  утверждении   перечня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ей Палоч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постановления № 32 от 17.10.2023г, № 30 от 07.05.2024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 от 11.10.2024г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8.09.2019 № 2113-р постановляю: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рилагаемый перечень муниципальных услуг, предоставляемых Администрацией Палочкинского сельского поселения.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 постановления Администрации Палочкинского сельского поселения: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22.12.2016 № 95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 22.01.2019 № 06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 02.04.2019 № 18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 24.04.2019 № 34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z w:val="22"/>
          <w:szCs w:val="22"/>
          <w:lang w:eastAsia="ar-SA"/>
        </w:rPr>
        <w:t xml:space="preserve"> от 26.06.2019 № 53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т 01.04.2020 № 16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) от 18.03.2022 № 11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управляющего делами Администрации Палочкинского сельского поселе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 Палочкинского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   Л.В. Герусова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Палочкинского 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1.2022 № 58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№ 32 от 17.10.2023г, № 30 от 07.05.2024г., № 59 от 11.10.2024г)</w:t>
      </w:r>
    </w:p>
    <w:p>
      <w:pPr>
        <w:pStyle w:val="Normal"/>
        <w:ind w:left="59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bookmarkStart w:id="0" w:name="Par3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>Администрацией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9:00Z</dcterms:created>
  <dc:creator>..</dc:creator>
  <dc:description/>
  <cp:keywords/>
  <dc:language>en-US</dc:language>
  <cp:lastModifiedBy>Ekaterina</cp:lastModifiedBy>
  <cp:lastPrinted>2022-10-27T09:15:00Z</cp:lastPrinted>
  <dcterms:modified xsi:type="dcterms:W3CDTF">2024-10-15T02:09:00Z</dcterms:modified>
  <cp:revision>2</cp:revision>
  <dc:subject/>
  <dc:title>Администрация Клюквинского сельского поселения</dc:title>
</cp:coreProperties>
</file>