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к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РЕШЕНИЕ  №  27  </w:t>
      </w:r>
    </w:p>
    <w:p>
      <w:pPr>
        <w:pStyle w:val="Normal"/>
        <w:jc w:val="right"/>
        <w:rPr/>
      </w:pPr>
      <w:r>
        <w:rPr>
          <w:rFonts w:cs="Arial"/>
          <w:b/>
          <w:sz w:val="28"/>
          <w:szCs w:val="28"/>
        </w:rPr>
        <w:t>«15» ноября 2013г.                                                                               с. Палочка ул. Молодёжная, 26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Палочкинского сельского поселения от 21.11.2012№ 24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/>
      </w:pPr>
      <w:r>
        <w:rPr>
          <w:rFonts w:cs="Arial" w:ascii="Arial" w:hAnsi="Arial"/>
          <w:b/>
        </w:rPr>
        <w:t xml:space="preserve">Об утверждении  программы комплексного развития систем коммунальной инфраструктуры муниципального образования «Палочкинское сельское поселение» в 2012-2020 годах» </w:t>
      </w:r>
    </w:p>
    <w:p>
      <w:pPr>
        <w:pStyle w:val="Normal"/>
        <w:tabs>
          <w:tab w:val="clear" w:pos="708"/>
          <w:tab w:val="left" w:pos="3960" w:leader="none"/>
        </w:tabs>
        <w:ind w:right="53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i/>
        </w:rPr>
        <w:t xml:space="preserve">В целях приведения в соответсвие с действующим законодательством, на основании заключения комитета по государственно-правовым  вопросам,                   Совет Палочкинского сельского поселения </w:t>
      </w:r>
    </w:p>
    <w:p>
      <w:pPr>
        <w:pStyle w:val="Normal"/>
        <w:spacing w:lineRule="auto" w:line="360"/>
        <w:ind w:left="3348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>
          <w:rFonts w:cs="Arial" w:ascii="Arial" w:hAnsi="Arial"/>
        </w:rPr>
        <w:t>1.  Внести  программу комплексного развития систем коммунальной инфраструктуры муниципального образования «Палочкинское сельское поселение» в 2012-2020 годах», утвержденное решением Совета Палочкинского сельского поселения от 21.11.2012 № 24 ,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программы комплексного  развития систем коммунальной инфраструктуры муниципального образования «Палочкинское сельское поселение» в 2012-2020 годах изложить вновой редакции, согласно приложению1 к настоящему решению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«Оглавление» подраздел  5.4. «Программа модернизации и развития системы утилизации ( захоронения) твердых бытовых отходов» исключить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аздел 6 «Формирование сводного плана реализации программы» изложить вновой редакции, согласно приложению 2 к настоящему решению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решение вступает в силу  со дня его официального опубликования ( обнародования) на стенде в помещении администрации Палочкинского сельского поселения, в читатльном зале библиотеки с. Палочка и разместить на официальном сайте муниципального образования «Верхнекетский район».. </w:t>
      </w:r>
    </w:p>
    <w:p>
      <w:pPr>
        <w:pStyle w:val="2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 за  исполнением  настоящего  решения  возложить  на  главу Палочкинского сельского поселения   Кузенкова В.М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лочкинского сельского поселения                              В.М. Кузен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/>
      </w:pP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</w:rPr>
        <w:t>овет-3, Адм. ТО -1, стенд Адм-1, библиотека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к решению Совета Палочкинского сельского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оселе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705" w:leader="none"/>
          <w:tab w:val="right" w:pos="10773" w:leader="none"/>
          <w:tab w:val="left" w:pos="12340" w:leader="none"/>
          <w:tab w:val="right" w:pos="15478" w:leader="none"/>
        </w:tabs>
        <w:autoSpaceDE w:val="false"/>
        <w:rPr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               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>» ноября 2013 г. № 27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705" w:leader="none"/>
          <w:tab w:val="right" w:pos="1077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5" w:leader="none"/>
          <w:tab w:val="right" w:pos="1077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РАММЫ  КОМПЛЕКСНОГО РАЗВИТИЯ СИСТЕМ КОММУНАЛЬНОЙ ИНФРАСТРУКТУРЫ МУНИЦИПАЛЬНОГО ОБРАЗОВАНИЯ «ПАЛОЧКИНСКОЕ СЕЛЬСКОЕ ПОСЕЛЕНИЕ» В 2012 -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  <w:gridCol w:w="5400"/>
      </w:tblGrid>
      <w:tr>
        <w:trPr>
          <w:trHeight w:val="7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Палочкинское сельское поселение» в 2012 - 2020 годах (далее - Программа)</w:t>
            </w:r>
          </w:p>
        </w:tc>
      </w:tr>
      <w:tr>
        <w:trPr>
          <w:trHeight w:val="59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Палочкинского сельского поселения от 27.03.2012  №15 А «О разработке программы комплексного развития систем коммунальной инфраструктуры муниципального образования  «Палочкинское сельское поселение» в 2012 - 2020 годах"</w:t>
            </w:r>
          </w:p>
        </w:tc>
      </w:tr>
      <w:tr>
        <w:trPr>
          <w:trHeight w:val="168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Администрация  Палочкинского сельского поселения</w:t>
            </w:r>
          </w:p>
        </w:tc>
      </w:tr>
      <w:tr>
        <w:trPr>
          <w:trHeight w:val="20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Отдел промышленности и  жизнеобеспечения Администрации Верхнекетского района</w:t>
            </w:r>
          </w:p>
        </w:tc>
      </w:tr>
      <w:tr>
        <w:trPr>
          <w:trHeight w:val="182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ЖКХ отдела промышленности и  жизнеобеспечения Администрации Верхнекетского района в соответствии с </w:t>
            </w:r>
            <w:r>
              <w:rPr>
                <w:sz w:val="24"/>
              </w:rPr>
              <w:t xml:space="preserve">соглашением между Администрацией </w:t>
            </w:r>
            <w:r>
              <w:rPr>
                <w:sz w:val="24"/>
                <w:szCs w:val="24"/>
              </w:rPr>
              <w:t xml:space="preserve">Палочкинского сельского </w:t>
            </w:r>
            <w:r>
              <w:rPr>
                <w:sz w:val="24"/>
              </w:rPr>
              <w:t xml:space="preserve">поселения и Администрацией Верхнекетского района осуществления части  своих полномочий от 30.12.2011  </w:t>
            </w:r>
            <w:r>
              <w:rPr>
                <w:sz w:val="24"/>
                <w:szCs w:val="24"/>
              </w:rPr>
              <w:t>Колчанова Т.Н.</w:t>
            </w:r>
          </w:p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Палочкинское сельское поселение» в 2012 - 2020 годах (далее - Программа)</w:t>
            </w:r>
          </w:p>
        </w:tc>
      </w:tr>
      <w:tr>
        <w:trPr>
          <w:trHeight w:val="86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сполнители Программы: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етского района;</w:t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Администрация Палочкинского сельского поселения;</w:t>
            </w:r>
          </w:p>
          <w:p>
            <w:pPr>
              <w:pStyle w:val="ConsPlusCell"/>
              <w:widowControl/>
              <w:spacing w:lineRule="auto" w:line="360"/>
              <w:ind w:left="1550" w:hanging="1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организации (по результатам размещения заказов)</w:t>
            </w:r>
          </w:p>
          <w:p>
            <w:pPr>
              <w:pStyle w:val="ConsPlusCell"/>
              <w:widowControl/>
              <w:spacing w:lineRule="auto" w:line="360"/>
              <w:ind w:left="1550" w:hanging="1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Цель Программы – повышение уровня надежности  предоставления коммунальных услуг организациями жилищно-коммунального хозяйства</w:t>
            </w:r>
          </w:p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потерь и количества аварий (инцидентов) при производстве, транспортировке и распределении коммунальных ресурсов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оизводимых организациями коммунального комплекса  оказываем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объема частных инвестиций, привлеченных в сферу жилищно-коммунального хозяйств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Палочкинское сельское поселение» в 2012 - 2020 годах (далее -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(основных направлений)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остоит из следующих подпрограм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программа модернизации и развития системы теплоснабжения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объем потерь ресурсов в централизованных системах тепл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bookmarkStart w:id="2" w:name="OLE_LINK3"/>
            <w:bookmarkStart w:id="3" w:name="OLE_LINK2"/>
            <w:r>
              <w:rPr>
                <w:rFonts w:cs="Arial" w:ascii="Arial" w:hAnsi="Arial"/>
              </w:rPr>
              <w:t>количество аварий и инцидентов при производстве, транспортировке и распределении коммунальных ресурсов</w:t>
            </w:r>
            <w:bookmarkEnd w:id="2"/>
            <w:bookmarkEnd w:id="3"/>
            <w:r>
              <w:rPr>
                <w:rFonts w:cs="Arial" w:ascii="Arial" w:hAnsi="Arial"/>
              </w:rPr>
              <w:t>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заемных средств на развитие и модернизацию системы</w:t>
            </w:r>
          </w:p>
          <w:p>
            <w:pPr>
              <w:pStyle w:val="ConsPlusCell"/>
              <w:widowControl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мунальной инфраструктуры в рамках региональных программ комплексного</w:t>
            </w:r>
          </w:p>
          <w:p>
            <w:pPr>
              <w:pStyle w:val="ConsPlusCell"/>
              <w:widowControl/>
              <w:spacing w:lineRule="auto" w:line="360"/>
              <w:ind w:left="36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ConsPlusCell"/>
              <w:widowControl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Программы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20 год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Палочкинское сельское поселение» в 2012 - 2020 годах (далее - Программа)</w:t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ыс.  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20 годы (прогноз)</w:t>
            </w:r>
          </w:p>
        </w:tc>
      </w:tr>
      <w:tr>
        <w:trPr>
          <w:trHeight w:val="468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 результате выполнения Программы повысится надёжность, качество и устойчивость потребителей коммунально-жилищных услуг </w:t>
            </w:r>
            <w:r>
              <w:rPr>
                <w:rFonts w:cs="Arial" w:ascii="Arial" w:hAnsi="Arial"/>
              </w:rPr>
              <w:t>Палочкинского сельского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коммунальными ресурсами, при это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</w:rPr>
              <w:t>экономия затрат на оказание коммунальных услуг составит 0,125 млн. рубл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платежей за коммунальные ресурсы будет ограничен величиной официального уровня инфляции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управления за исполнением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онтроль за исполнением Программы осуществляет Совет </w:t>
            </w:r>
            <w:r>
              <w:rPr>
                <w:rFonts w:cs="Arial" w:ascii="Arial" w:hAnsi="Arial"/>
              </w:rPr>
              <w:t>Палочкинского сельского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2"/>
              <w:szCs w:val="22"/>
              <w:u w:val="none"/>
            </w:rPr>
          </w:pPr>
          <w:r>
            <w:fldChar w:fldCharType="begin"/>
          </w:r>
          <w:r>
            <w:rPr>
              <w:sz w:val="22"/>
              <w:u w:val="none"/>
              <w:b/>
              <w:szCs w:val="22"/>
              <w:rFonts w:cs="Arial"/>
              <w:color w:val="000000"/>
            </w:rPr>
            <w:instrText xml:space="preserve"> TOC \o "1-4" \h \z \u </w:instrText>
          </w:r>
          <w:r>
            <w:rPr>
              <w:sz w:val="22"/>
              <w:u w:val="none"/>
              <w:b/>
              <w:szCs w:val="22"/>
              <w:rFonts w:cs="Arial"/>
              <w:color w:val="000000"/>
            </w:rPr>
            <w:fldChar w:fldCharType="separate"/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>ОГЛАВЛЕНИЕ</w:t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>…</w:t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 xml:space="preserve">………………………………………………………………………………..             </w:t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>7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1. ОБЩИЕ ПОЛОЖЕНИЯ</w:t>
          </w:r>
          <w:r>
            <w:rPr>
              <w:rFonts w:cs="Arial" w:ascii="Arial" w:hAnsi="Arial"/>
              <w:sz w:val="22"/>
              <w:szCs w:val="22"/>
            </w:rPr>
            <w:t>…………………………………………………………………….            8-9</w:t>
          </w:r>
        </w:p>
        <w:p>
          <w:pPr>
            <w:pStyle w:val="Contents1"/>
            <w:rPr/>
          </w:pPr>
          <w:hyperlink w:anchor="__RefHeading___Toc312669457">
            <w:r>
              <w:rPr>
                <w:rStyle w:val="IndexLink"/>
                <w:sz w:val="22"/>
                <w:szCs w:val="22"/>
              </w:rPr>
              <w:t>2. СОДЕРЖАНИЕ ПРОБЛЕМЫ И ОБОСНОВАНИЕ НЕОБХОДИМОСТИ ЕЕ РЕШЕНИЯ ПРОГРАММНЫМ МЕТОДОМ</w:t>
            </w:r>
            <w:r>
              <w:rPr>
                <w:rStyle w:val="IndexLink"/>
              </w:rPr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</w:rPr>
            <w:t>10-12</w:t>
          </w:r>
        </w:p>
        <w:p>
          <w:pPr>
            <w:pStyle w:val="Contents1"/>
            <w:rPr/>
          </w:pPr>
          <w:hyperlink w:anchor="__RefHeading___Toc312669458">
            <w:r>
              <w:rPr>
                <w:rStyle w:val="IndexLink"/>
                <w:sz w:val="22"/>
                <w:szCs w:val="22"/>
              </w:rPr>
              <w:t>3. ЦЕЛИ И ЗАДАЧИ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1</w:t>
            </w:r>
          </w:hyperlink>
          <w:r>
            <w:rPr>
              <w:b/>
              <w:color w:val="000000"/>
              <w:sz w:val="22"/>
              <w:szCs w:val="22"/>
              <w:u w:val="none"/>
            </w:rPr>
            <w:t>2-13</w:t>
          </w:r>
        </w:p>
        <w:p>
          <w:pPr>
            <w:pStyle w:val="Contents1"/>
            <w:rPr/>
          </w:pPr>
          <w:hyperlink w:anchor="__RefHeading___Toc312669459">
            <w:r>
              <w:rPr>
                <w:rStyle w:val="IndexLink"/>
                <w:sz w:val="22"/>
                <w:szCs w:val="22"/>
              </w:rPr>
              <w:t>4.СРОКИ РЕАЛИЗАЦИИ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3</w:t>
            </w:r>
          </w:hyperlink>
          <w:r>
            <w:rPr>
              <w:sz w:val="22"/>
              <w:szCs w:val="22"/>
            </w:rPr>
            <w:t>3</w:t>
          </w:r>
        </w:p>
        <w:p>
          <w:pPr>
            <w:pStyle w:val="Contents1"/>
            <w:rPr/>
          </w:pPr>
          <w:hyperlink w:anchor="__RefHeading___Toc312669460">
            <w:r>
              <w:rPr>
                <w:rStyle w:val="IndexLink"/>
                <w:sz w:val="22"/>
                <w:szCs w:val="22"/>
              </w:rPr>
              <w:t>5.СИСТЕМА ПРОГРАММНЫХ МЕРОПРИЯТИ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1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.1. Программа модернизации и развития системы теплоснабж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2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1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Целевые установки и задачи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hyperlink w:anchor="__RefHeading___Toc312669463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2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Характеристика состояния и направление развития системы теплоснабжения</w:t>
              <w:tab/>
              <w:t>14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ind w:left="0" w:right="665" w:hanging="0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i/>
              <w:sz w:val="22"/>
              <w:szCs w:val="22"/>
              <w:lang w:val="en-US" w:eastAsia="en-US"/>
            </w:rPr>
            <w:t xml:space="preserve">            </w:t>
          </w:r>
          <w:hyperlink w:anchor="__RefHeading___Toc312669464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3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Мероприятия программы модернизации и развития системы теплоснабж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8-20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5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4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Затраты на реализацию и источники финансирова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  <w:lang w:val="en-US" w:eastAsia="en-US"/>
            </w:rPr>
            <w:t>20-21</w:t>
          </w:r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5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жидаемые результаты выполнения мероприят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21-22</w:t>
            </w:r>
          </w:hyperlink>
        </w:p>
        <w:p>
          <w:pPr>
            <w:pStyle w:val="Contents1"/>
            <w:rPr>
              <w:i/>
              <w:i/>
            </w:rPr>
          </w:pPr>
          <w:hyperlink w:anchor="__RefHeading___Toc312669485">
            <w:r>
              <w:rPr>
                <w:rStyle w:val="IndexLink"/>
                <w:sz w:val="22"/>
                <w:szCs w:val="22"/>
              </w:rPr>
              <w:t>6. ФОРМИРОВАНИЕ СВОДНОГО ПЛАНА РЕАЛИЗАЦИИ ПРОГРАММЫ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23</w:t>
            </w:r>
          </w:hyperlink>
        </w:p>
        <w:p>
          <w:pPr>
            <w:pStyle w:val="Contents4"/>
            <w:ind w:left="0" w:right="665" w:hanging="0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        </w:t>
          </w:r>
          <w:r>
            <w:rPr>
              <w:rFonts w:eastAsia="Arial" w:cs="Arial" w:ascii="Arial" w:hAnsi="Arial"/>
              <w:b/>
              <w:i/>
              <w:sz w:val="22"/>
              <w:szCs w:val="22"/>
              <w:lang w:val="en-US" w:eastAsia="en-US"/>
            </w:rPr>
            <w:t xml:space="preserve"> </w:t>
          </w:r>
          <w:hyperlink w:anchor="__RefHeading___Toc312669486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.1. Суммарные затраты на реализацию Программы</w:t>
            </w:r>
            <w:r>
              <w:rPr>
                <w:rStyle w:val="IndexLink"/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87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.2. Структура финансирования Программы</w:t>
            </w:r>
            <w:r>
              <w:rPr>
                <w:rStyle w:val="IndexLink"/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23-26</w:t>
            </w:r>
          </w:hyperlink>
        </w:p>
        <w:p>
          <w:pPr>
            <w:pStyle w:val="Contents4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88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.3.Экономический эффект от реализации Программы. Целевые индикаторы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26-28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СОКРАЩЕНИЯ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22"/>
              <w:szCs w:val="22"/>
            </w:rPr>
            <w:t>29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 xml:space="preserve">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12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Реформирование жилищно-коммунального хозяйства в Палочкинском сельском</w:t>
      </w:r>
      <w:r>
        <w:rPr/>
        <w:t xml:space="preserve"> </w:t>
      </w:r>
      <w:r>
        <w:rPr>
          <w:rFonts w:cs="Arial" w:ascii="Arial" w:hAnsi="Arial"/>
        </w:rPr>
        <w:t>поселении прошло несколько этапов, в ходе которых были в целом выполнены задачи реформы создания системы адресной социальной поддержки граждан, системы платы за коммунальные услуги, развития в жилищно-коммунальной сфере конкурентных рыночных отношений  и привлечения частного сектора к управлению объектами жилищно-коммунального хозяйства. Тем не менее, конечные цели реформы – обеспечение нормального качества коммунальных услуг и нормативной надёжности систем коммунальной инфраструктуры, повышение её энергоэффективности, оптимизация затрат на производство коммунальных ресурсов – на сегодняшний день не достигнуты.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Палочкин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. Под модернизацией и развитием системы коммунальной инфраструктуры в целях реализации настоящей Программы понимаются строительство, реконструкция, модернизация объектов, которые эксплуатируются при предоставлении организациями жилищно-коммунального хозяйства услуг по теплоснаб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 xml:space="preserve">Основанием для разработки Программы </w:t>
      </w:r>
      <w:r>
        <w:rPr>
          <w:rFonts w:cs="Arial" w:ascii="Arial" w:hAnsi="Arial"/>
        </w:rPr>
        <w:t>является поручение Президента РФ от 17.03.2011 № Пр-701 и поручение Председателя Правительства РФ №ВП-П9-1796 от 24.03.2011. Программа разработана в соответствии с Приказом Министерства регионального развития №204  от 6.05.2011 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ограмма рассчитана на долгосрочную перспективу до 2020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выделить следующие проблемы коммунального комплекса Палочкинского сельского</w:t>
      </w:r>
      <w:r>
        <w:rPr/>
        <w:t xml:space="preserve"> </w:t>
      </w:r>
      <w:r>
        <w:rPr>
          <w:rFonts w:cs="Arial" w:ascii="Arial" w:hAnsi="Arial"/>
        </w:rPr>
        <w:t>поселения, которые требуют незамедлительного реш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сокий уровень износа основных фондов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низкая надежность инженерных систем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масштаб замены сетей и модернизации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онная ориентированность экономики ЖКК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четких и прозрачных процедур формирования тарифов, знания и учета реальных доходов населе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проработанность и системность технической и организационной поли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. В Программе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.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й, местного бюджета в перспективе до 2020 года. В рамках Программы разработана система индикаторов для контроля и анализа результатов выполнения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4" w:name="__RefHeading___Toc312669457"/>
      <w:r>
        <w:rPr>
          <w:rFonts w:cs="Arial" w:ascii="Arial" w:hAnsi="Arial"/>
        </w:rPr>
        <w:t>СОДЕРЖАНИЕ ПРОБЛЕМЫ И ОБОСНОВАНИЕ НЕОБХОДИМОСТИ ЕЕ РЕШЕНИЯ ПРОГРАММНЫМ МЕТОД</w:t>
      </w:r>
      <w:bookmarkEnd w:id="4"/>
      <w:r>
        <w:rPr>
          <w:rFonts w:cs="Arial" w:ascii="Arial" w:hAnsi="Arial"/>
        </w:rPr>
        <w:t>ом</w:t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bookmarkStart w:id="5" w:name="__RefHeading___Toc312669458"/>
      <w:r>
        <w:rPr>
          <w:rFonts w:cs="Arial" w:ascii="Arial" w:hAnsi="Arial"/>
        </w:rPr>
        <w:t>Палочкинское сельское</w:t>
      </w:r>
      <w:r>
        <w:rPr/>
        <w:t xml:space="preserve"> </w:t>
      </w:r>
      <w:r>
        <w:rPr>
          <w:rFonts w:cs="Arial" w:ascii="Arial" w:hAnsi="Arial"/>
        </w:rPr>
        <w:t>поселение входит в состав Верхнекетского района. Верхнекетский район  расположен в северной части Томской области. Районный центр – р.п. Белый Яр. Муниципальное образование «Палочкинское сельское поселение» образовано в соответствии с Законом Томской области от 10.09.2004  № 199-ОЗ  «О наделении статусом муниципального района, поселения (городского и сельского) и установлении границ муниципальных образований на территории Верхнекетского района». В состав Белоярского городского поселения входят три населенных пункта: с. Палочка, п. Рыбинск, д.Тайное. Численность населения Палочкинского сельского поселения на 1 января 2012 года согласно статистическим данным составляла 355 человек. В с. Палочка проживает основная часть населения 323 человека. В п. Рыбинск и д. Тайное проживает соответственно 25 и 7 человек. В настоящее время в поселении проживает 2,1% населения Верхнекетского района. В поселении наблюдается негативная демографическая ситуация, характеризуемая продолжающимся процессом убыли и старения населения. Основная причина – высокий уровень смертности, миграция населения в том числе и в р.п. Белый Яр. Темп снижения численности населения выше, чем среднерайонный и составляет 4,8%. Это выше, чем во всех сельских  поселениях. В Белоярском городском и Ягоднинском сельском поселениях наблюдается хотя и незначительный, но рост населе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Основой экономики поселения является перерабатывающие производства лесного комплекса, коммунально-бытовой комплекс, здравоохранение, образование, муниципальное управление. 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Бюджет Палочкинского сельского поселения является дотационным. Доля собственных доходов составляет 12,1 % доходной части бюджета. Расходы на содержание жилищно-коммунального хозяйства в структуре расходов бюджета в 2011 г. составили 37,4 % (</w:t>
      </w:r>
      <w:r>
        <w:rPr>
          <w:rFonts w:cs="Arial" w:ascii="Arial" w:hAnsi="Arial"/>
          <w:iCs/>
        </w:rPr>
        <w:t>1,136</w:t>
      </w:r>
      <w:r>
        <w:rPr>
          <w:rFonts w:cs="Arial" w:ascii="Arial Narrow" w:hAnsi="Arial Narrow"/>
          <w:b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лн. руб.). </w:t>
      </w:r>
      <w:r>
        <w:rPr>
          <w:rFonts w:cs="Arial" w:ascii="Arial" w:hAnsi="Arial"/>
          <w:spacing w:val="-11"/>
        </w:rPr>
        <w:t>Уровень бюджетной обеспеченности по Палочкинскому сельскому поселению составляет только 8,56 тыс. рублей на человека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ышестоящий районный бюджет также является дотационным. Доля собственных доходов бюджета (за исключением безвозмездных поступлений, поступлений налоговых доходов по дополнительным нормативам) в 2011 году составила 17,4 %. Расходная часть бюджета района социально ориентирована, расходы на социальную сферу составляют более 62%, расходы на ЖКХ в 2011 г. составили 21 % (117,256 млн.руб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08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На начало 2012 года жилищный фонд Палочкинского сельского поселения составил  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 из которых 4,499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56,2%) – в домах блокированной застройки. Уровень обеспеченности жилой площадью населения поселения в 1,01 раза меньше  среднерайонного показателя (22,7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составляет 22,5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. Коэффициент семейности в поселении составляет 2,35, что больше среднерайонного, который равен 2,53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08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лагоустройство жилищного фонда Верхнекетского района в течение последних лет практически не менялось. В 2011 г. около 86,7 % жилого фонда района не оборудовано централизованным водоснабжением, 88,9% - централизованным водоотведением, 88,2% - централизованным отоплением. Весь спектр коммунальных услуг представлен лишь в р.п. Белый Яр. В п. Палочка, п. Рыбинск, п. Тайное население пользуется одной централизованной коммунальной услугой – электроснабжением. Существующая экономическая ситуация в Палочкинском сельском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а застройки населенного  пункта не разрабатывалось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ая сфера является важной составляющей экономики Верхнекетского района и Палочкинского сельского поселения в частности. Финансовое состояние предприятия жилищно-коммунального хозяйства Палочкинского сельского поселения за 2011 год является убыточным по всем видам оказываемых услуг.  ООО «БИО ТЭК Верхняя Кеть» осуществляет свою деятельность на территории поселения с 1 января  2010 года. В условиях постоянного недофинансирования программных мероприятий  из бюджетов всех уровней, несвоевременного привлечения кредитных ресурсов  при высокой степени износа основных средств, предприятию ЖКХ необходимо вкладывать  средства на ремонты,  превышающие заложенные в тарифы на энергоресурсы. Вместе с тем, искусственное сдерживание тарифов не позволяет своевременно проводить обновление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(для большинства объектов процент износа составляет от 48 % до 82 %). В среднем 68 % инженерных коммуникаций отслужили нормативный срок. Следствием этого являются сверхнормативные потери в сетях, низкий коэффициент полезного действия оборудования, повышенная аварийность. Это требует более высоких затрат на эксплуатацию и содержание объектов коммуналь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В настоящее время модернизация объектов ЖКК носит ограниченный характер. 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ривести тарифы в соответствие с реальной потребительской стоимостью не позволяет низкий уровень доходов населения. Стабилизация тарифов за счет модернизации возможна лишь при значительном эффекте и высоком уровне платежеспособ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Существенное отставание уровня развития ЖКК определяет реальную потребность в  программе развития и модернизации систем коммунальной инфраструктуры. Положительные изменения в сфере ЖКХ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Выполнение мероприятий Программы приведёт к повышению уровня и качества жизни населения, являющимися стратегическими приоритетами социально-экономического развития района.</w:t>
      </w:r>
    </w:p>
    <w:p>
      <w:pPr>
        <w:pStyle w:val="12"/>
        <w:tabs>
          <w:tab w:val="clear" w:pos="360"/>
          <w:tab w:val="left" w:pos="900" w:leader="none"/>
        </w:tabs>
        <w:suppressAutoHyphens w:val="true"/>
        <w:spacing w:lineRule="auto" w:line="360" w:before="0" w:after="0"/>
        <w:jc w:val="center"/>
        <w:rPr/>
      </w:pPr>
      <w:bookmarkStart w:id="6" w:name="__RefHeading___Toc312669458"/>
      <w:r>
        <w:rPr>
          <w:rFonts w:cs="Arial" w:ascii="Arial" w:hAnsi="Arial"/>
        </w:rPr>
        <w:t>3. ЦЕЛИ И ЗАДАЧИ ПРОГРАММЫ</w:t>
      </w:r>
      <w:bookmarkEnd w:id="6"/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рамма комплексного развития систем коммунальной инфраструктуры Палочкинского сельского</w:t>
      </w:r>
      <w:r>
        <w:rPr/>
        <w:t xml:space="preserve"> </w:t>
      </w:r>
      <w:r>
        <w:rPr>
          <w:rFonts w:cs="Arial" w:ascii="Arial" w:hAnsi="Arial"/>
        </w:rPr>
        <w:t>поселения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 Программы является повышение уровня надежности  предоставления коммунальных услуг  организациями жилищно-коммунального хозяйства. Для достижения поставленной цели  должны быть решены следующие задачи:</w:t>
      </w:r>
    </w:p>
    <w:p>
      <w:pPr>
        <w:pStyle w:val="ConsPlusNonformat"/>
        <w:widowControl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нижение объемов потерь и количества аварий (инцидентов) при производстве, транспортировке и распределении</w:t>
      </w:r>
    </w:p>
    <w:p>
      <w:pPr>
        <w:pStyle w:val="ConsPlusNonformat"/>
        <w:widowControl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мунальных ресурсов;</w:t>
      </w:r>
    </w:p>
    <w:p>
      <w:pPr>
        <w:pStyle w:val="ConsPlusNonformat"/>
        <w:widowControl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вышение качества производимых организациями коммунального комплекса  оказываемых услу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увеличение объема частных инвестиций, привлеченных в сферу жилищно-коммунального хозяйства.</w:t>
      </w:r>
    </w:p>
    <w:p>
      <w:pPr>
        <w:pStyle w:val="12"/>
        <w:tabs>
          <w:tab w:val="clear" w:pos="360"/>
        </w:tabs>
        <w:suppressAutoHyphens w:val="tru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_RefHeading___Toc312669459"/>
      <w:bookmarkStart w:id="8" w:name="__RefHeading___Toc312669459"/>
    </w:p>
    <w:p>
      <w:pPr>
        <w:pStyle w:val="12"/>
        <w:tabs>
          <w:tab w:val="clear" w:pos="360"/>
        </w:tabs>
        <w:suppressAutoHyphens w:val="true"/>
        <w:spacing w:lineRule="auto" w:line="360" w:before="0" w:after="0"/>
        <w:jc w:val="center"/>
        <w:rPr/>
      </w:pPr>
      <w:bookmarkStart w:id="9" w:name="__RefHeading___Toc312669459"/>
      <w:r>
        <w:rPr>
          <w:rFonts w:cs="Arial" w:ascii="Arial" w:hAnsi="Arial"/>
        </w:rPr>
        <w:t>4. Сроки и этапы реализации Программы</w:t>
      </w:r>
      <w:bookmarkEnd w:id="9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ок реализации Программы ограничен временным интервалом 2012-2020 годы.</w:t>
      </w:r>
    </w:p>
    <w:p>
      <w:pPr>
        <w:pStyle w:val="12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</w:rPr>
      </w:pPr>
      <w:bookmarkStart w:id="10" w:name="__RefHeading___Toc312669460"/>
      <w:r>
        <w:rPr>
          <w:rFonts w:cs="Arial" w:ascii="Arial" w:hAnsi="Arial"/>
        </w:rPr>
        <w:t>5. Система Програм</w:t>
      </w:r>
      <w:bookmarkEnd w:id="10"/>
      <w:r>
        <w:rPr>
          <w:rFonts w:cs="Arial" w:ascii="Arial" w:hAnsi="Arial"/>
        </w:rPr>
        <w:t>мных Меропри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ограмма модернизации и развития системы теплоснаб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22"/>
        <w:numPr>
          <w:ilvl w:val="1"/>
          <w:numId w:val="8"/>
        </w:numPr>
        <w:spacing w:lineRule="auto" w:line="360"/>
        <w:jc w:val="center"/>
        <w:rPr/>
      </w:pPr>
      <w:bookmarkStart w:id="11" w:name="__RefHeading___Toc312669461"/>
      <w:bookmarkEnd w:id="11"/>
      <w:r>
        <w:rPr>
          <w:rFonts w:cs="Arial" w:ascii="Arial" w:hAnsi="Arial"/>
        </w:rPr>
        <w:t>Программа модернизации и развития системы теплоснабжения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12" w:name="__RefHeading___Toc312669462"/>
      <w:r>
        <w:rPr>
          <w:rFonts w:cs="Arial" w:ascii="Arial" w:hAnsi="Arial"/>
          <w:i w:val="false"/>
          <w:szCs w:val="24"/>
        </w:rPr>
        <w:t>5.1.1. Целевые установки и задачи</w:t>
      </w:r>
      <w:bookmarkEnd w:id="12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дернизации и развития системы теплоснабжения является </w:t>
      </w:r>
      <w:r>
        <w:rPr>
          <w:rFonts w:cs="Arial" w:ascii="Arial" w:hAnsi="Arial"/>
          <w:bCs/>
          <w:sz w:val="24"/>
          <w:szCs w:val="24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Основными задачами программы модернизации и развития теплоснабжения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надежности, качества и ресурсной эффективности сферы теплоснабже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ение экономической доступности услуг теплоснабжения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ение направлений развития системы теплоснабжения, обеспечивающих возможность социально-экономического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тия территор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устойчивости финансовой деятельности теплоснабжающих организаций при относительной стабилизации тариф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тепловую энергию, в том числе за счет снижения издержек и потерь энергетических ресур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здание системы контроля эффективности и мониторинга функционирования систем теплоснабж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13" w:name="__RefHeading___Toc312669463"/>
      <w:r>
        <w:rPr>
          <w:rFonts w:cs="Arial" w:ascii="Arial" w:hAnsi="Arial"/>
          <w:i w:val="false"/>
          <w:szCs w:val="24"/>
        </w:rPr>
        <w:t xml:space="preserve">5.1.2. </w:t>
      </w:r>
      <w:bookmarkEnd w:id="13"/>
      <w:r>
        <w:rPr>
          <w:rFonts w:cs="Arial" w:ascii="Arial" w:hAnsi="Arial"/>
          <w:i w:val="false"/>
          <w:szCs w:val="24"/>
        </w:rPr>
        <w:t>Характеристика состояния и направление развития системы тепл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изация коммунального теплоснабжения на территории Палочкинского сельского поселения построена на базе  одной котельной в п. Палочка.  Производство и реализацию тепловой энергии с отопительного периода 2011 г. осуществляют ООО «БИО ТЭК Верхняя Кеть».  Эксплуатацию тепловых сетей  также осуществляет данная организ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эффициент использования установленной мощности по котельной крайне низкий, что связано с отключением в своё время здания школы. Данный фактор приводит к перерасходу электроэнергии, увеличению эксплуатационных затрат на обслуживание и ремонт котельного оборудования, а в конечном счёте – к увеличению себестоимости тепловой энерг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котельных показана в таблице 5.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. - </w:t>
      </w:r>
      <w:r>
        <w:rPr/>
        <w:t xml:space="preserve">Характеристика источников теплоснабжения </w:t>
      </w:r>
    </w:p>
    <w:tbl>
      <w:tblPr>
        <w:tblW w:w="155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900"/>
        <w:gridCol w:w="1260"/>
        <w:gridCol w:w="1674"/>
        <w:gridCol w:w="1386"/>
        <w:gridCol w:w="1835"/>
        <w:gridCol w:w="1765"/>
        <w:gridCol w:w="1800"/>
        <w:gridCol w:w="1828"/>
      </w:tblGrid>
      <w:tr>
        <w:trPr>
          <w:trHeight w:val="884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тельной, ресурсоснабжающ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од ввода котельно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ая мощность, Гкал/ча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оединенная мощность,   Гкал/ча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отлов (марка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топлива/ резервное топлив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езервного электроснаб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водоподготов-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эффициент использования мощности котельной</w:t>
            </w:r>
          </w:p>
        </w:tc>
      </w:tr>
      <w:tr>
        <w:trPr>
          <w:trHeight w:val="8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школь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тла типа НР-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т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т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сплуатация  котельных без проведения режимно-наладочных работ, водоподготовки и отсутствия части вспомогательного  оборудования не позволяет поддерживать эксплуатационные показатели котлов на достаточно высоком уровне. Велика степень износа котельных агрегатов, особенно котла №2. В качестве основного оборудования на  котельной используются низкоэффективные котлы. Отсутствует химводоподготовка, необходимый комплект приборов КИП, резервное электроснабжение. Тепловая схема данной котельной – одноконтурная, закрытая.  Температурный график 95/70 ºС. Регулирование отпуска тепла центральное, качественное согласно утверждённому температурному графику. Водоснабжение котельной производится из локальной скважины глубиной 11 мет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ча топлива (дрова) осуществляется вручную. Администрация Верхнекетского района имеет передвижной источник электропитания мощностью 50 кВт, который в случае обесточивания  может быть использован на котельной. Топливное хозяйство твёрдотопливных котельных включает расходный открытый склад, в результате чего имеет место переувлажнение и выветривание топлива, что негативно сказывается на эффективности его исполь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отребления топлива, электроэнергии для выработки тепловой энергии показана в таблице 5.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2 - Эффективность потребления энергетических ресурсов источниками теплоснабжения в 2011 г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3028"/>
        <w:gridCol w:w="2601"/>
        <w:gridCol w:w="1494"/>
        <w:gridCol w:w="1962"/>
        <w:gridCol w:w="2260"/>
      </w:tblGrid>
      <w:tr>
        <w:trPr>
          <w:trHeight w:val="884" w:hRule="atLeast"/>
        </w:trPr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тельно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ный удельный расход условного топлива, кг.у.т./Гка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актический удельный расход условного топлива, кг.у.т/Гка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КПД, 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дельный расход электроэнергии, кВт.ч/Гка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соответствие нормативу по электроснабжению, раз</w:t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школьна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Удельный расход электроэнергии на выработку тепла по источникам превышает нормативный в 1,9 раза, что при высокой стоимости электрической энергии  увеличивает себестоимость производства и транспортировки тепловой энергии. Одной из причин повышенного расхода электроэнергии является завышенная мощность насосного оборудования, это в свою очередь связано с отключением в своё время здания средней школы. Фактический удельный расход топлива рассчитан по фактическому расходу топлива и  расчётной нагрузке потребителей. На самом деле кпд котлов ещё ниже, чем показывает расчёт.  Приборы учёта тепловой энергии отсутствуют как  на источнике, так и у потребителей тепловой энерги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ти теплоснабжения котельной радиальные,  двухтрубные. Системы закрытые. Схема подключения потребителей - зависим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кладка трубопроводов тепловых сетей подземная бесканальная. Тепловая изоляция основной части подземных трубопроводов находится в неудовлетворительном состоянии. Изоляция арматуры тепловых сетей не предусмотрена. Большая часть сетей проложена совместно с сетями водоснабжения – «спутником», что значительно увеличивает тепловые потери на нагрев холодной воды. Протяжённость тепловых сетей, тип прокладки, протяжённость ветхих сетей приведены в таблице 5.3. </w:t>
      </w:r>
    </w:p>
    <w:p>
      <w:pPr>
        <w:pStyle w:val="Style11"/>
        <w:spacing w:before="0" w:after="120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before="0" w:after="120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before="0" w:after="120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3 - Характеристика тепловых сет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4"/>
        <w:gridCol w:w="4311"/>
        <w:gridCol w:w="4489"/>
        <w:gridCol w:w="1263"/>
        <w:gridCol w:w="1266"/>
        <w:gridCol w:w="915"/>
      </w:tblGrid>
      <w:tr>
        <w:trPr>
          <w:trHeight w:val="40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теплоснабжения</w:t>
            </w:r>
          </w:p>
        </w:tc>
        <w:tc>
          <w:tcPr>
            <w:tcW w:w="8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сетей, м, при диаметре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кладки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хие, м</w:t>
            </w:r>
          </w:p>
        </w:tc>
      </w:tr>
      <w:tr>
        <w:trPr>
          <w:trHeight w:val="46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м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школьна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rFonts w:cs="Arial" w:ascii="Arial" w:hAnsi="Arial"/>
        </w:rPr>
        <w:tab/>
        <w:t xml:space="preserve">Основными потребителями тепловой энергии систем теплоснабжения от коммунальных источников Палочкинского сельского поселения являются организации бюджетной сферы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Сфера услуг теплоснабжения и в Верхнекетском районе и в Палочкинском сельском поселении традиционно была убыточной. В структуре себестоимости тепловой энергии от котельной в 2011 г. преобладали затраты на топливо, зарплату и электроэнергию, причиной чего является низкая ресурсная эффективность  и значительная недозагрузка мощностей   котельной. Доля инвестиционных средств в тарифе не была предусмотрена.  Значимым аспектом стало несоответствие тарифа реальным затратам на производство теп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эксплуатационные расходы предприятия были практически выше, чем предусмотрены в тарифе. Свободных средств на реализацию мероприятий по модернизации и обновлению основных фондов, развитию системы теплоснабжения не было. Этот факт в очередной раз подтверждает необходимость  решения вопроса технического перевооружения как котельных, так и тепловых сете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еятельности предприятий теплоснабжающих предприятий  Палочкинского сельского поселения в сравнении с показателями в целом по Верхнекетскому району с 2006 по 2011 год сведены в таблицу 5.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4 -  Анализ деятельности  теплоснабжающих предприятий за 2006-20</w:t>
      </w:r>
      <w:r>
        <w:rPr/>
        <w:t>11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926"/>
        <w:gridCol w:w="991"/>
        <w:gridCol w:w="948"/>
        <w:gridCol w:w="1055"/>
        <w:gridCol w:w="926"/>
        <w:gridCol w:w="1037"/>
        <w:gridCol w:w="926"/>
        <w:gridCol w:w="1037"/>
        <w:gridCol w:w="926"/>
        <w:gridCol w:w="1074"/>
        <w:gridCol w:w="970"/>
        <w:gridCol w:w="1146"/>
      </w:tblGrid>
      <w:tr>
        <w:trPr>
          <w:trHeight w:val="31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П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П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П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П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П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П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ано теплоэнергии (т.Гкал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4</w:t>
            </w:r>
          </w:p>
        </w:tc>
      </w:tr>
      <w:tr>
        <w:trPr>
          <w:trHeight w:val="4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о в сеть теплоэнергии (т.Гкал), в т.ч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тепловой энергии в сет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в % к отпуску в се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тпуск (т.Гкал), в т.ч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6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орган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рган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ы ЖК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опливо ( уголь)  ( тыс. тн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опливо (дрова)  ( м3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9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3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4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9,88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лектроэнергия ( тыс.квт/ч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,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,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6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1 Гкал ( руб 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,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,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,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,18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тариф 1 Гкал (руб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аботка тепловой энергии начиная с 2007г. с каждым годом уменьшается. Это напрямую связано с оптимизацией и энергосбережением в бюджетных учреждениях. Себестоимость 1 Гкал в 2011 году выше, чем утверждённый тариф на 62%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>Основные проблемы функционирования теплоснабжения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низкая надежность систем, вследствие высокого уровня износа  трубопроводов тепловых сетей и отсутствия резервирования внешнего ресурсоснабжения котельных (электроснабжения и водоснабжения)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крайне высокий моральный и физический износ основного и вспомогательного оборудования  котельно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очень высокая себестоимость производства тепловой энергии на котельных при низкой эффективности использования топливно-энергетических ресурсов и недозагрузке котельных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наличие несанкционированного разбора из тепловых сете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недостаток средств предприятия на текущий ремонт и инвестиционные расходы по обновлению основных фондов (планово-предупредительный ремонт)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312669464"/>
      <w:r>
        <w:rPr>
          <w:rFonts w:cs="Arial" w:ascii="Arial" w:hAnsi="Arial"/>
          <w:i w:val="false"/>
          <w:szCs w:val="24"/>
        </w:rPr>
        <w:t>5.1.3. Мероприятия программы модернизации и развития системы теплоснабжения</w:t>
      </w:r>
      <w:bookmarkEnd w:id="14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ероприятия программы ограничены временным интервалом 2012-2020 г.г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283"/>
        <w:jc w:val="both"/>
        <w:rPr/>
      </w:pPr>
      <w:r>
        <w:rPr>
          <w:rFonts w:cs="Arial" w:ascii="Arial" w:hAnsi="Arial"/>
        </w:rPr>
        <w:tab/>
        <w:t>Реализация  главнейших мероприятий программы обусловлена следующими факторами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ичием устаревшего котельного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соответствием параметров сетевых насосов на школьной котельной гидравлическому режиму тепловой сети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тхостью тепловых сетей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оответствие нормам и требованиям теплового узла школ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программных мероприятий предусмотрен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становка локального источника тепла в здании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снащение котельной резервным источником электроснаб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 модернизация системы теплоснабжения предусматривает реализацию мероприятий по  оптимизации схемы теплоснабжения, направленных на минимизацию капитальных затрат по реконструкции и дальнейших эксплуатационных рас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рограммы позволяют при заданных условиях ограничения роста тарифа, снизить себестоимость выработки тепловой энергии и минимизировать затраты на модернизацию, изменить схему отопления административного зда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. 5.5. – Мероприятия по модернизации и развитию системы теплоснабжени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3"/>
        <w:gridCol w:w="1034"/>
        <w:gridCol w:w="738"/>
        <w:gridCol w:w="725"/>
        <w:gridCol w:w="854"/>
        <w:gridCol w:w="696"/>
        <w:gridCol w:w="1321"/>
        <w:gridCol w:w="666"/>
        <w:gridCol w:w="777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траты тыс. руб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по источникам  финансирования, тыс. руб.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реализации </w:t>
            </w:r>
          </w:p>
        </w:tc>
      </w:tr>
      <w:tr>
        <w:trPr>
          <w:trHeight w:val="10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локального отопления административного зда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зервной электростанции  марки АД-30 мощностью 30 кВ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прибора учёта тепловой энергии на котельно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теплоснабжению: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локального источника теплоснабжения необходимо выполнить ряд мероприятий по снабжению объекта водой. Затраты и план мероприятий сводим в таблицу 5.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. 5.6. – Мероприятия по модернизации и развитию системы водоснабжени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3"/>
        <w:gridCol w:w="1034"/>
        <w:gridCol w:w="738"/>
        <w:gridCol w:w="725"/>
        <w:gridCol w:w="854"/>
        <w:gridCol w:w="696"/>
        <w:gridCol w:w="1321"/>
        <w:gridCol w:w="666"/>
        <w:gridCol w:w="777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затраты тыс. руб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по источникам  финансирования, тыс. руб.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реализации </w:t>
            </w:r>
          </w:p>
        </w:tc>
      </w:tr>
      <w:tr>
        <w:trPr>
          <w:trHeight w:val="10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ение скважин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ханического фильтра тонкой очистки в школ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ладка водопровода от скважины до школы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водоснабжению: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15" w:name="__RefHeading___Toc312669466"/>
      <w:r>
        <w:rPr>
          <w:rFonts w:cs="Arial" w:ascii="Arial" w:hAnsi="Arial"/>
          <w:i w:val="false"/>
          <w:szCs w:val="24"/>
        </w:rPr>
        <w:t xml:space="preserve">5.1.4. Затраты на реализацию и источники финансир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ребуемый объем финансовых ресурсов на реализацию программных мероприятий по теплоснабжению с учётом водоснабжения составляет 3,244 млн. руб. с учётом прогнозных индексов-дефляторов на капитальные вложения и инвестиции. Больший объём средств будет направлен на модернизацию и  </w:t>
      </w:r>
      <w:r>
        <w:rPr>
          <w:rFonts w:cs="Arial" w:ascii="Arial" w:hAnsi="Arial"/>
          <w:bCs/>
        </w:rPr>
        <w:t xml:space="preserve">замену основных фондов. В перечень мероприятий включены мероприятия по энергосбережению согласно </w:t>
      </w:r>
      <w:r>
        <w:rPr>
          <w:rFonts w:cs="Arial" w:ascii="Arial" w:hAnsi="Arial"/>
        </w:rPr>
        <w:t>Федеральному закону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7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firstLine="1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едства местного и областного бюдже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1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вестиционную составляющую в тариф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естиционные составляющие в  тарифе на сегодняшний день фактически отсутствуют, однако по мере реализации мероприятий программы эти средства будут появляться. Однако инвестиционная надбавка к тарифу для теплоснабжающей организации в  связи с предельным уровнем роста тарифов будет мала. Источники финансирования мероприятий программы теплоснабжения приведены в таблице 5.5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312669466"/>
      <w:r>
        <w:rPr>
          <w:rFonts w:cs="Arial" w:ascii="Arial" w:hAnsi="Arial"/>
          <w:i w:val="false"/>
          <w:szCs w:val="24"/>
        </w:rPr>
        <w:t>5.1.5. Ожидаемые результаты выполнения мероприятий</w:t>
      </w:r>
      <w:bookmarkEnd w:id="16"/>
    </w:p>
    <w:p>
      <w:pPr>
        <w:pStyle w:val="Normal"/>
        <w:spacing w:lineRule="auto" w:line="360"/>
        <w:ind w:right="-5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щая реальная экономия затрат на содержание системы теплоснабжения Палочкинскогосельского поселения составит </w:t>
      </w:r>
      <w:r>
        <w:rPr>
          <w:rFonts w:eastAsia="Arial Unicode MS" w:cs="Arial" w:ascii="Arial" w:hAnsi="Arial"/>
        </w:rPr>
        <w:t>125,256 тыс.</w:t>
      </w:r>
      <w:r>
        <w:rPr>
          <w:rFonts w:cs="Arial" w:ascii="Arial" w:hAnsi="Arial"/>
          <w:bCs/>
        </w:rPr>
        <w:t xml:space="preserve"> руб без учета экономии средств на аварийно-восстановительные работы. </w:t>
      </w:r>
    </w:p>
    <w:p>
      <w:pPr>
        <w:pStyle w:val="Normal"/>
        <w:spacing w:lineRule="auto" w:line="360"/>
        <w:ind w:right="-55" w:firstLine="708"/>
        <w:jc w:val="both"/>
        <w:rPr/>
      </w:pPr>
      <w:r>
        <w:rPr>
          <w:rFonts w:cs="Arial" w:ascii="Arial" w:hAnsi="Arial"/>
          <w:bCs/>
        </w:rPr>
        <w:t>При этом основной эффект (82,2%) будет достигнут за счёт экономии средств науменьшение потерь тепловой энерг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модернизации котельных и реконструкции тепловых сетей будет получена экономия энергетических ресурсов, однако произойдёт некоторое увеличение амортизационной составляющей тарифа (себестоимости) тепла (при финансировании мероприятий из бюджета – арендной платы) за счёт роста стоимости  основных фондов при техническом перевооружении систем.</w:t>
      </w:r>
      <w:r>
        <w:rPr>
          <w:rFonts w:cs="Arial" w:ascii="Arial" w:hAnsi="Arial"/>
        </w:rPr>
        <w:t xml:space="preserve"> </w:t>
      </w:r>
    </w:p>
    <w:p>
      <w:pPr>
        <w:pStyle w:val="24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мероприятий позволит снизить себестоимость производства и транспорта теплоэнергии. Сводные показатели экономии от реализации мероприятий представлены в таблице 5.6.</w:t>
      </w:r>
    </w:p>
    <w:p>
      <w:pPr>
        <w:pStyle w:val="24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5.7. - Объёмы экономии топливно-энергетических ресурсов при реализации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213"/>
        <w:gridCol w:w="1226"/>
        <w:gridCol w:w="1214"/>
        <w:gridCol w:w="1155"/>
        <w:gridCol w:w="1155"/>
        <w:gridCol w:w="1154"/>
        <w:gridCol w:w="1155"/>
        <w:gridCol w:w="1155"/>
        <w:gridCol w:w="1155"/>
      </w:tblGrid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Гк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сокращению потерь,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5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кВт*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теплоснабжению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оведения жилищно-коммунальной реформы получаемая от реализации мероприятий экономия должна быть использована, в том числе, и для сокращения расходов областного и местного бюджетов по содержанию коммунальной инфраструктуры поселе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bookmarkStart w:id="17" w:name="__RefHeading___Toc312669485"/>
      <w:r>
        <w:rPr>
          <w:rFonts w:eastAsia="Arial" w:cs="Arial" w:ascii="Arial" w:hAnsi="Arial"/>
        </w:rPr>
        <w:t xml:space="preserve">                           </w:t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i/>
              <w:i/>
            </w:rPr>
          </w:pPr>
          <w:r>
            <w:fldChar w:fldCharType="begin"/>
          </w:r>
          <w:r>
            <w:rPr>
              <w:i/>
            </w:rPr>
            <w:instrText xml:space="preserve"> TOC \o "1-4" \h \z \u </w:instrText>
          </w:r>
          <w:r>
            <w:rPr>
              <w:i/>
            </w:rPr>
            <w:fldChar w:fldCharType="separate"/>
          </w:r>
          <w:r>
            <w:rPr>
              <w:i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360" w:leader="none"/>
            </w:tabs>
            <w:autoSpaceDE w:val="false"/>
            <w:jc w:val="right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риложение № 2</w:t>
          </w:r>
        </w:p>
        <w:p>
          <w:pPr>
            <w:pStyle w:val="Normal"/>
            <w:tabs>
              <w:tab w:val="clear" w:pos="708"/>
              <w:tab w:val="left" w:pos="4680" w:leader="none"/>
            </w:tabs>
            <w:autoSpaceDE w:val="false"/>
            <w:jc w:val="center"/>
            <w:rPr/>
          </w:pPr>
          <w:r>
            <w:rPr>
              <w:rFonts w:cs="Arial" w:ascii="Arial" w:hAnsi="Arial"/>
            </w:rPr>
            <w:tab/>
            <w:tab/>
            <w:tab/>
            <w:tab/>
            <w:tab/>
            <w:tab/>
            <w:tab/>
            <w:tab/>
            <w:tab/>
            <w:t xml:space="preserve">      к решению Совета Палочкинского сельского</w:t>
          </w:r>
        </w:p>
        <w:p>
          <w:pPr>
            <w:pStyle w:val="Normal"/>
            <w:tabs>
              <w:tab w:val="clear" w:pos="708"/>
              <w:tab w:val="left" w:pos="4680" w:leader="none"/>
            </w:tabs>
            <w:autoSpaceDE w:val="false"/>
            <w:jc w:val="center"/>
            <w:rPr/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</w:t>
          </w:r>
          <w:r>
            <w:rPr>
              <w:rFonts w:cs="Arial" w:ascii="Arial" w:hAnsi="Arial"/>
            </w:rPr>
            <w:t xml:space="preserve">поселения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FF0000"/>
            </w:rPr>
            <w:tab/>
            <w:tab/>
            <w:tab/>
            <w:tab/>
            <w:t xml:space="preserve">                                                                                      </w:t>
          </w:r>
          <w:r>
            <w:rPr>
              <w:rFonts w:cs="Arial" w:ascii="Arial" w:hAnsi="Arial"/>
            </w:rPr>
            <w:t>от «15»  ноября 2013 г. № 27</w:t>
          </w:r>
          <w:r>
            <w:rPr/>
            <w:t xml:space="preserve">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12"/>
        <w:tabs>
          <w:tab w:val="clear" w:pos="360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rPr/>
      </w:pPr>
      <w:bookmarkStart w:id="18" w:name="__RefHeading___Toc312669485"/>
      <w:r>
        <w:rPr>
          <w:rFonts w:cs="Arial" w:ascii="Arial" w:hAnsi="Arial"/>
        </w:rPr>
        <w:t>6. Формирование сводного плана реализации Программы</w:t>
      </w:r>
      <w:bookmarkEnd w:id="18"/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__RefHeading___Toc312669486"/>
      <w:bookmarkStart w:id="20" w:name="__RefHeading___Toc312669486"/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/>
      </w:pPr>
      <w:bookmarkStart w:id="21" w:name="__RefHeading___Toc312669486"/>
      <w:r>
        <w:rPr>
          <w:rFonts w:cs="Arial" w:ascii="Arial" w:hAnsi="Arial"/>
          <w:sz w:val="24"/>
          <w:szCs w:val="24"/>
        </w:rPr>
        <w:t>6.1. Суммарные затраты на реализацию Программы</w:t>
      </w:r>
      <w:bookmarkEnd w:id="21"/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уммарные затраты на реализацию Программы по видам оказания услуг и  направлениям инвестиционной деятельности составляют 3,24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лн. руб. в текущих цен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плоснабжение, водоснабжение составляют соответственно 84,2%, 15,8%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идам инвестиционной деятельности долевое финансирование мероприятий по новому строительству и модернизации составляет соответственно 74,2% и 25,8%, что обусловлено крайне высокой степенью износа основных фондов и нерациональностью организации и функционирования систем. 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надёжности коммунальной инфраструктур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/>
      </w:pPr>
      <w:bookmarkStart w:id="22" w:name="__RefHeading___Toc312669487"/>
      <w:r>
        <w:rPr>
          <w:rFonts w:cs="Arial" w:ascii="Arial" w:hAnsi="Arial"/>
          <w:sz w:val="24"/>
          <w:szCs w:val="24"/>
        </w:rPr>
        <w:t>6.2.  Структура финансирования Программы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Cs/>
        </w:rPr>
        <w:t xml:space="preserve">Исходя из существующи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в основном за счёт надбавки к тарифам и средства предприятий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при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а финансирования Программы по отдельным источникам представлена в таблице 6.1.</w:t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блица 6.1 – </w:t>
      </w:r>
      <w:r>
        <w:rPr>
          <w:rFonts w:cs="Arial" w:ascii="Arial" w:hAnsi="Arial"/>
          <w:b/>
          <w:bCs/>
        </w:rPr>
        <w:t xml:space="preserve">Структура финансирования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62"/>
        <w:gridCol w:w="886"/>
        <w:gridCol w:w="880"/>
        <w:gridCol w:w="1235"/>
        <w:gridCol w:w="837"/>
        <w:gridCol w:w="843"/>
        <w:gridCol w:w="809"/>
        <w:gridCol w:w="883"/>
        <w:gridCol w:w="884"/>
        <w:gridCol w:w="880"/>
        <w:gridCol w:w="883"/>
        <w:gridCol w:w="880"/>
        <w:gridCol w:w="883"/>
        <w:gridCol w:w="704"/>
        <w:gridCol w:w="843"/>
      </w:tblGrid>
      <w:tr>
        <w:trPr>
          <w:trHeight w:val="60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затраты тыс. руб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по источникам  финансирования, тыс. руб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реализации </w:t>
            </w:r>
          </w:p>
        </w:tc>
      </w:tr>
      <w:tr>
        <w:trPr>
          <w:trHeight w:val="70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вестор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 бюджет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6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теплоснабжению: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4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водоснабжению: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: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4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6.2. – Стоимость Программы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137"/>
        <w:gridCol w:w="976"/>
        <w:gridCol w:w="975"/>
        <w:gridCol w:w="975"/>
        <w:gridCol w:w="975"/>
        <w:gridCol w:w="976"/>
        <w:gridCol w:w="975"/>
        <w:gridCol w:w="975"/>
        <w:gridCol w:w="978"/>
        <w:gridCol w:w="985"/>
      </w:tblGrid>
      <w:tr>
        <w:trPr>
          <w:trHeight w:val="35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е, в т.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, в т.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Программе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865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155" w:dyaOrig="2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8.6pt;height:128.85pt" filled="f" o:ole="">
                  <v:imagedata r:id="rId7" o:title=""/>
                </v:shape>
                <o:OLEObject Type="Embed" ProgID="" ShapeID="ole_rId6" DrawAspect="Content" ObjectID="_702680374" r:id="rId6"/>
              </w:objec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сунок 6.1. Направления финансирования Программы комплексного развития систем коммунальной инфраструктуры Палочкинского сельского поселения по сферам услуг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334" w:dyaOrig="48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7.9pt;height:240.6pt" filled="f" o:ole="">
                  <v:imagedata r:id="rId9" o:title=""/>
                </v:shape>
                <o:OLEObject Type="Embed" ProgID="" ShapeID="ole_rId8" DrawAspect="Content" ObjectID="_1452549508" r:id="rId8"/>
              </w:objec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сунок 6.2. Направления финансирования Программы комплексного развития систем коммунальной инфраструктуры Палочкинского сельского поселения по видам инвестиционной деятельности 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__RefHeading___Toc312669488"/>
      <w:bookmarkStart w:id="24" w:name="__RefHeading___Toc312669488"/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4"/>
          <w:szCs w:val="24"/>
        </w:rPr>
      </w:pPr>
      <w:bookmarkStart w:id="25" w:name="__RefHeading___Toc312669488"/>
      <w:r>
        <w:rPr>
          <w:rFonts w:cs="Arial" w:ascii="Arial" w:hAnsi="Arial"/>
          <w:sz w:val="24"/>
          <w:szCs w:val="24"/>
        </w:rPr>
        <w:t>6.3. Экономический эффект от реализации Программы. Целевые индикаторы</w:t>
      </w:r>
      <w:bookmarkEnd w:id="25"/>
    </w:p>
    <w:p>
      <w:pPr>
        <w:pStyle w:val="Normal"/>
        <w:spacing w:lineRule="auto" w:line="360"/>
        <w:ind w:right="288"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</w:rPr>
        <w:t>0,125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млн. руб./год в текущих ценах (таблица 6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6.3 - </w:t>
      </w:r>
      <w:r>
        <w:rPr>
          <w:rFonts w:cs="Arial" w:ascii="Arial" w:hAnsi="Arial"/>
          <w:sz w:val="24"/>
          <w:szCs w:val="24"/>
        </w:rPr>
        <w:t>Экономия затрат на содержание систем коммунальной инфраструктуры Палочкинского сельского 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372"/>
        <w:gridCol w:w="1220"/>
        <w:gridCol w:w="1372"/>
        <w:gridCol w:w="1124"/>
        <w:gridCol w:w="1124"/>
        <w:gridCol w:w="1124"/>
        <w:gridCol w:w="1124"/>
        <w:gridCol w:w="1124"/>
        <w:gridCol w:w="1125"/>
      </w:tblGrid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сокращению потерь,ру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5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ру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кВт*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ру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теплоснабжению, ру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55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. В целом размер экономии незначителен, по сравнению с объёмом капитальных затрат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программы,  основанный на индикаторах и результатах отчетности, является процедурой по оценке реализации программы, эффективности вложения инвестиций, который также позволит корректировать программу в зависимости от объёмов выполнения мероприятий и изменений ценовых показателей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дикаторы являются инструментом мониторинга, позволяющим отслеживать ход выполнения Программы. Детальный перечень целевых индикаторов и их значения в базовый период и по годам реализации программы представлены в таблице 6.4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6.4 – Целевые индикаторы и показатели оценки хода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926"/>
        <w:gridCol w:w="921"/>
        <w:gridCol w:w="893"/>
        <w:gridCol w:w="872"/>
        <w:gridCol w:w="872"/>
        <w:gridCol w:w="875"/>
        <w:gridCol w:w="818"/>
        <w:gridCol w:w="817"/>
        <w:gridCol w:w="864"/>
        <w:gridCol w:w="817"/>
      </w:tblGrid>
      <w:tr>
        <w:trPr>
          <w:tblHeader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уск тепловой энергии в сеть, тыс.Гк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9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пловые потери, тыс.Гк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сетях, % от отпуска в се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уск тепловой энергии потребителям, тыс.Гк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4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на тепловую энергию, руб./Гкал (без НДС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,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8,5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тарифа, 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а к тарифу, руб./Гкал(без НДС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темп роста, 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тепловых сетей, к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яемые сети, к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ежегодно заменяемых сетей (% от их общей протяженност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муниципальных котельных, единиц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котл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ная мощность котельной, Гкал/ 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ое потребление электрической энергии котельной, кВт.*ч/Гк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ое потребление топлива котельной, тут./Гк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тарифа, 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ование программы всег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ёмных средств,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е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ёмных средств,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680" w:right="680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кращ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КХ – жилищно- коммунальное хозяйств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КК – жилищно- коммунальный комплекс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КУ – жилищно-коммунальные услуг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БО – жидкие бытовые отход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ТП – центральный тепловой пунк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РП – частотный регулятор привод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СП  – Палочинское сельское посе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Б – федеральны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 – областно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Б – местны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Б – районны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 – метр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квадратный метр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кубический мет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м – миллиметр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км  - километ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г  –килограмм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кал  – гигакалор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Вт*ч – киловатт* час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млн   – миллион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ыс  – тыся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б  - рубле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ВО – химводоочис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ИП и А – контрольно-измерительные приборы и автомати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80" w:right="680" w:gutter="0" w:header="720" w:top="1134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"/>
      </w:numPr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"/>
      </w:numPr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"/>
      </w:numP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qFormat/>
    <w:rPr>
      <w:sz w:val="28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Мой заголовок 3 Знак"/>
    <w:qFormat/>
    <w:rPr>
      <w:b/>
      <w:bCs/>
      <w:i/>
      <w:sz w:val="24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lang w:val="ru-RU" w:bidi="ar-SA"/>
    </w:rPr>
  </w:style>
  <w:style w:type="character" w:styleId="Style9">
    <w:name w:val="Обычный (таблица) Знак"/>
    <w:qFormat/>
    <w:rPr>
      <w:rFonts w:ascii="Arial" w:hAnsi="Arial" w:cs="Arial"/>
      <w:sz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11">
    <w:name w:val="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бычный2 Знак"/>
    <w:basedOn w:val="Style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0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0"/>
      </w:numPr>
    </w:pPr>
    <w:rPr/>
  </w:style>
  <w:style w:type="paragraph" w:styleId="12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1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12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480" w:leader="dot"/>
      </w:tabs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right" w:pos="9480" w:leader="dot"/>
      </w:tabs>
      <w:ind w:left="720" w:right="665" w:hanging="0"/>
      <w:jc w:val="both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3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8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6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2"/>
      </w:numPr>
    </w:pPr>
    <w:rPr>
      <w:color w:val="000000"/>
    </w:rPr>
  </w:style>
  <w:style w:type="paragraph" w:styleId="Style20">
    <w:name w:val="Заголовок"/>
    <w:basedOn w:val="Normal"/>
    <w:next w:val="Normal"/>
    <w:qFormat/>
    <w:pPr>
      <w:numPr>
        <w:ilvl w:val="0"/>
        <w:numId w:val="9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Мой заголовок1"/>
    <w:basedOn w:val="Normal"/>
    <w:next w:val="Normal"/>
    <w:qFormat/>
    <w:pPr>
      <w:numPr>
        <w:ilvl w:val="0"/>
        <w:numId w:val="15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8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6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36"/>
    <w:next w:val="36"/>
    <w:qFormat/>
    <w:pPr>
      <w:keepNext w:val="true"/>
      <w:jc w:val="right"/>
    </w:pPr>
    <w:rPr>
      <w:b/>
      <w:i/>
      <w:sz w:val="22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2">
    <w:name w:val="Основной текст 21"/>
    <w:basedOn w:val="110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4:00Z</dcterms:created>
  <dc:creator>M_Levitskaya</dc:creator>
  <dc:description/>
  <cp:keywords/>
  <dc:language>en-US</dc:language>
  <cp:lastModifiedBy>Admin</cp:lastModifiedBy>
  <cp:lastPrinted>2013-12-10T14:00:00Z</cp:lastPrinted>
  <dcterms:modified xsi:type="dcterms:W3CDTF">2013-12-10T07:01:00Z</dcterms:modified>
  <cp:revision>272</cp:revision>
  <dc:subject/>
  <dc:title>Открытое акционерное общество «Газпром»</dc:title>
</cp:coreProperties>
</file>